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8 марта 2006 года № 40-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АЯ ФЕДЕРАЦИЯ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ФЕДЕРАЛЬНЫЙ ЗАКОН </w:t>
      </w:r>
    </w:p>
    <w:p>
      <w:pPr>
        <w:pStyle w:val="Normal"/>
        <w:spacing w:lineRule="auto" w:line="240" w:before="0" w:after="0"/>
        <w:jc w:val="center"/>
        <w:rPr>
          <w:rFonts w:eastAsia="Times New Roman"/>
        </w:rPr>
      </w:pPr>
      <w:r>
        <w:rPr>
          <w:rFonts w:eastAsia="Times New Roman"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РАТИФИКАЦИИ КОНВЕНЦИИ ОРГАНИЗАЦИИ ОБЪЕДИНЕННЫХ НАЦИ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ОТИВ КОРРУП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Дум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февраля 2006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февраля 2006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тифицировать Конвенцию Организации Объединенных Наций против коррупции от 31 октября 2003 года, подписанную от имени Российской Федерации в городе Мерида (Мексика) 9 декабря 2003 года (далее - Конвенция), со следующими заявлени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оссийская Федерация обладает юрисдикцией в отношении деяний, признанных преступными согласно статье 15, пункту 1 статьи 16, статьям 17 - 19, 21 и 22, пункту 1 статьи 23, статьям 24, 25 и 27 Конвенции, в случаях, предусмотренных пунктами 1 и 3 статьи 42 Конвен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ссийская Федерация в соответствии с пунктом 6 (а) статьи 44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оссийская Федерация исходит из того, что положения пункта 15 статьи 44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оссийская Федерация на основании пункта 7 статьи 46 Конвенции заявляет, что она будет на основе взаимности применять пункты 9 - 29 статьи 46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оссийская Федерация на основании последнего предложения пункта 13 статьи 46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оссийская Федерация в соответствии с пунктом 14 статьи 46 Конвенции заявляет, что направляемые в Российскую Федерацию просьбы о правовой помощи и прилагаемые к ним материалы должны сопровождаться переводами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оссийская Федерация заявляет,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оссийская Федерация в соответствии с пунктом 6 статьи 55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55 Конвен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Arial" w:ascii="Arial" w:hAnsi="Arial"/>
          <w:b/>
          <w:bCs/>
          <w:sz w:val="24"/>
          <w:szCs w:val="24"/>
          <w:lang w:eastAsia="ru-RU"/>
        </w:rPr>
        <w:t>Статья 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Федеральный закон вступает в силу со дня его официального опублик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й Феде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УТ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ва, Крем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рта 2006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40-Ф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8:00Z</dcterms:created>
  <dc:creator>Ткачев Александр Александрович</dc:creator>
  <dc:description/>
  <cp:keywords/>
  <dc:language>en-US</dc:language>
  <cp:lastModifiedBy>Ткачев Александр Александрович</cp:lastModifiedBy>
  <dcterms:modified xsi:type="dcterms:W3CDTF">2023-09-21T12:39:00Z</dcterms:modified>
  <cp:revision>1</cp:revision>
  <dc:subject/>
  <dc:title/>
</cp:coreProperties>
</file>