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27 июля 2004 года № 79-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ОССИЙСКАЯ ФЕДЕРАЦИЯ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ЕДЕРАЛЬНЫЙ ЗАКОН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ГОСУДАРСТВЕННОЙ ГРАЖДАНСКОЙ СЛУЖБ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Думо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юля 2004 го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июля 2004 года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Федеральных законов от 02.02.2006 N 19-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2.03.2007 N 24-ФЗ, от 12.04.2007 N 48-ФЗ, от 01.12.2007 N 309-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9.03.2008 N 30-ФЗ, от 23.07.2008 N 160-ФЗ, от 25.12.2008 N 280-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7.07.2009 N 160-ФЗ, от 18.07.2009 N 187-ФЗ, от 25.11.2009 N 269-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7.12.2009 N 322-ФЗ, от 29.01.2010 N 1-ФЗ, от 14.02.2010 N 9-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9.11.2010 N 317-ФЗ, от 28.12.2010 N 419-ФЗ, от 27.06.2011 N 155-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1.07.2011 N 204-ФЗ, от 21.11.2011 N 329-ФЗ, от 06.12.2011 N 395-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3.12.2012 N 231-ФЗ, от 30.12.2012 N 295-ФЗ, от 30.12.2012 N 327-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5.04.2013 N 57-ФЗ, от 07.05.2013 N 99-ФЗ, от 07.05.2013 N 102-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7.06.2013 N 116-ФЗ, от 02.07.2013 N 149-ФЗ, от 02.07.2013 N 170-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2.07.2013 N 185-ФЗ, от 22.10.2013 N 284-ФЗ, от 25.11.2013 N 317-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8.12.2013 N 396-ФЗ, от 02.04.2014 N 53-ФЗ, от 22.12.2014 N 431-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31.12.2014 N 509-ФЗ, от 31.12.2014 N 510-ФЗ, от 08.06.2015 N 147-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3.07.2015 N 262-ФЗ, от 05.10.2015 N 285-ФЗ, от 29.12.2015 N 395-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30.12.2015 N 418-ФЗ, от 23.05.2016 N 143-ФЗ, от 02.06.2016 N 176-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30.06.2016 N 224-ФЗ, от 03.07.2016 N 276-ФЗ, от 28.12.2016 N 505-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3.04.2017 N 64-ФЗ, от 01.07.2017 N 132-ФЗ, от 01.07.2017 N 133-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6.07.2017 N 192-ФЗ, от 29.07.2017 N 217-ФЗ, от 29.07.2017 N 275-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8.12.2017 N 423-ФЗ, от 03.08.2018 N 307-ФЗ, от 03.08.2018 N 337-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30.10.2018 N 382-ФЗ, от 11.12.2018 N 461-ФЗ, от 01.05.2019 N 99-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2.12.2019 N 418-ФЗ, от 16.12.2019 N 432-ФЗ, от 08.06.2020 N 181-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0.07.2020 N 226-ФЗ, от 20.07.2020 N 227-ФЗ, от 31.07.2020 N 268-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31.07.2020 N 288-ФЗ, от 27.10.2020 N 346-ФЗ, от 08.12.2020 N 429-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4.03.2021 N 52-ФЗ, от 30.04.2021 N 116-ФЗ, от 11.06.2021 N 170-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2.07.2021 N 351-ФЗ, от 29.11.2021 N 385-ФЗ, от 30.12.2021 N 437-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7.10.2022 N 379-ФЗ, от 04.11.2022 N 424-ФЗ, от 04.11.2022 N 427-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5.12.2022 N 472-ФЗ, от 05.12.2022 N 498-ФЗ, от 28.12.2022 N 569-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9.12.2022 N 645-ФЗ, от 28.04.2023 N 150-ФЗ, от 13.06.2023 N 258-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0.07.2023 N 286-ФЗ, от 10.07.2023 N 287-ФЗ, от 24.07.2023 N 357-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 изм., внесенными Федеральными законами от 17.12.2009 N 313-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3.12.2010 N 358-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Постановлениями Конституционного Суда РФ от 22.11.2011 N 25-П,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5.11.2012 N 26-П, от 06.12.2012 N 31-П,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Федеральными законами от 02.12.2013 N 350-ФЗ, от 01.12.2014 N 396-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6.04.2015 N 68-ФЗ (ред. 19.12.2016), от 08.12.2020 N 395-Ф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Федеральным законом в соответствии с Конституцией Российской Федерации и Федеральным законом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 ОБЩИЕ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 Основные термин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го Федерального закона применяемые термины означаю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органов публичной власти федеральной территории,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итель нанимателя - руководитель федерального государственного органа, органа публичной власти федеральной территории или государственного органа субъекта Российской Федерации,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федеральной территор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Федерального закона от 10.07.2023 N 28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фессиональный уровень - уровень знаний и умений гражданина, претендующего на замещение должности федеральной государственной гражданской службы, государственной гражданской службы субъекта Российской Федерации, федерального государственного гражданского служащего, государственного гражданского служащего субъекта Российской Федерации (далее также - гражданский служащий), необходимых для исполнения должностных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 введен Федеральным законом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ценка профессионального уровня - определение уровня знаний и умений, необходимых для исполнения должностных обязанностей, у гражданина, претендующего на замещение должности государственной гражданской службы Российской Федерации (далее также - должность гражданской службы), гражданского служащ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4 введен Федеральным законом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ласть профессиональной служебной деятельности - совокупность задач, полномочий и функций федеральных государственных органов, органов публичной власти федеральной территории, государственных органов субъектов Российской Федерации (далее - государственные органы), лиц, замещающих государственные должности Российской Федерации, государственные должности субъектов Российской Федерации, на реализацию которых направлено исполнение должностных обязанностей гражданских служащ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5 введен Федеральным законом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ид профессиональной служебной деятельности - специализация на отдельных задачах, полномочиях и функциях государственного органа в пределах области профессиональной служебной деятельности гражданского служащ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6 введен Федеральным законом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 Предмет регулирования настоящего Федерального зако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гражданского служащ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3. Государственная гражданская служба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ражданской службы по обеспечению исполнения полномочий государственных органов, лиц, замещающих государственные должности Российской Федерации, и лиц, замещающих государственные должности субъектов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7.06.2013 N 116-ФЗ, от 02.07.2021 N 351-ФЗ,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4. Принципы гражданск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ами гражданской службы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оритет прав и свобод человека и граждани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динство правовых и организационных основ федеральной гражданской службы и гражданской службы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качествами гражданского служащ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фессионализм и компетентность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табильность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ступность информации о гражданской служб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заимодействие с общественными объединениями и гражда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щищенность гражданских служащих от неправомерного вмешательства в их профессиональную служебную деятель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 Законодательство Российской Федерации о государственной гражданской службе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гулирование отношений, связанных с гражданской службой, осуществля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ституцией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деральным законом "О системе государственной служб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им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ругими федеральными законами, в том числе федеральными законами, регулирующими особенности прохождения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казами Президен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становлениями Правительств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ормативными правовыми актами федеральных органов исполнительной в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нституциями (уставами), законами и иными нормативными правовыми актам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ормативными правовыми актами государственных орган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ормативными правовыми актами органов публичной власти федеральных территор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0 введен Федеральным законом от 10.07.2023 N 28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ведена Федеральным законом от 08.12.2020 N 4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 Взаимосвязь гражданской службы и государственной службы Российской Федерации иных вид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относительности основных условий и размеров оплаты труда, основных государственных социальных гарант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ления ограничений и обязательств при прохождении государственной службы Российской Федерации различных ви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та стажа государственной службы Российской Федерации иных видов при исчислении стажа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относительности основных условий государственного пенсионного обеспечения граждан, проходивших государственную службу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7. Взаимосвязь гражданской службы и муниципальн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гражданской службы и муниципальной службы обеспечивается посредств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динства основных квалификационных требований для замещения должностей гражданской службы и должностей муниципальной служ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30.06.2016 N 22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динства ограничений и обязательств при прохождении гражданской службы и муниципаль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2.07.2013 N 185-ФЗ, от 29.07.2017 N 27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ета стажа муниципальной службы при исчислении стажа гражданской службы и стажа гражданской службы при исчислении стажа муниципаль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относительности основных условий оплаты труда и социальных гарантий гражданских служащих и муниципальны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2.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8. Должности гражданск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9. Классификация должностей гражданск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лжности гражданской службы подразделяются на категории и групп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лжности гражданской службы подразделяются на следующие категор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лжности гражданской службы подразделяются на следующие групп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сшие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лавные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едущие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таршие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ладшие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лжности категорий "руководители" и "помощники (советники)" подразделяются на высшую, главную и ведущую группы должностей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лжности категории "специалисты" подразделяются на высшую, главную, ведущую и старшую группы должностей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лжности категории "обеспечивающие специалисты" подразделяются на главную, ведущую, старшую и младшую группы должностей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0. Реестры должностей государственной гражданской службы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статьей 9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2 в ред. Федерального закона от 02.07.2013 N 14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ратил силу. - Федеральный закон от 28.12.2010 N 41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1. Классные чины гражданской службы, классные чины юстиции, дипломатические ранг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1.05.2019 N 9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ипломатические ранги присваиваются федеральным гражданским служащим в соответствии с Федеральным законом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органах публичной власти федеральной территории указанные классные чины присваиваются руководителем соответствующе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Классные чины гражданской службы, предусмотренные частями 8 - 10 настоящей статьи, присваиваются представителем на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Утратил силу. - Федеральный закон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орядок присвоения и сохранения классных чинов гражданской службы Российской Федерации федеральным гражданским служащим, соотношение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соответствие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постановлением Правительства Российской Федерации. В иных федеральных государственных органах, органах публичной власти федеральной территории указанное соответствие устанавливается правовыми актами таких орган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орядок присвоения и сохранения классных чинов юстиции федеральным гражданским служащим, а также соответствие классных чинов юстиции должностям федеральной гражданской службы устанавливается указом Президен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2. Квалификационные требования для замещения должностей гражданск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30.06.2016 N 22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 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валификационное требование, указанное в ч. 3 ст. 12, не применяется к лицам, получившим высшее образование до 29.08.1996, либо назначенным на соответствующую должность до 01.07.2016 (ФЗ от 30.06.2016 N 22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валификационные требования к профессиональному уровню устанавливаются в зависимости от категории и группы должностей гражданской службы,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которые необходимы для замещения должности гражданской служ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7 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к укрупненным группам специальностей и направлений подготовки), к профессиональному уровню, которые необходимы для замещения должностей гражданской службы с учетом области и вида профессиональной служебной деятельности гражданских служащ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8 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оверка соответствия гражданина, претендующего на замещение должности гражданской службы, или гражданского служащего квалификационным требованиям для замещения должности гражданской службы осуществляется подразделением государственного органа по вопросам государственной службы и кадров (далее также - кадровая служба государственного органа), если иное не установлено настоящим Федеральным закон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9 введена Федеральным законом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целях проверки соответствия гражданина, претендующего на замещение должности гражданской службы, или гражданского служащего квалификационным требованиям к профессиональному уровню кадровой службой государственного органа осуществляется оценка профессионального уровня указанного гражданина или гражданского служащего для замещения должности гражданской службы. Оценка профессионального уровня осуществляется с использованием не противоречащих федеральным законам и другим нормативным правовым актам Российской Федерации методов оценки с участием подразделения государственного органа, в котором учреждена соответствующая должность. По решению руководителя государственного органа или уполномоченного им лица к оценке профессионального уровня могут привлекаться научные, образовательные и другие организации, специализирующиеся в соответствующих областях и видах профессиональной служебной деятельности гражданских служащих или в вопросах кадровых технологий и гражданской службы, а также их представител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0 введена Федеральным законом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3. ПРАВОВОЕ ПОЛОЖЕНИЕ (СТАТУС)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РАЖДАНСК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3. Гражданский служащ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бюджета федеральной территории "Сириус" с учетом положений статьи 47 Федерального закона от 22 декабря 2020 года N 437-ФЗ "О федеральной территории "Сириус" или бюджета субъек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2.07.2021 N 351-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4. Основные права гражданского служаще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ский служащий имеет право 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ение надлежащих организационно-технических условий, необходимых для исполнения должност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защиту сведений о гражданском служащ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олжностной рост на конкурсной осно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офессиональное развитие в порядке, установленном настоящим Федеральным законом и другими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2.07.2013 N 185-ФЗ, от 29.07.2017 N 27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членство в профессиональном союз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ассмотрение индивидуальных служебных споров в соответствии с настоящим Федеральным законом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оведение по его заявлению служебно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защиту своих прав и законных интересов на гражданской службе, включая обжалование в суд их 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государственную защиту своих жизни и здоровья, жизни и здоровья членов своей семьи, а также принадлежащего ему имуще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государственное пенсионное обеспечение в соответствии с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5. Основные обязанности гражданского служаще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ский служащий обяза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нять должностные обязанности в соответствии с должностным регламен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сполнять поручения соответствующих руководителей, данные в пределах их полномочий, установленных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блюдать при исполнении должностных обязанностей права и законные интересы граждан и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блюдать служебный распорядок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ддерживать профессиональный уровень, необходимый для надлежащего исполнения должностных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12.2022 N 645-ФЗ)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б ответственности за разглашение государственной и иной тайны см. Федеральные зако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беречь государственное имущество, в том числе предоставленное ему для исполнения должност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едставлять в установленном порядке предусмотренные федеральным законом сведения о себе и членах своей семь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9 в ред. Федерального закона от 21.11.2011 N 329-ФЗ)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0 в ред. Федерального закона от 30.04.2021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первая.1 введена Федеральным законом от 12.04.2007 N 4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6. Ограничения, связанные с гражданской службо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ский служащий не может находиться на гражданской службе в случа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знания его недееспособным или ограниченно дееспособным решением суда, вступившим в законную сил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3.07.2008 N 160-ФЗ, от 25.11.2013 N 31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1.11.2011 N 329-ФЗ, от 11.06.2021 N 17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кращения гражданств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6 в ред. Федерального закона от 30.04.2021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 в ред. Федерального закона от 30.04.2021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едставления подложных документов или заведомо ложных сведений при поступлении на гражданскую служб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1.11.2011 N 329-ФЗ, от 03.12.2012 N 2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введен Федеральным законом от 02.07.2013 N 170-ФЗ; в ред. Федерального закона от 26.07.2017 N 19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епредставления сведений, предусмотренных статьей 20.2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2 введен Федеральным законом от 30.06.2016 N 22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риобретения им статуса иностранного аген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3 введен Федеральным законом от 05.12.2022 N 49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ые ограничения, связанные с прохождением гражданской службы, за исключением ограничений, указанных в части 1 настоящей статьи, устанавливаются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7. Запреты, связанные с гражданской службо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вязи с прохождением гражданской службы гражданскому служащему запрещ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ратил силу с 1 января 2015 года. - Федеральный закон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мещать должность гражданской службы в случа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збрания или назначения на государственную должность, за исключением случаев, установленных частью второй статьи 4 Федерального конституционного закона от 6 ноября 2020 года N 4-ФКЗ "О Правительстве Российской Федерации" и частью девятой статьи 12 Федерального закона от 22 декабря 2020 года N 437-ФЗ "О федеральной территории "Сириу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а" в ред. Федерального закона от 02.07.2021 N 35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збрания на выборную должность в органе местного само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аствовать в управлении коммерческой или некоммерческой организацией, за исключением следующих случае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порядке,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едставление на безвозмездной основе интересов Российской Федерации, субъекта Российской Федерации или федеральной территории в органах управления и ревизионной комиссии организации, учредителем (акционером, участником) которой является Российская Федерация, субъект Российской Федерации или федеральная территория, в соответствии с нормативными правовыми актами Правительства Российской Федерации, нормативными правовыми актами субъекта Российской Федерации или нормативными правовыми актами органов публичной власти федеральной территории, определяющими порядок осуществления от имени Российской Федерации, субъекта Российской Федерации или федеральной территории полномочий учредителя организации либо порядок управления находящимися в федеральной собственности, собственности субъекта Российской Федерации или муниципальной собственности федеральной территории акциями (долями в уставном капитале), или в соответствии с нормативными правовыми актами органов публичной власти федеральной территории, определяющими порядок управления находящимися в федеральной собственности акциями (долями в уставном капитале), в отношении которых полномочия собственника осуществляют органы публичной власти федеральной территор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д" в ред. Федерального закона от 10.07.2023 N 28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иные случаи, предусмотренные международными договорами Российской Федерации или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 в ред. Федерального закона от 16.12.2019 N 43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ниматься предпринимательской деятельностью лично или через доверенных ли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1 введен Федеральным законом от 16.12.2019 N 43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обретать в случаях, установленных федеральным законом, ценные бумаги, по которым может быть получен дох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5.12.2008 N 28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 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 выявлении конституционно-правового смысла п. 10 ч. 1 ст. 17 см. Постановление КС РФ от 30.06.2011 N 14-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спользовать преимущества должностного положения для предвыборной агитации, а также для агитации по вопросам референду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екращать исполнение должностных обязанностей в целях урегулирования служебного спо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6 введен Федеральным законом от 02.03.2007 N 2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7 введен Федеральным законом от 02.03.2007 N 2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закон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 введена Федеральным законом от 07.05.2013 N 102-ФЗ; в ред. Федерального закона от 28.12.2016 N 50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1.11.2011 N 329-ФЗ, от 05.10.2015 N 2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1 введена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8. Требования к служебному поведению гражданского служаще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Указом Президента РФ от 12.08.2002 N 885 утверждены общие принципы служебного поведения государственны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ский служащий обяза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полнять должностные обязанности добросовестно, на высоком профессиональном уров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4 в ред. Федерального закона от 22.10.2013 N 28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блюдать ограничения, установленные настоящим Федеральным законом и другими федеральными законами для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е совершать поступки, порочащие его честь и достоинств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оявлять корректность в обращении с гражда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являть уважение к нравственным обычаям и традициям народ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читывать культурные и иные особенности различных этнических и социальных групп, а также конфесс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пособствовать межнациональному и межконфессиональному соглас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е допускать конфликтных ситуаций, способных нанести ущерб его репутации или авторитету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облюдать установленные правила публичных выступлений и предоставления служебн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9. Урегулирование конфликта интересов на гражданской служб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 в ред. Федерального закона от 05.10.2015 N 2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 ред. Федерального закона от 05.10.2015 N 2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1 введена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2 введена Федеральным законом от 21.11.2011 N 329-ФЗ; в ред. Федерального закона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 за исключением случаев, установл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1 введена Федеральным законом от 21.11.2011 N 329-ФЗ; в ред. Федерального закона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6 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8 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0. Представление сведений о доходах, об имуществе и обязательствах имущественного характер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5.12.2008 N 28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ин, претендующий на замещение должности гражданской службы, - при поступлении на служб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 в ред. Федерального закона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полных сведений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6.1 введена Федеральным законом от 21.11.2011 N 329-ФЗ, в ред. Федеральных законов от 03.12.2012 N 231-ФЗ,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Представление гражданским служащим заведомо недостоверных сведений, указанных в части 6.1 настоящей статьи, является правонарушением, влекущим увольнение гражданского служащего с гражданской служ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6.2 введена Федеральным законом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д членами семьи гражданского служащего в настоящей статье и статье 20.1 настоящего Федерального закона понимаются супруг (супруга) и несовершеннолетние де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12.2012 N 2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0.1. Представление сведений о расход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03.12.2012 N 2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представление гражданским служащим сведений о своих расходах, а также о расходах членов своей семьи в случае, если представление таких сведений обязательно, либо представление заведомо неполных сведений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 ред. Федерального закона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е гражданским служащим заведомо недостоверных сведений, указанных в части 3 настоящей статьи, является правонарушением, влекущим увольнение гражданского служащего с гражданской служ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 введена Федеральным законом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0.2. Представление сведений о размещении информации в информационно-телекоммуникационной сети "Интерне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30.06.2016 N 22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указанные в части 1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4. ПОСТУПЛЕНИЕ НА ГРАЖДАНСКУЮ СЛУЖБ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1. Право поступления на гражданскую служб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тратил силу. - Федеральный закон от 29.11.2010 N 31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жданин не может быть принят на гражданскую службу в случаях, предусмотренных пунктами 1 - 9, 11 и 12 части 1 статьи 16 настоящего Федерального закона. Иные ограничения, связанные с поступлением на гражданскую службу, устанавливаются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ведена Федеральным законом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2. Поступление на гражданскую службу и замещение должности гражданской службы по конкурс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проверке их соответствия иным установленным квалификационным требованиям для замещения должности гражданской службы и определении по результатам таких оценки и проверки гражданина или гражданского служащего из числа претендентов для назначения на должность гражданской служ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30.06.2016 N 224-ФЗ,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курс не проводи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назначении на замещаемые на определенный срок полномочий должности гражданской службы категорий "руководители" и "помощники (советни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заключении срочного служебного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назначении гражданского служащего на иную должность гражданской службы в случаях, предусмотренных частью 2 статьи 28, частью 1 статьи 31 и частью 9 статьи 60.1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6.12.2011 N 395-ФЗ, от 05.04.2013 N 5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назначении на должность гражданской службы гражданского служащего (гражданина), включенного в кадровый резерв на гражданской служб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5 в ред. Федерального закона от 07.06.2013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4.02.2010 N 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курс может не проводиться по решению представителя нанимателя при назначении на должности гражданской службы, относящиеся к младшей группе должностей гражданской службы, а также в иных случаях, предусмотр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 в ред. Федерального закона от 04.11.2022 N 42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части 8.2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конкурсной комисс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2.07.2013 N 185-ФЗ, от 27.10.2020 N 34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В состав конкурсной комиссии в федеральном органе исполнительной власти, при котором в соответствии со статьей 20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8.1 введена Федеральным законом от 30.12.2012 N 29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конкурсных комиссий, определяются решениями соответствующих общественных сове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8.2 введена Федеральным законом от 27.10.2020 N 346-ФЗ)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Независимый эксперт, пребывающий в конкурсной комиссии более 3 лет, сохраняет свои полномочия до 01.07.2021, а менее - до истечения 3 лет, с момента его первого включения в состав комиссии (ст. 2 ФЗ от 27.10.2020 N 34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Общий срок пребывания независимого эксперта в конкурс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8.3 введена Федеральным законом от 27.10.2020 N 34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8.4 введена Федеральным законом от 27.10.2020 N 34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5. СЛУЖЕБНЫЙ КОНТРАК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3. Понятие и стороны служебного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4. Содержание и форма служебного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жебный контракт включаются права и обязанности сторон, указанные в частях 2 и 3 статьи 23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ущественными условиями служебного контракта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именование замещаемой должности гражданской службы с указанием подразделения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ата начала исполнения должност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а и обязанности гражданского служащего, должностной регламен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иды и условия медицинского страхования гражданского служащего и иные виды его страх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ава и обязанности представителя на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ежим служебного времени и времени отдыха (в случае, если он для гражданского служащего отличается от служебного распорядка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иды и условия социального страхования, связанные с профессиональной служебной деятельность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0 введен Федеральным законом от 06.12.2011 N 39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жебном контракте могут предусматриваться следующие усло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пытание, которое устанавливается в соответствии со статьей 27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 в ред. Федерального закона от 31.12.2014 N 50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2.07.2013 N 185-ФЗ, от 03.08.2018 N 33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казатели результативности профессиональной служебной деятельности гражданского служащего и связанные с ними условия оплаты его тру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словия служебного контракта могут быть изменены только по соглашению сторон и в письме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5. Срок действия служебного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замещения должности гражданской службы представитель нанимателя может заключать с гражданским служащи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жебный контракт на неопределенный ср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рочный служебный контрак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рочный служебный контракт на срок от одного года до пяти лет заключается, если иной срок не установлен настоящим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рочный служебный контракт заключается в случа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мещения отдельных должностей гражданской службы категории "руководители", а также должностей гражданской службы категории "помощники (советни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2.07.2013 N 1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мещения должности гражданской службы в государственном органе, образованном на определенный срок или для выполнения определенных задач и функ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рочные служебные контракты, заключенные на 01.01.2017 в соответствии с п. 6.1 ч. 4 ст. 25 с государственными гражданскими служащими, не достигшими возраста 65 лет, считаются заключенными на неопределенный срок (ФЗ от 23.05.2016 N 14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частью 1 статьи 25.1 настоящего Федерального закона срок гражданской службы продлен сверх установленного предельного возраста пребывания на гражданской служб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6.1 введен Федеральным законом от 29.11.2010 N 31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мещения должности гражданской службы, по которой частью 14 статьи 50 настоящего Федерального закона установлен особый порядок оплаты тру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замещения должности гражданской службы в порядке рот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1 введен Федеральным законом от 06.12.2011 N 39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иных случаях, предусмотренных настоящим Федеральным законом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 7. Утратили силу. - Федеральный закон от 29.11.2010 N 31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5.1. Предельный возраст пребывания на гражданской служб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29.11.2010 N 31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Аппарате Совета Федерации Федерального Собрания Российской Федерации, Аппарате Государственной Думы Федерального Собрания Российской Федерации, срок гражданской службы с его согласия может быть продлен (но не свыше чем до достижения им возраста 70 лет) назначившим его на должность должностным лицом по согласованию с председателем соответствующей палаты Федерального Собрания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федеральных органах исполнительной власти, руководство деятельностью которых осуществляется Правительством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федеральным органом исполнительной власти или соответствующим должностным лицом по согласованию с Председателем Правительства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аппарате законодательного органа субъекта Российской Федерации, срок гражданской службы с его согласия может быть продлен (но не свыше чем до достижения им возраста 70 лет) назначившим его на должность должностным лицом по согласованию с председателем законодательного органа субъекта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исполнительном органе субъекта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исполнительным органом субъекта Российской Федерации или соответствующим должностным лицом по согласованию с высшим должностным лицом субъекта Российской Федерации. На гражданских служащих, замещающих должности гражданской службы, назначение на которые и освобождение от которых осуществляются Президентом Российской Федерации, при продлении срока гражданской службы не распространяется ограничение, связанное с достижением ими возраста 70 л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4.11.2022 N 424-ФЗ, от 24.07.2023 N 35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ражданин, достигший предельного возраста пребывания на гражданской службе, может поступить на гражданскую службу для замещения должности гражданской службы, назначение на которую и освобождение от которой осуществляются Президентом Российской Федерации. При этом срок гражданской службы считается продленным в соответствии с частью 1 настоящей статьи со дня назначения гражданина на такую должность. С гражданином заключается срочный служебный контрак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 введена Федеральным законом от 28.04.2023 N 15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6. Заключение служебного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жебный контракт заключается на основе акта государственного органа о назначении на должность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ин, поступающий на гражданскую службу, при заключении служебного контракта предъявляет представителю на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с просьбой о поступлении на гражданскую службу и замещении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ственноручно заполненную и подписанную анкету установленной фор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аспор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рудовую книжку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31.07.2020 N 26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8.06.2020 N 18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видетельство о постановке физического лица на учет в налоговом органе по месту жительства на территори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окументы воинского учета - для граждан, пребывающих в запасе, и лиц, подлежащих призыву на военную служб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2.07.2013 N 17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окумент об образовании и о квалифик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8 в ред. Федерального закона от 02.07.2013 N 1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ведения о доходах, об имуществе и обязательствах имущественн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ведения, предусмотренные статьей 20.2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0 введен Федеральным законом от 30.06.2016 N 22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сле назначения на должность гражданской службы гражданскому служащему вручается служебное удостоверение установленной фор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7. Испытание на гражданской служб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31.12.2014 N 50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 в ред. Федерального закона от 31.12.2014 N 50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ытание может устанавлива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2 в ред. Федерального закона от 31.12.2014 N 50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спытание не устанавлив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гражданских служащих, назначенных в соответствии с пунктом 1 части 1 статьи 31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 ред. Федерального закона от 31.12.2014 N 50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 в ред. Федерального закона от 31.12.2014 N 50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статьей 11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5 в ред. Федерального закона от 11.07.2011 N 20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7 в ред. Федерального закона от 31.12.2014 N 50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шение представителя нанимателя гражданский служащий вправе обжаловать в су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Если срок испытания истек, а гражданский служащий продолжает замещать должность гражданской службы, то он считается выдержавшим испыт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8. Перевод на иную должность гражданской службы или перемеще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не противопоказанная по состоянию здоровья иная должность гражданской службы с учетом уровня его образования, специальности, направления подготовки, продолжительности стажа гражданской службы или работы по специальности, направлению подготовки, профессионального уровн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2 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9. Изменение существенных условий служебного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 выявлении конституционно-правового смысла ч. 1 ст. 29 см. Постановление КС РФ от 07.07.2022 N 29-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 выявлении конституционно-правового смысла ч. 3 ст. 29 см. Постановление КС РФ от 07.07.2022 N 29-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 выявлении конституционно-правового смысла ч. 4 ст. 29 см. Постановление КС РФ от 07.07.2022 N 29-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30. Временное замещение иной должности гражданск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должительность перевода для замещения временно отсутствующего гражданского служащего не может превышать один месяц в течение календарного г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31. Отношения, связанные с гражданской службой, при сокращении должностей гражданской службы или упразднении государственного орга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5.04.2013 N 5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го профессионального уровня, специальности, направления подготовки, продолжительности стажа гражданской службы или работы по специальности, направлению подготов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30.06.2016 N 224-ФЗ,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Федерального закона от 30.06.2016 N 22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течение срока, указанного в части 2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имущественное право на замещение должности гражданской службы предоставляется гражданскому служащему, который имеет более высокий профессиональный уровень,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30.06.2016 N 224-ФЗ,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его профессионального уровня,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2.07.2013 N 185-ФЗ, от 30.06.2016 N 224-ФЗ,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пунктом 8.2 части 1 статьи 37 настоящего Федерального закона и при упразднении государственного органа в соответствии с пунктом 8.3 части 1 статьи 37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части 2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32. Отстранение от замещаемой должности гражданск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явившегося на службе в состоянии алкогольного, наркотического или иного токсического опья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 прошедшего в установленном порядке обучение и проверку знаний и навыков в области охраны профессиональной служебной деятельности (охраны тру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 в ред. Федерального закона от 03.07.2016 N 27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регулирования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дения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N 273-ФЗ "О противодействии коррупции" и другими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а" в ред. Федерального закона от 03.12.2012 N 2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N 273-ФЗ "О противодействии коррупции"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дения служебной проверки в соответствии со статьей 59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 введен Федеральным законом от 02.12.2019 N 418-ФЗ)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2 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Утратил силу. - Федеральный закон от 02.12.2019 N 41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2.12.2019 N 41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частью 1 настоящей статьи, денежное содержание ему не сохраняется, за исключением случаев, предусмотренных другими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частью 2 настоящей статьи, ему сохраняется денежное содержание по замещаемой должности гражданской службы на период такого отстран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 в ред. Федерального закона от 02.12.2019 N 41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6. ОСНОВАНИЯ И ПОСЛЕДСТВИЯ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КРАЩЕНИЯ СЛУЖЕБНОГО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глашение сторон служебного контракта (статья 34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течение срока действия срочного служебного контракта (статья 35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сторжение служебного контракта по инициативе гражданского служащего (статья 36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сторжение служебного контракта по инициативе представителя нанимателя (часть 7 статьи 27 и статья 37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31.12.2014 N 50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ревод гражданского служащего по его просьбе или с его согласия в другой государственный орган или на государственную службу иного ви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тратил силу. - Федеральный закон от 05.04.2013 N 57-ФЗ;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 выявлении конституционно-правового смысла п. 7 ч. 1 ст. 33 см. Постановление КС РФ от 07.07.2022 N 29-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тказ гражданского служащего от перевода в другую местность вместе с государственным орга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стоятельства, не зависящие от воли сторон служебного контракта (статья 39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статья 41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2 в ред. Федерального закона от 30.04.2021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есоблюдение ограничений и невыполнение обязательств, установленных настоящим Федеральным законом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арушение запретов, связанных с гражданской службой, предусмотренных статьей 17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тратил силу. - Федеральный закон от 31.12.2014 N 50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34. Расторжение служебного контракта по соглашению сторон</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35. Расторжение срочного служебного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5 введена Федеральным законом от 06.12.2011 N 39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36. Расторжение служебного контракта по инициативе гражданского служаще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2.07.2013 N 1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выдать другие документы, связанные с гражданской службой и пенсионным обеспечением, и произвести с ним окончательный расчет. 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31.07.2020 N 26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37. Расторжение служебного контракта по инициативе представителя наним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соответствия гражданского служащего замещаемой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 состоянию здоровья в соответствии с медицинским заключ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следствие недостаточного профессионального уровня, подтвержденного результатами аттест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12.2022 N 645-ФЗ)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 выявлении конституционно-правового смысла п. 1.1 ч. 1 ст. 37 см. Постановление КС РФ от 06.04.2020 N 14-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введен Федеральным законом от 21.11.2011 N 329-ФЗ, в ред. Федерального закона от 03.12.2012 N 2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однократного неисполнения гражданским служащим без уважительных причин должностных обязанностей, если он имеет дисциплинарное взыск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днократного грубого нарушения гражданским служащим должност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огула (отсутствия на служебном месте без уважительных причин более четырех часов подряд в течение служебного дн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явления на службе в состоянии алкогольного, наркотического или иного токсического опья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8.1 введен Федеральным законом от 27.06.2011 N 15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сокращения должностей гражданской службы в государственном орган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8.2 введен Федеральным законом от 05.04.2013 N 5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упразднения государственно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8.3 введен Федеральным законом от 05.04.2013 N 57-ФЗ)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П. 8.4 ч. 1 ст. 37 (в ред. от 07.10.2022 N 379-ФЗ) распространяется на правоотношения, возникшие с 21.09.202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евыхода гражданского служащего на служб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гражданским служащим контракта о добровольном содействии в выполнении задач, возложенных на Вооруженные Силы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8.4 введен Федеральным законом от 07.10.2022 N 37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иных случаях, предусмотренных настоящим Федеральным законом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пункте 8.1 части 1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 ред. Федерального закона от 05.04.2013 N 5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случае расторжения служебного контракта по основаниям, предусмотренным пунктами 8.1 - 8.3 части 1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1 в ред. Федерального закона от 05.04.2013 N 5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пунктами 8.2 и 8.3 части 1 настоящей статьи, помимо компенсации, указанной в части 3.1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2 введена Федеральным законом от 05.04.2013 N 5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38. Информирование выборного профсоюзного органа при расторжении служебного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39. Прекращение служебного контракта по обстоятельствам, не зависящим от воли сторон</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7.06.2013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П. 1 ч. 1 ст. 39 (в ред. от 07.10.2022 N 379-ФЗ) распространяется на правоотношения, возникшие с 21.09.202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зывом гражданского служащего на военную службу, за исключением призыва на военную службу по мобилизации, или направлением его на альтернативную гражданскую служб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7.10.2022 N 37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сстановлением на службе гражданского служащего, ранее замещавшего эту должность гражданской службы, по решению су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бранием или назначением гражданского служащего на государственную должность, за исключением случая, установленного частью 2 статьи 4 Федерального конституционного закона от 6 ноября 2020 года N 4-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нением гражданским служащим государственных обязанностей в случаях, установленных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знанием гражданского служащего недееспособным или ограниченно дееспособным решением суда, вступившим в законную сил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стижением гражданским служащим предельного возраста пребывания на гражданской службе, за исключением случаев, когда в соответствии с частью 1 статьи 25.1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менением к гражданскому служащему административного наказания в виде дисквалифик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обретением гражданским служащим статуса иностранного аген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6 введен Федеральным законом от 05.12.2022 N 49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40. Прекращение служебного контракта вследствие нарушения обязательных правил при заключении служебного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2.07.2013 N 1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иных случаях, предусмотренных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N 116-ФЗ. </w:t>
      </w:r>
    </w:p>
    <w:p>
      <w:pPr>
        <w:pStyle w:val="Normal"/>
        <w:spacing w:lineRule="auto" w:line="240" w:before="0" w:after="0"/>
        <w:ind w:firstLine="540"/>
        <w:jc w:val="both"/>
        <w:rPr/>
      </w:pPr>
      <w:r>
        <w:rPr>
          <w:rFonts w:eastAsia="Times New Roman" w:cs="Arial" w:ascii="Arial" w:hAnsi="Arial"/>
          <w:b/>
          <w:bCs/>
          <w:sz w:val="24"/>
          <w:szCs w:val="24"/>
          <w:lang w:eastAsia="ru-RU"/>
        </w:rPr>
        <w:t>Статья 41. Расторжение служебного контракта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30.04.2021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прекращении гражданства Российской Федерации гражданск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наличии у гражданского служащ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7. ПЕРСОНАЛЬНЫЕ ДАННЫЕ ГРАЖДАНСКОГО СЛУЖАЩЕГО.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АДРОВАЯ СЛУЖБА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42. Персональные данные гражданского служащего и ведение личного дела гражданского служаще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обработке персональных данных гражданского служащего кадровая служба государственного органа обязана соблюдать следующие треб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7.05.2013 N 9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7.05.2013 N 9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7.05.2013 N 9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7.05.2013 N 9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7.05.2013 N 9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7.05.2013 N 9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43. Реестры государственных гражданских служащих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ителем нанимателя ведется реестр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статьей 44.1 настоящего Федерального закона, с обеспечением защиты от несанкционированного доступа и копир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8.12.2017 N 42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 5. Утратили силу. - Федеральный закон от 28.12.2010 N 41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44. Кадровая рабо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дровая работа включает в себ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кадрового состава для замещения должностей гражданской службы, включая поиск и привлечение кадров, оценку профессионального уровня претендентов на замещение должностей гражданской службы, проверку соответствия квалификационным требованиям для замещения должностей гражданской служ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едение трудовых книжек гражданских служащих (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31.07.2020 N 268-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едение личных дел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едение реестра гражданских служащих в государственном орга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формление и выдачу служебных удостоверений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еспечение деятельности комиссии по урегулированию конфликтов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рганизацию и обеспечение проведения аттестации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тратил силу. - Федеральный закон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цию заключения договоров о целевом обучен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2.07.2013 N 185-ФЗ, от 03.08.2018 N 33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рганизацию профессионального развития гражданских служащ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2.07.2013 N 185-ФЗ, от 29.07.2017 N 27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формирование кадрового резерва, организацию работы с кадровым резервом и его эффективное использо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беспечение должностного роста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организацию проведения служебных провер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консультирование гражданских служащих по правовым и иным вопросам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ожение о подразделении государственного органа по вопросам государственной службы и кадров утверждается руководителем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кадровой работе используются государственные информационные системы, предусмотренные статьей 44.1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ведена Федеральным законом от 28.12.2017 N 42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44.1. Государственные информационные системы, используемые на гражданской служб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28.12.2017 N 423-Ф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целях информационного обеспечения федеральной гражданской службы и оптимизации работы кадровых служб федеральных государственных органов, органов публичной власти федеральной территории используется федеральная государственная информационная система в области государственной службы. Порядок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требования устанавливаются федеральным органом исполнительной власти, уполномоченным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8. СЛУЖЕБНОЕ ВРЕМЯ И ВРЕМЯ ОТДЫХ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45. Служебное время и время отдых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статьей 46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 в ред. Федерального закона от 02.06.2016 N 17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тратил силу. - Федеральный закон от 02.06.2016 N 17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Гражданские служащие, неиспользовавшие ежегодный отпуск до 02.08.2016, сохраняют право на денежную компенсацию или сам отпуск, исчисляемый по новым правилам ст. 46 (в ред. от 02.06.2016 N 176-ФЗ) с их нового служебного года. </w:t>
      </w:r>
    </w:p>
    <w:p>
      <w:pPr>
        <w:pStyle w:val="Normal"/>
        <w:spacing w:lineRule="auto" w:line="240" w:before="0" w:after="0"/>
        <w:ind w:firstLine="540"/>
        <w:jc w:val="both"/>
        <w:rPr/>
      </w:pPr>
      <w:r>
        <w:rPr>
          <w:rFonts w:eastAsia="Times New Roman" w:cs="Arial" w:ascii="Arial" w:hAnsi="Arial"/>
          <w:b/>
          <w:bCs/>
          <w:sz w:val="24"/>
          <w:szCs w:val="24"/>
          <w:lang w:eastAsia="ru-RU"/>
        </w:rPr>
        <w:t>Статья 46. Отпуска на гражданской служб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скому служащему предоставляется ежегодный отпуск с сохранением замещаемой должности гражданской службы и денежно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жегодный оплачиваемый отпуск гражданского служащего состоит из основного оплачиваемого отпуска и дополнительных оплачиваемых отпу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жданским служащим предоставляется ежегодный основной оплачиваемый отпуск продолжительностью 30 календарных дн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 ред. Федерального закона от 02.06.2016 N 17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ратил силу. - Федеральный закон от 02.06.2016 N 17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ражданским служащим предоставляется ежегодный дополнительный оплачиваемый отпуск за выслугу лет продолжительность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стаже гражданской службы от 1 года до 5 лет - 1 календарный ден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стаже гражданской службы от 5 до 10 лет - 5 календарных дн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стаже гражданской службы от 10 до 15 лет - 7 календарных дн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стаже гражданской службы 15 лет и более - 10 календарных дн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5 в ред. Федерального закона от 02.06.2016 N 17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2.06.2016 N 17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30.12.2015 N 41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6.1 введена Федеральным законом от 02.06.2016 N 17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тратил силу. - Федеральный закон от 30.12.2015 N 41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9.1 введена Федеральным законом от 30.12.2015 N 41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частью 6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9.2 введена Федеральным законом от 30.12.2015 N 41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9.3 введена Федеральным законом от 30.12.2015 N 41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Во время отпуска без сохранения денежного содержания за гражданским служащим сохраняется замещаемая должность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9. ПРОХОЖДЕНИЕ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47. Должностной регламен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должностной регламент включ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валификационные требования для замещения должности гражданской служ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 в ред. Федерального закона от 30.06.2016 N 224-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ечень вопросов, по которым гражданский служащий вправе или обязан самостоятельно принимать управленческие и иные ре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роки и процедуры подготовки, рассмотрения проектов управленческих и иных решений, порядок согласования и принятия данных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еречень государственных услуг (видов деятельности), оказываемых по запросам граждан и организаций в соответствии с административным регламентом (иным нормативным правовым актом) государственно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 в ред. Федерального закона от 04.11.2022 N 4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казатели эффективности и результативности профессиональной служебной деятельности гражданск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ожения должностного регламента учитываются при проведении конкурса на замещение вакантной должности гражданской службы и включение в кадровый резерв государственного органа, а также при назначении на должность гражданской службы без проведения конкурса, аттестации, планировании профессиональной служебной деятельности и профессионального развития гражданского служащ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полнение гражданским служащим должностного регламента учитывается при его участии в конкурсе на замещение вакантной должности гражданской службы или включении в кадровый резерв государственного органа, а также при назначении на должность гражданской службы без проведения конкурса, оценке его профессиональной служебной деятельности при проведении аттестации либо поощрен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 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мерные должностные регламенты утверждаются соответствующим органом по управлению государственной служб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48. Аттестация гражданских служащи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ттестация гражданского служащего проводится в целях определения его соответствия замещаемой должности гражданской службы. Аттестация включает в себя оценку профессиональной служебной деятельности гражданского служащего и оценку его профессионального уровн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 ред. Федерального закона от 08.06.2015 N 14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8.06.2015 N 14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 сокращении должностей гражданской службы в государственном орга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изменении условий оплаты труда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ля проведения аттестации гражданских служащих правовым актом государственного органа формируется аттестационная комисс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а также включаемые в состав аттестационной комиссии в соответствии с положениями части 10.2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аттестационной комисс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2.07.2013 N 185-ФЗ, от 27.10.2020 N 34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В состав аттестационной комиссии в федеральном органе исполнительной власти, при котором в соответствии со статьей 20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0.1 введена Федеральным законом от 30.12.2012 N 29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0.2 введена Федеральным законом от 27.10.2020 N 346-ФЗ)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Независимый эксперт, пребывающий в аттестационной комиссии более 3 лет, сохраняет свои полномочия до 01.07.2021, а менее - до истечения 3 лет, с момента его первого включения в состав комиссии (ст. 2 ФЗ от 27.10.2020 N 34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Общий срок пребывания независимого эксперта в аттестацион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0.3 введена Федеральным законом от 27.10.2020 N 34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Срок пребывания независимого эксперта в аттестационной и конкурсной комиссиях одного государственного органа не может превышать в совокупности три го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0.4 введена Федеральным законом от 27.10.2020 N 34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 время аттестации гражданского служащего, являющегося членом аттестационной комиссии, его членство в этой комиссии приостанавливается.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официальном тексте документа, видимо, допущена опечатка: имеется в виду статья 57, а не статья 56.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о результатам аттестации гражданского служащего аттестационной комиссией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ответствует замещаемой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7.06.2013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ответствует замещаемой должности гражданской службы при условии успешного получения дополнительного профессионального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2.07.2013 N 1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 соответствует замещаемой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В течение одного месяца после проведения аттестации по ее результатам издается правовой акт государственного органа о том, что гражданский служащ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ит включению в кадровый резерв для замещения вакантной должности гражданской службы в порядке должностного рос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7.06.2013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правляется для получения дополнительного профессионального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2.07.2013 N 1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нижается в должности гражданской службы и подлежит исключению из кадрового резерва в случае нахождения в не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 в ред. Федерального закона от 07.06.2013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2.07.2013 N 1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Гражданский служащий вправе обжаловать результаты аттестации в соответствии с настоящим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Положение о проведении аттестации государственных гражданских служащих Российской Федерации утверждается указом Президен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49. Утратила силу. - Федеральный закон от 29.12.2022 N 645-ФЗ.</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0. ОПЛАТА ТРУДА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0. Оплата труда гражданского служаще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или классным чином юстиции, или дипломатическим рангом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1.05.2019 N 9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 дополнительным выплатам относя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жемесячная надбавка к должностному окладу за выслугу лет на гражданской службе в размер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7080" w:type="dxa"/>
        <w:jc w:val="left"/>
        <w:tblInd w:w="15" w:type="dxa"/>
        <w:tblLayout w:type="fixed"/>
        <w:tblCellMar>
          <w:top w:w="0" w:type="dxa"/>
          <w:left w:w="0" w:type="dxa"/>
          <w:bottom w:w="0" w:type="dxa"/>
          <w:right w:w="0" w:type="dxa"/>
        </w:tblCellMar>
      </w:tblPr>
      <w:tblGrid>
        <w:gridCol w:w="167"/>
        <w:gridCol w:w="4967"/>
        <w:gridCol w:w="1946"/>
      </w:tblGrid>
      <w:tr>
        <w:trPr/>
        <w:tc>
          <w:tcPr>
            <w:tcW w:w="5134" w:type="dxa"/>
            <w:gridSpan w:val="2"/>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таже гражданской службы </w:t>
            </w:r>
          </w:p>
        </w:tc>
        <w:tc>
          <w:tcPr>
            <w:tcW w:w="1946" w:type="dxa"/>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нтах </w:t>
            </w:r>
          </w:p>
        </w:tc>
      </w:tr>
      <w:tr>
        <w:trPr/>
        <w:tc>
          <w:tcPr>
            <w:tcW w:w="167" w:type="dxa"/>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67" w:type="dxa"/>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 года до 5 лет </w:t>
            </w:r>
          </w:p>
        </w:tc>
        <w:tc>
          <w:tcPr>
            <w:tcW w:w="1946" w:type="dxa"/>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167" w:type="dxa"/>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67" w:type="dxa"/>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о 10 лет </w:t>
            </w:r>
          </w:p>
        </w:tc>
        <w:tc>
          <w:tcPr>
            <w:tcW w:w="1946" w:type="dxa"/>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r>
        <w:trPr/>
        <w:tc>
          <w:tcPr>
            <w:tcW w:w="167" w:type="dxa"/>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67" w:type="dxa"/>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0 до 15 лет </w:t>
            </w:r>
          </w:p>
        </w:tc>
        <w:tc>
          <w:tcPr>
            <w:tcW w:w="1946" w:type="dxa"/>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167" w:type="dxa"/>
            <w:tcBorders/>
          </w:tcPr>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67" w:type="dxa"/>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15 лет </w:t>
            </w:r>
          </w:p>
        </w:tc>
        <w:tc>
          <w:tcPr>
            <w:tcW w:w="1946" w:type="dxa"/>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жемесячная надбавка к должностному окладу за особые условия гражданской службы в размере до 200 процентов этого окла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Положения данного документа (в ред. ФЗ от 30.12.2021 N 437-ФЗ) в отношении отдельных органов применяются с 01.01.202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мии, в том числе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30.12.2021 N 43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ежемесячное денежное поощр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выплаты ежемесячной надбавки за особые условия гражданской службы определяется представителем на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Положения данного документа (в ред. ФЗ от 30.12.2021 N 437-ФЗ) в отношении отдельных органов применяются с 01.01.202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Исчисление денежного содержания федеральных гражданских служащих в предусмотренных настоящим Федеральным законом случаях сохранения за гражданскими служащими денежного содержания и выплаты им денежных компенсаций осуществляется в порядке, определенном Правительством Российской Федерации, а в отношении гражданских служащих субъекта Российской Федерации - нормативным правовым актом субъекта Российской Федерации с учетом положений порядка, определенного Прави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8.1 введена Федеральным законом от 30.12.2021 N 43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Гражданским служащим производятся другие выплаты, предусмотренные соответствующими федеральными законами и иными норматив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плата труда, предусмотренная частью 14 настоящей статьи, производится в пределах установленного фонда оплаты труда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Положения данного документа (в ред. ФЗ от 30.12.2021 N 437-ФЗ) в отношении отдельных органов применяются с 01.01.2023. </w:t>
      </w:r>
    </w:p>
    <w:p>
      <w:pPr>
        <w:pStyle w:val="Normal"/>
        <w:spacing w:lineRule="auto" w:line="240" w:before="0" w:after="0"/>
        <w:ind w:firstLine="540"/>
        <w:jc w:val="both"/>
        <w:rPr/>
      </w:pPr>
      <w:r>
        <w:rPr>
          <w:rFonts w:eastAsia="Times New Roman" w:cs="Arial" w:ascii="Arial" w:hAnsi="Arial"/>
          <w:b/>
          <w:bCs/>
          <w:sz w:val="24"/>
          <w:szCs w:val="24"/>
          <w:lang w:eastAsia="ru-RU"/>
        </w:rPr>
        <w:t>Статья 51. Фонд оплаты труда гражданских служащих и работников государственного орга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30.12.2021 N 43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формировании фондов оплаты труда гражданских служащих государственных органов предусматриваются средства для осуществления выплат, установленных частями 2 и 5 статьи 50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нды оплаты труда федеральных гражданских служащих федеральных государственных органов и фонды оплаты труда гражданских служащих субъектов Российской Федерации государственных органов субъектов Российской Федерации формируются за счет средств соответствующих бюджетов, предусмотренных для финансового обеспечения выплат, установленных частями 2 и 5 статьи 50 настоящего Федерального закона, а также для финансового обеспеч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платы районного коэффициента (коэффициента) в случаях, установленных законодательством Российской Федерации, в размерах, установленных нормативными правовыми актами Российской Федерации и нормативными правовыми актами субъектов Российской Федерации соответствен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платы в отдельных государственных органах повышенного денежного содержания, размер которого устанавливается Президентом Российской Федерации и нормативным правовым актом субъекта Российской Федерации соответствен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х выплат, установленных настоящим Федеральным законом, другими федеральными законами, иными нормативными правовыми актами Российской Федерации и нормативными правовыми актами субъектов Российской Федерации соответствен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рядок формирования фондов оплаты труда федеральных гражданских служащих федеральных государственных органов, предусматривающий количество должностных окладов (в расчете на год) для определения суммы средств, направляемых на осуществление выплат, установленных частями 2 и 5 статьи 50 настоящего Федерального закона, утверждается Президентом Российской Федерации по представлению Правительств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формирования фондов оплаты труда работников федеральных государственных органов, замещающих должности, не являющиеся должностями федеральной гражданской службы, устанавливается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ние фондов оплаты труда гражданских служащих и работников, замещающих должности, не являющиеся должностями гражданской службы, органов публичной власти федеральной территории "Сириус", контрольно-счетного органа федеральной территории "Сириус" и территориальной избирательной комиссии федеральной территории "Сириус" осуществляется в соответствии с положениями частей 1, 2, 3 (за исключением пункта 1), 4 - 6 настоящей стать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рядок формирования фондов оплаты труда гражданских служащих субъекта Российской Федерации государственных органов субъекта Российской Федерации и фондов оплаты труда работников, замещающих должности, не являющиеся должностями гражданской службы субъекта Российской Федерации, устанавливается законодательством субъекта Российской Федерации с учетом положений нормативных правовых актов Президента Российской Федерации и Правительства Российской Федерации, предусмотренных частями 4 и 6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1. ГОСУДАРСТВЕННЫЕ ГАРАНТИИ НА ГРАЖДАНСКОЙ СЛУЖБ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2. Основные государственные гарантии гражданских служащи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 гражданского служащего на своевременное и в полном объеме получение денежно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ловия прохождения гражданской службы, обеспечивающие исполнение должностных обязанностей в соответствии с должностным регламен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5.11.2013 N 31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9.1 введен Федеральным законом от 06.12.2011 N 39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9.2 введен Федеральным законом от 06.12.2011 N 39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пунктами 9.1 и 9.2 части 1 настоящей статьи, могут предоставляться иные гарант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 введена Федеральным законом от 11.12.2018 N 46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жданским служащим предоставляются также иные государственные гарантии, установленные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3. Дополнительные государственные гарантии гражданских служащи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полнительное профессиональное образование с сохранением на этот период замещаемой должности гражданской службы и денежного содерж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2.07.2013 N 1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 в ред. Федерального закона от 05.04.2013 N 5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5.11.2009 N 269-ФЗ)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П. 4.1 ст. 53 (в ред. от 07.10.2022 N 379-ФЗ) распространяется на правоотношения, возникшие с 21.09.202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гарантии, предусмотренные статьей 53.1 настоящего Федерального закона, в связи с призывом гражданского служащего на военную службу по мобилизации или заключением и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4.1 введен Федеральным законом от 07.10.2022 N 37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ые государственные гарант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т. 53.1 (в ред. от 07.10.2022 N 379-ФЗ) распространяется на правоотношения, возникшие с 21.09.2022. О гарантиях для лиц, заключивших контракт с 24.02 по 21.09.2022, с которыми в указанный период были расторгнуты служебные контракты, см. указанный закон. </w:t>
      </w:r>
    </w:p>
    <w:p>
      <w:pPr>
        <w:pStyle w:val="Normal"/>
        <w:spacing w:lineRule="auto" w:line="240" w:before="0" w:after="0"/>
        <w:ind w:firstLine="540"/>
        <w:jc w:val="both"/>
        <w:rPr/>
      </w:pPr>
      <w:r>
        <w:rPr>
          <w:rFonts w:eastAsia="Times New Roman" w:cs="Arial" w:ascii="Arial" w:hAnsi="Arial"/>
          <w:b/>
          <w:bCs/>
          <w:sz w:val="24"/>
          <w:szCs w:val="24"/>
          <w:lang w:eastAsia="ru-RU"/>
        </w:rPr>
        <w:t>Статья 53.1. Гарантии в связи с призывом гражданских служащих на военную службу по мобилизации или заключением ими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07.10.2022 N 37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ским служащим, призванным на военную службу по мобилизации или заключившим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далее в настоящей статье - военная служба) либо контракт о добровольном содействии в выполнении задач, возложенных на Вооруженные Силы Российской Федерации, гарантируется сохранение замещаемой должности гражданской службы на период прохождения военной службы либо оказания добровольного содействия в выполнении задач, возложенных на Вооруженные Силы Российской Федерации. При этом гражданская служба приостанавливается, денежное содержание не начисляется и не выплачивае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5.12.2022 N 47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иостановление и возобновление гражданской службы осуществляются в порядке и на условиях, которые предусмотрены Федеральным законом "О системе государственной службы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 введена Федеральным законом от 05.12.2022 N 47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период прохождения военной службы либо оказания добровольного содействия в выполнении задач, возложенных на Вооруженные Силы Российской Федерации, расторжение служебного контракта по инициативе представителя нанимателя не допускается, за исключением расторжения служебного контракта в связи с упразднением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жданскому служащему, завершившему прохождение военной службы либо оказание добровольного содействия в выполнении задач, возложенных на Вооруженные Силы Российской Федерации, в течение шести месяцев после возобновления гражданской службы по его заявлению предоставляется ежегодный оплачиваемый отпуск в любое удобное для него врем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5.12.2022 N 47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прохождения военной службы либо оказания добровольного содействия в выполнении задач, возложенных на Вооруженные Силы Российской Федерации, включается в стаж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 правоотношениям, не урегулированным настоящей статьей, применяются положения трудового законода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4. Стаж гражданск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таж (общую продолжительность) гражданской службы включаются периоды замещ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лжностей гражданской службы, воинских должностей и должностей федеральной государственной службы иных вид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3.07.2015 N 26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енных долж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униципальных долж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лжностей муниципальн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ых должностей в соответствии с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 в ред. Федерального закона от 31.12.2014 N 51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части 1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2 в ред. Федерального закона от 29.12.2015 N 39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2. ПООЩРЕНИЯ И НАГРАЖДЕНИЯ.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ЛУЖЕБНАЯ ДИСЦИПЛИНА НА ГРАЖДАНСКОЙ СЛУЖБ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5. Поощрения и награждения за гражданскую служб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 безупречную и эффективную гражданскую службу применяются следующие виды поощрения и награж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ъявление благодарности с выплатой единовременного поощр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граждение почетной грамотой государственного органа с выплатой единовременного поощрения или с вручением ценного подар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е виды поощрения и награждения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плата единовременного поощрения в связи с выходом на государственную пенсию за выслугу л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ощрение Правительств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ощрение Президен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граждение государственными наград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 в ред. Федерального закона от 31.07.2020 N 28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 9) утратили силу. - Федеральный закон от 31.07.2020 N 28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аконами субъекта Российской Федерации в целях поощрения и награждения гражданских служащих субъекта Российской Федерации за безупречную и эффективную гражданскую службу может предусматриваться поощр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а также награждение наградами субъек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 введена Федеральным законом от 31.07.2020 N 28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 - 7 части 1 настоящей статьи принимается по представлению представителя нанимателя в порядке, установленном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31.07.2020 N 28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ратил силу. - Федеральный закон от 31.07.2020 N 28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шения о поощрении или награждении в соответствии с пунктами 1 - 4 части 1 настоящей статьи оформляются правовым актом государственного органа, а в соответствии с пунктами 5 - 7 части 1 настоящей статьи - правовыми актами Российской Федерации. Соответствующая запись о поощрении или награждении вносится в трудовую книжку (при наличии) и личное дело гражданского служащ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31.07.2020 N 268-ФЗ, от 31.07.2020 N 28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Гражданским служащим, а также гражданам, уволенным с гражданской службы после представления к награждению или поощрению в соответствии с частью 2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5.1 введена Федеральным законом от 31.07.2020 N 28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В случае гибели (смерти) гражданского служащего или смерти указанного в части 5.1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5.2 введена Федеральным законом от 31.07.2020 N 28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Членами семьи, имеющими право на получение единовременного поощрения, предусмотренного частями 5.1 и 5.2 настоящей статьи, счит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дители гражданского служащего или гражданина, уволенного с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ти гражданского служащего или гражданина, уволенного с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лица, находившиеся на иждивении погибшего (умершего) гражданского служащего или умершего гражданина, уволенного с гражданской служ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5.3 введена Федеральным законом от 31.07.2020 N 28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азмеры и порядок выплаты единовременного поощрения федеральным гражданским служащим и гражданам, уволенным с федеральной гражданской службы, а также членам семей указанных лиц в случаях, предусмотренных частями 5.1 и 5.2 настоящей статьи, устанавливаются Президент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5.4 введена Федеральным законом от 31.07.2020 N 28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конами и иными нормативными правовыми актами субъекта Российской Федерации устанавливаются размеры, порядок и условия выплаты единовременного поощрения гражданским служащим субъекта Российской Федерации и гражданам, уволенным с гражданской службы субъекта Российской Федерации после представления к награждению или поощрению, с учетом положений настоящей стать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6 в ред. Федерального закона от 31.07.2020 N 28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6. Служебная дисциплина на гражданской служб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7. Дисциплинарные взыск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меч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гово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упреждение о неполном должностном соответств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ратил силу. - Федеральный закон от 07.06.2013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 каждый дисциплинарный проступок может быть применено только одно дисциплинарное взыск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8. Порядок применения и снятия дисциплинарного взыск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ед применением дисциплинарного взыскания проводится служебная провер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ражданский служащий вправе обжаловать дисциплинарное взыскание в письменной форме в комиссию государственного органа по служебным спорам или в су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Если в течение одного года со дня применения дисциплинарного взыскания, предусмотренного пунктами 1 - 3 части 1 статьи 57 настоящего Федерального закона, и взыскания, предусмотренного статьей 59.1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1.11.2011 N 329-ФЗ, от 07.06.2013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тратил силу. - Федеральный закон от 07.06.2013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9. Служебная провер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лужебная проверка проводится по решению представителя нанимателя или по письменному заявлению гражданск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проведении служебной проверки должны быть полностью, объективно и всесторонне установл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кт совершения гражданским служащим дисциплинарного проступ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ина гражданск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чины и условия, способствовавшие совершению гражданским служащим дисциплинарного проступ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характер и размер вреда, причиненного гражданским служащим в результате дисциплинарного проступ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стоятельства, послужившие основанием для письменного заявления гражданского служащего о проведении служебно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итель нанимателя, назначивший служебную проверку, обязан контролировать своевременность и правильность ее прове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ражданский служащий, в отношении которого проводится служебная проверка, имеет прав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вать устные или письменные объяснения, представлять заявления, ходатайства и иные докумен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письменном заключении по результатам служебной проверки указыв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кты и обстоятельства, установленные по результатам служебной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ложение о применении к гражданскому служащему дисциплинарного взыскания или о неприменении к нему дисциплинарного взыск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273-ФЗ "О противодействии коррупции" и другими федеральными законами, налагаются следующие взыск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меч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гово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упреждение о неполном должностном соответств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ски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2 введена Федеральным законом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9.2. Увольнение в связи с утратой довер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ский служащий подлежит увольнению в связи с утратой доверия в случа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ринятия гражданским служащим мер по предотвращению и (или) урегулированию конфликта интересов, стороной которого он является, за исключением случаев, установл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6-ФЗ)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 выявлении конституционно-правового смысла п. 2 ч. 1 ст. 59.2 см. Постановление КС РФ от 06.04.2020 N 14-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12.2012 N 231-ФЗ,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уществления гражданским служащим предпринимательск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6 введен Федеральным законом от 07.05.2013 N 102-ФЗ; в ред. Федерального закона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 за исключением случаев, установл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ведена Федеральным законом от 01.07.2017 N 13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9.3. Порядок применения взысканий за коррупционные правонаруш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21.11.2011 N 3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или в соответствии со статьей 13.4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3.08.2018 N 307-ФЗ, от 13.06.2023 N 258-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зыскания, предусмотренные статьями 59.1 и 59.2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 ред. Федерального закона от 16.12.2019 N 432-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зыскание в виде замечания может быть применено к гражданскому служащему при малозначительности совершенного им коррупционного правонаруш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1 введена Федеральным законом от 22.12.2014 N 431-ФЗ; в ред. Федерального закона от 03.08.2018 N 30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ражданский служащий вправе обжаловать взыскание в письменной форме в комиссию государственного органа по служебным спорам или в су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3. ФОРМИРОВАНИЕ КАДРОВОГО СОСТАВ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0. Принципы и приоритетные направления формирования кадрового состава гражданск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кадрового состава гражданской службы в государственном органе обеспечивается на основе следующих принцип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значение на должность гражданской службы гражданских служащих с учетом их заслуг в профессиональной служебной деятель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вершенствование профессионального уровня гражданских служащ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оритетными направлениями формирования кадрового состава гражданской службы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готовка кадров для гражданской службы и профессиональное развитие гражданских служащ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2.07.2013 N 185-ФЗ, от 29.07.2017 N 27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действие должностному росту гражданских служащих на конкурсной осно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отация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ирование кадрового резерва на конкурсной основе и его эффективное использо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ценка результатов профессиональной служебной деятельности гражданских служащих посредством проведения аттест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менение современных кадровых технологий при поступлении на гражданскую службу и ее прохожд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ратил силу с 1 января 2013 года. - Федеральный закон от 06.12.2011 N 39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0.1. Ротация гражданских служащи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а Федеральным законом от 06.12.2011 N 39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Госслужащие, на которых условие о ротации продолжает распространяться после 22.12.2018, подлежат ротации в сроки, установленные их служебными контрактами, заключенными до указанной даты (ФЗ от 11.12.2018 N 46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2 в ред. Федерального закона от 11.12.2018 N 46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Утратил силу. - Федеральный закон от 11.12.2018 N 46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Ротация федеральных гражданских служащих может проводи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2.2 введена Федеральным законом от 02.04.2014 N 5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лан проведения ротации федеральных гражданских служащих утверждается руководителем федерального государственного органа. Форма плана проведения ротации и порядок его утверждения устанавливаются уполномоченным Правительством Российской Федерации федеральным органом исполнительной вла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 ред. Федерального закона от 11.12.2018 N 46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 в ред. Федерального закона от 02.04.2014 N 5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назначении гражданского служащего на иную должность гражданской службы в порядке ротации учитываются его профессиональный уровень, специальность, направление подготовки, стаж гражданской службы или работы по специальности, направлению подготовки. Гражданский служащий назначается в порядке ротации на должность гражданской службы, размер должностного оклада по которой не ниже размера должностного оклада по замещаемой этим гражданским служащим должности гражданской службы, за исключением случая, предусмотренного настоящей частью. С письменного согласия гражданского служащего он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 Гражданский служащий может быть назначен на должность гражданской службы в порядке ротации в течение последнего года действия срочного служебного контракта в сроки, предусмотренные планом проведения ротации федеральных государственных гражданских служащих федерального государственно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9.11.2021 N 385-ФЗ,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лжность гражданской службы в порядке ротации гражданских служащих замещается на срок от трех до пяти лет, если иное не предусмотрено настоящим Федеральным закон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11.2021 N 3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Срок замещения гражданским служащим должности гражданской службы в порядке ротации по решению представителя нанимателя и с письменного согласия гражданского служащего может быть продлен. Решение 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 не позднее чем за семь месяцев до окончания срока действия служебного контракта с гражданским служащи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6.1 введена Федеральным законом от 29.11.2021 N 3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Гражданский служащий не может замещать одну и ту же должность гражданской службы, на которую он назначен в порядке ротации, более десяти л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6.2 введена Федеральным законом от 29.11.2021 N 3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е менее чем за шесть месяцев до окончания срока действия служебного контракта с гражданским служащим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 или о предстоящем продлении срока замещения гражданским служащим должности гражданской службы в порядке ротации с указанием условий нового служебного контракта по должности гражданской служ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7 в ред. Федерального закона от 29.11.2021 N 3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пунктом 5 части 1 статьи 33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7.1 введена Федеральным законом от 11.12.2018 N 46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ражданский служащий может отказаться от замещения иной должности гражданской службы в порядке ротации по следующим причин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Перечень таких заболеваний утверждается уполномоченным Правительством Российской Федерации федеральным органом исполнительной в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8 в ред. Федерального закона от 11.12.2018 N 46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 в том же или другом государственном органе с учетом профессионального уровня, специальности, направления подготовки, стажа гражданской службы или работы по специальности, направлению подготовки,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30.06.2016 N 224-ФЗ, от 29.11.2021 N 385-ФЗ,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В случае отказа от предложенной для замещения должности гражданской службы в порядке ротации по причинам, не указанным в части 8 настоящей статьи, гражданскому служащему в письменной форме может быть предложена иная вакантная должность гражданской службы,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 в том же или другом государственном органе с учетом профессионального уровня, специальности, направления подготовки, стажа гражданской службы или работы по специальности, направлению подготовки,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9.11.2021 N 385-ФЗ,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1. Подготовка кадров для гражданск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2.07.2013 N 1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 в ред. Федерального закона от 02.07.2013 N 18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3.07.2008 N 160-ФЗ, от 02.07.2013 N 185-ФЗ, от 03.08.2018 N 33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ординация подготовки кадров для гражданской службы осуществляется соответствующим органом по управлению государственной служб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2. Профессиональное развитие гражданского служащег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07.2017 N 27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фессиональное развитие гражданского служащего направлено на поддержание и повышение гражданским служащим профессионального уровня и включает в себя дополнительное профессиональное образование и иные мероприятия по профессиональному развити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 в ред. Федерального закона от 29.12.2022 N 64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фессиональное развитие гражданского служащего осуществляется в течение всего периода прохождения им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нованиями для направления гражданского служащего для участия в мероприятиях по профессиональному развитию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шение представителя на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зультаты аттестации гражданского служа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ение гражданского служащего на иную должность гражданской службы в соответствии с пунктом 2 части 1 статьи 31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ступление гражданина на гражданскую службу впервы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ализация мероприятий по профессиональному развитию гражданского служащего может осуществл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редством государственного заказа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роприятия по профессиональному развитию гражданского служащего могут осуществляться за пределами территори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ероприятия по профессиональному развитию гражданского служащего осуществляются с отрывом или без отрыва от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фессиональное развитие гражданского служащего осуществляется в порядке, определяемом Президент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ополнительное профессиональное образование гражданского служащего включает в себя профессиональную переподготовку и повышение квалифик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рядок предоставления сертификата,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3. Государственный заказ на мероприятия по профессиональному развитию гражданских служащи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9.07.2017 N 275-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енный заказ на мероприятия по профессиональному развитию гражданских служащих на очередной год включает в себ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енный заказ на дополнительное профессиональное образование гражданских служащих, в том числе за пределами территори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енный заказ на иные мероприятия по профессиональному развитию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енный заказ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4. Кадровый резерв на гражданской служб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7.06.2013 N 11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кадровый резерв органа публичной власти федеральной территории и кадровый резерв государственного органа субъек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дровый резерв федерального государственного органа, кадровый резерв органа публичной власти федеральной территории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ключение в кадровый резерв государственного органа производи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 - по результатам конкурса на включение в кадровый резерв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ждан - по результатам конкурса на замещение вакантной должности гражданской службы с согласия указанных гражда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пунктом 1 части 16 статьи 48 настоящего Федерального закона с согласия указанных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ражданских служащих, увольняемых с гражданской службы в связи с сокращением должностей гражданской службы в соответствии с пунктом 8.2 части 1 статьи 37 настоящего Федерального закона либо упразднением государственного органа в соответствии с пунктом 8.3 части 1 статьи 37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ражданских служащих, увольняемых с гражданской службы по основаниям, предусмотренным частью 1 статьи 39 настоящего Федерального закона, с согласия указанных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ключение в кадровый резерв государственного органа гражданских служащих в соответствии с пунктами 6 и 7 части 6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нкурс на включение в кадровый резерв государственного органа проводится конкурсной комиссией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ложение о кадровом резерве на федеральной гражданской службе, устанавливающее порядок формирования федерального кадрового резерва, кадрового резерва федерального государственного органа, кадрового резерва органа публичной власти федеральной территории и работы с ними, утверждается нормативным правовым актом Президен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4. ФИНАНСИРОВАНИЕ ГРАЖДАНСКОЙ СЛУЖБЫ.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АЗВИТИЕ ГРАЖДАНСКОЙ СЛУЖБЫ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0.07.2020 N 22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5. Финансирование гражданск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бюджета федеральной территории "Сириус" с учетом положений статьи 47 Федерального закона от 22 декабря 2020 года N 437-ФЗ "О федеральной территории "Сириус"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2.07.2021 N 35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6. Развитие гражданск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0.07.2020 N 22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федеральной гражданской службы осуществляется в соответствии с основными направлениями ее развития, определяемыми Президентом Российской Федерации, и (или) в соответствии с государственными программ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ие гражданской службы субъектов Российской Федерации осуществляется в соответствии с основными направлениями ее развития, определяемыми нормативными правовыми актами субъектов Российской Федерации, и (или) в соответствии с государственными программами субъектов Российской Федерации и с учетом основных направлений развития федеральной гражданской службы, определяемых Президент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рядок организации и требования к проведению экспериментов, направленных на развитие федеральной гражданской службы, устанавливаются указом Президент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организации и требования к проведению экспериментов, направленных на развитие гражданской службы субъектов Российской Федерации, устанавливаются нормативными правовыми актам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5. ГОСУДАРСТВЕННЫЙ НАДЗОР И КОНТРОЛЬ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 СОБЛЮДЕНИЕМ ЗАКОНОДАТЕЛЬСТВА РОССИЙСКОЙ ФЕДЕРАЦ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ГОСУДАРСТВЕННОЙ ГРАЖДАНСКОЙ СЛУЖБЕ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8. Ответственность за нарушение законодательства Российской Федерации о государственной гражданской службе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6. РАССМОТРЕНИЕ ИНДИВИДУАЛЬНЫХ СЛУЖЕБНЫХ СПОР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9. Индивидуальный служебный спо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70. Органы по рассмотрению индивидуальных служебных спор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миссией государственного органа по служебным спор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уд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 ред. Федерального закона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 в ред. Федерального закона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1 введена Федеральным законом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2 введена Федеральным законом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3 введена Федеральным законом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4 введена Федеральным законом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миссия по служебным спорам избирает из своего состава председателя и секретаря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омиссия по служебным спорам обязана рассмотреть служебный спор в течение десяти календарных дней со дня подачи письменного заявления гражданским служащим либо гражданином, поступающим на гражданскую службу или ранее состоявшим на гражданской служб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 в ред. Федерального закона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1 введена Федеральным законом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2 введена Федеральным законом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3 введена Федеральным законом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частью 8 настоящей стать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4 введена Федеральным законом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5 введена Федеральным законом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6 введена Федеральным законом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7 введена Федеральным законом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епосредственно в судах рассматриваются служебные споры по письменным заявлен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ителя нанимателя - о возмещении гражданским служащим ущерба, причиненного государственному органу, если иное не предусмотрено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епосредственно в судах рассматриваются также служебные спо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 неправомерном отказе в поступлении на гражданскую служб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письменным заявлениям гражданских служащих, считающих, что они подверглись дискримин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зыскании в пользу гражданского служащего денежной компенсации причиненного ему морального вреда. Размер этой компенсации определяется суд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определяются в порядке, установленном трудовым законодательством применительно к рассмотрению и разрешению индивидуальных трудовых спор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0.07.2020 N 22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17. ВСТУПЛЕНИЕ В СИЛУ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71. Вступление в силу настоящего Федерального зако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Федеральный закон вступает в силу по истечении шести месяцев после дня его официального опубликования, за исключением статей 50, 51 и 55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5.12.2008 N 28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тратил силу. - Федеральный закон от 25.12.2008 N 28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72. Признание утратившими силу отдельных законодательных ак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 утратившими силу со дня вступления в силу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ый закон от 31 июля 1995 года N 119-ФЗ "Об основах государственной службы Российской Федерации" (Собрание законодательства Российской Федерации, 1995, N 31, ст. 299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деральный закон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атью 1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73. Применение законов и иных нормативных правовых актов, содержащих нормы трудового пра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УТ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июля 2004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79-Ф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01: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3:02:00Z</dcterms:modified>
  <cp:revision>1</cp:revision>
  <dc:subject/>
  <dc:title/>
</cp:coreProperties>
</file>