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июля 2009 года № 172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ЕДЕРАЛЬНЫЙ ЗАКОН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АНТИКОРРУПЦИОННОЙ ЭКСПЕРТИЗ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ОРМАТИВНЫХ ПРАВОВЫХ АКТОВ И ПРОЕКТОВ НОРМАТИВНЫ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АВОВЫХ АК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Ду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июля 200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обр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июля 2009 года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Федеральных законов от 21.11.2011 N 329-ФЗ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21.10.2013 N 279-ФЗ, от 04.06.2018 N 145-ФЗ, от 11.10.2018 N 362-ФЗ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5.12.2022 N 498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инципами организации антикоррупционной экспертизы нормативных правовых актов (проектов нормативных правовых актов)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язательность проведения антикоррупционной экспертизы проектов нормативных правовых ак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ценка нормативного правового акта (проекта нормативного правового акта) во взаимосвязи с другими норматив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2 в ред. Федерального закона от 04.06.2018 N 145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мпетентность лиц, проводящих антикоррупционную экспертизу нормативных правовых актов (проектов нормативных правовых актов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тикоррупционная экспертиза нормативных правовых актов (проектов нормативных правовых актов) проводи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ав, свобод и обязанностей человека и граждани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едеральный орган исполнительной власти в области юстиции проводит антикоррупционную экспертиз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Федеральных законов от 21.11.2011 N 329-ФЗ, от 21.10.2013 N 27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Федерального закона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6 введена Федеральным законом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7 введена Федеральным законом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8 введена Федеральным законом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явленные в нормативных правовых актах (проектах нормативных правовых актов) коррупциогенные факторы отраж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е прокурора об изменении нормативного правового акта может быть обжаловано в установлен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4.1 введена Федеральным законом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5 в ред. Федерального закона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Федерального закона от 21.11.2011 N 329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Федеральных законов от 21.11.2011 N 329-ФЗ, от 11.10.2018 N 362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гражданами, имеющими неснятую или непогашенную судим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ражданами, осуществляющими деятельность в органах и организациях, указанных в пункте 3 части 1 статьи 3 настоящего Федерального зак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еждународными и иностранными организация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ностранными аг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. 5 в ред. Федерального закона от 05.12.2022 N 498-Ф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1.1 введена Федеральным законом от 11.10.2018 N 362-Ф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МЕДВЕД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июля 2009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172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06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3:08:00Z</dcterms:modified>
  <cp:revision>1</cp:revision>
  <dc:subject/>
  <dc:title/>
</cp:coreProperties>
</file>