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3 декабря 2012 года № 230-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АЯ ФЕДЕРАЦИЯ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ЫЙ ЗАКОН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КОНТРОЛ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 СООТВЕТСТВИЕМ РАСХОДОВ ЛИЦ, ЗАМЕЩАЮЩИХ ГОСУДАРСТВЕННЫ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ЛЖНОСТИ, И ИНЫХ ЛИЦ ИХ ДОХОД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Дум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ноября 2012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ноября 2012 года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Федеральных законов от 22.12.2014 N 431-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3.11.2015 N 303-ФЗ, от 04.06.2018 N 133-ФЗ, от 03.08.2018 N 307-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31.07.2020 N 259-ФЗ, от 30.12.2020 N 529-ФЗ, от 30.12.2021 N 471-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1.04.2022 N 90-ФЗ, от 28.12.2022 N 569-ФЗ, от 18.03.2023 N 70-ФЗ,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3.06.2023 N 253-ФЗ, от 10.07.2023 N 286-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Федеральный закон устанавливает контроль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 замещающих (занимаю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лжности членов Совета директоров Центрального банка Российской Федерации (далее - Банк Ро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ые должности субъекто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униципальные долж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11.2015 N 30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д"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е"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ж"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з"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и"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л"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м" 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н" в ред. Федерального закона от 30.12.2021 N 47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лжности атаманов всероссийского и войсковых казачьих обществ, внесенных в государственный реестр казачьих обществ 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о" введен Федеральным законом от 03.08.2018 N 307-ФЗ; в ред. Федерального закона от 30.12.2020 N 52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1 введен Федеральным законом от 03.08.2018 N 307-ФЗ; в ред. Федеральных законов от 30.12.2020 N 529-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3.06.2023 N 253-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3</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2.12.2014 N 43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4.06.2018 N 133-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щественной палатой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щероссийскими средствами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1.1 введена Федеральным законом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требование от данного лица свед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 источниках получения средств, за счет которых совершена сделка, указанная в подпункте "а"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ку достоверности и полноты сведений, предусмотренных частью 1 статьи 3 настоящего Федерального закона и пунктом 1 настоящей ч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5</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4.06.2018 N 133-ФЗ, от 03.08.2018 N 307-ФЗ, от 30.12.2021 N 471-ФЗ,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0.12.2021 N 471-ФЗ,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7 введена Федеральным законом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6</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4.06.2018 N 133-ФЗ, от 03.08.2018 N 307-ФЗ, от 30.12.2021 N 471-ФЗ,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0.12.2021 N 471-ФЗ, от 18.03.2023 N 7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7</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3 введена Федеральным законом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8</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22.12.2014 N 431-ФЗ, от 04.06.2018 N 133-ФЗ, от 03.08.2018 N 307-ФЗ, от 31.07.2020 N 259-ФЗ, от 01.04.2022 N 90-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9</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вать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связи с истребованием сведений, предусмотренных пунктом 1 части 4 статьи 4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ять дополнительные материалы и давать по ним пояснения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4 введена Федеральным законом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подразделения и должностные лица, ответственные за профилактику коррупционных и иных правонарушений, обяз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имать сведения, представляемые в соответствии с частью 1 статьи 3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требовать от данного лица сведения, предусмотренные пунктом 1 части 4 статьи 4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сти с ним беседу в случае поступления ходатайства, предусмотренного пунктом 3 части 2 статьи 9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одить по своей инициативе беседу с да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учать поступившие от данного лица дополнительные материал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учать от данного лица пояснения по представленным им сведениям и материа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водить справки у физических лиц и получать от них с их согласия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требовать от данного лица сведения, предусмотренные пунктом 1 части 4 статьи 4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сти с данным лицом беседу в случае поступления ходатайства, предусмотренного частью 4 статьи 9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одить по своей инициативе беседу с да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учать поступившие от данного лица дополнительные материал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учать от данного лица пояснения по представленным им сведениям и материа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водить справки у физических лиц и получать от них с их согласия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1 введена Федеральным законом от 30.12.2021 N 471-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3</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5</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6</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 за исключением случаев, установленных федеральными закон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10.07.2023 N 286-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04.06.2018 N 133-ФЗ, от 03.08.2018 N 307-ФЗ, от 30.12.2020 N 529-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5 введена Федеральным законом от 03.08.2018 N 307-ФЗ; в ред. Федеральных законов от 30.12.2020 N 529-ФЗ, от 28.12.2022 N 569-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6 введена Федеральным законом от 03.08.2018 N 307-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7</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ого закона от 03.08.2018 N 307-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КонсультантПлюс: примечание. </w:t>
      </w:r>
    </w:p>
    <w:p>
      <w:pPr>
        <w:pStyle w:val="Normal"/>
        <w:shd w:fill="F4F3F8" w:val="clear"/>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ч. 1 ст. 17 см. Постановления КС РФ от 09.01.2019 N 1-П, от 04.07.2022 N 27-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Федеральных законов от 31.07.2020 N 259-ФЗ, от 01.04.2022 N 9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8</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Федеральный закон вступает в силу с 1 января 2013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нность, предусмотренная частью 1 статьи 3 настоящего Федерального закона, возникает в отношении сделок, совершенных с 1 января 2012 го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кабря 2012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23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9: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3:10:00Z</dcterms:modified>
  <cp:revision>1</cp:revision>
  <dc:subject/>
  <dc:title/>
</cp:coreProperties>
</file>