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7 мая 2013 года № 79-Ф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РОССИЙСКАЯ ФЕДЕРАЦИЯ </w:t>
      </w:r>
    </w:p>
    <w:p>
      <w:pPr>
        <w:pStyle w:val="Normal"/>
        <w:spacing w:lineRule="auto" w:line="240" w:before="0" w:after="0"/>
        <w:jc w:val="center"/>
        <w:rPr>
          <w:rFonts w:eastAsia="Times New Roman"/>
        </w:rPr>
      </w:pP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ФЕДЕРАЛЬНЫЙ ЗАКОН </w:t>
      </w:r>
    </w:p>
    <w:p>
      <w:pPr>
        <w:pStyle w:val="Normal"/>
        <w:spacing w:lineRule="auto" w:line="240" w:before="0" w:after="0"/>
        <w:jc w:val="center"/>
        <w:rPr>
          <w:rFonts w:eastAsia="Times New Roman"/>
        </w:rPr>
      </w:pP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 ЗАПРЕТЕ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ТДЕЛЬНЫМ КАТЕГОРИЯМ ЛИЦ ОТКРЫВАТЬ И ИМЕТЬ СЧЕТА (ВКЛАДЫ),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ХРАНИТЬ НАЛИЧНЫЕ ДЕНЕЖНЫЕ СРЕДСТВА И ЦЕННОСТИ В ИНОСТРАННЫХ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БАНКАХ, РАСПОЛОЖЕННЫХ ЗА ПРЕДЕЛАМИ ТЕРРИТОРИИ РОССИЙСКОЙ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ФЕДЕРАЦИИ, ВЛАДЕТЬ И (ИЛИ) ПОЛЬЗОВАТЬСЯ ИНОСТРАННЫМ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ФИНАНСОВЫМИ ИНСТРУМЕНТ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й Думой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апреля 2013 год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обрен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ом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апреля 2013 года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Список изменяющих документов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в ред. Федеральных законов от 22.12.2014 N 431-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03.11.2015 N 303-ФЗ, от 28.11.2015 N 354-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28.12.2016 N 505-ФЗ, от 06.02.2019 N 5-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01.05.2019 N 73-ФЗ, от 31.07.2020 N 259-ФЗ, от 26.05.2021 N 155-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10.07.2023 N 286-ФЗ)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1</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8.12.2016 N 50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м Федеральным законо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и (или) участвующим в подготовке таких решени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ля целей настоящего Федерального закона под иностранными финансовыми инструментами понима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ценные бумаги и относящиеся к ним финансовые инструменты нерезидентов и (или) иностранных структур без образования юридического лица, которым в соответствии с международным стандартом "Ценные бумаги - Международная система идентификации ценных бумаг (международные идентификационные коды ценных бумаг (ISIN)", утвержденным международной организацией по стандартизации, присвоен международный идентификационный код ценной бумаги. В настоящем Федеральном законе понятие "иностранная структура без образования юридического лица" используется в значении, определенном законодательством Российской Федерации о налогах и сборах, понятие "нерезидент" в значении, определенном пунктом 7 части 1 статьи 1 Федерального закона от 10 декабря 2003 года N 173-ФЗ "О валютном регулировании и валютном контрол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оли участия, паи в уставных (складочных) капиталах организаций, местом регистрации или местом нахождения которых является иностранное государство, а также в имуществе иностранных структур без образования юридического лица, не определенные в соответствии с пунктом 1 настоящей части в качестве ценных бумаг и отнесенных к ним финансовых инструмен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говоры, являющиеся производными финансовыми инструментами и определенные частью двадцать девятой статьи 2 Федерального закона от 22 апреля 1996 года N 39-ФЗ "О рынке ценных бумаг", если хотя бы одной из сторон такого договора являются нерезидент и (или) иностранная структура без образования юридического лиц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чрежденное в соответствии с законодательством иностранного государства доверительное управление имуществом, учредителем и (или) бенефициаром которого является лицо, указанное в части 1 статьи 2 настоящего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оговоры займа, если хотя бы одной из сторон такого договора являются нерезидент и (или) иностранная структура без образования юридического лиц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редитные договоры, заключенные с расположенными за пределами территории Российской Федерации иностранными банками или иными иностранными кредитными организация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цифровые финансовые активы, выпущенные в информационных системах, организованных в соответствии с иностранным правом, и цифровая валют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7 введен Федеральным законом от 31.07.2020 N 25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настоящем Федеральном законе под запретом владеть и пользоваться иностранными финансовыми инструментами понимается запрет на прямое и косвенное (через третьих лиц) владение и (или) пользование такими финансовыми инструмент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2</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лицам, замещающим (занимающи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государственные должности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лжности первого заместителя и заместителей Генерального прокурор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лжности членов Совета директоров Центрального банк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государственные должности субъектов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должности заместителей руководителей федеральных органов исполнительной вла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03.11.2015 N 303-ФЗ, от 26.05.2021 N 15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 "и" введен Федеральным законом от 22.12.2014 N 43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1 введен Федеральным законом от 03.11.2015 N 303-ФЗ; в ред. Федерального закона от 26.05.2021 N 15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упругам и несовершеннолетним детям лиц, указанных в подпунктах "а" - "з" пункта 1 и пункте 1.1 настоящей част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22.12.2014 N 431-ФЗ, от 03.11.2015 N 303-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ным лицам в случаях, предусмотренных федеральными зако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едеральными законами, указанными в пункте 3 части 1 настоящей стать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Федеральным законом запр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3 в ред. Федерального закона от 22.12.2014 N 43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3</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КонсультантПлюс: примечание.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Предусмотренный ч. 1 ст. 3 срок отчуждения иностранных финансовых инструментов исчисляется с 01.01.2021 в отношении иностранных цифровых финансовых активов и цифровой валюты (ФЗ от 31.07.2020 N 25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Лица, указанные в пунктах 1 и 2 части 1 статьи 2 настоящего Федерального закона, обязаны в течение трех месяцев со дня вступления в силу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пункте 1 части 1 статьи 2 настоящего Федерального закона, обязаны досрочно прекратить полномочия, освободить замещаемую (занимаемую) должность или уволить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если лица, указанные в части 1 статьи 2 настоящего Федерального закона, не могут выполнить требования, предусмотренные частью 1 настоящей статьи и частью 3 статьи 4 настоящего Федерального закона,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части 1 статьи 2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22.12.2014 N 431-ФЗ, от 28.11.2015 N 354-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Каждый случай невыполнения требований, предусмотренных частью 1 настоящей статьи и (или) частью 3 статьи 4 настоящего Федерального закона, подлежит рассмотрению в установленном порядке на заседании соответствующей комиссии по соблюдению требований к служебному поведению и урегулированию конфликта интересов (комиссии по контролю за достоверностью сведений о доходах, об имуществе и обязательствах имущественного характер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2.1 введена Федеральным законом от 28.11.2015 N 354-ФЗ)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КонсультантПлюс: примечание.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Предусмотренный ч. 3 ст. 3 срок прекращения доверительного управления имуществом исчисляется с 01.01.2021 в отношении иностранных цифровых финансовых активов и цифровой валюты (ФЗ от 31.07.2020 N 25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случае получения в результате принятия наследства в соответствии с законодательством Российской Федерации или законодательством иностранного государства лицами, указанными в части 1 статьи 2 настоящего Федерального закона, счетов (вкладов), наличных денежных средств и ценностей в иностранных банках, расположенных за пределами территории Российской Федерации, в прямое и косвенное (через третьих лиц) владение и (или) пользование иностранных финансовых инструментов, а также приобретения статуса учредителя и (или) бенефициара учрежденного в соответствии с законодательством иностранного государства доверительного управления наследственным имуществом (наследственного фонда, траста) указанные лица обязаны в течение шести месяцев со дня принятия наследства или передачи иностранных финансовых инструментов учредителю и (или) бенефициару доверительного управления наследственным имуществом (наследственного фонда, трас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полученных иностранных финансовых инструментов, прекратить владение и (или) пользование иностранными финансовыми инструментами иным способо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4 введена Федеральным законом от 01.05.2019 N 73-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4</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 Лица, указанные в пунктах 1, 1.1 части 1 статьи 2 настоящего Федерального закона, при представлении в соответствии с федеральными конституционными законами, Федеральным законом от 25 декабря 2008 года N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3.11.2015 N 303-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раждане, претендующие на замещение (занятие) должностей, указанных в пункте 1 части 1 статьи 2 настоящего Федерального закона, при представлении в соответствии с федеральными конституционными законами, Федеральным законом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частью 1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Лица, указанные в части 1 статьи 2 настоящего Федерального закона, обязаны в течение трех месяцев со дня замещения (занятия) гражданином должности, указанной в пункте 1 части 1 статьи 2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22.12.2014 N 431-ФЗ, от 28.11.2015 N 354-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5</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снованием для принятия решения об осуществлении проверки соблюдения лицом,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формация, указанная в части 1 настоящей статьи, может быть представлена в письменной форме в установленном поряд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щественной палатой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бщероссийскими средствами массовой информ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нформация анонимного характера не может служить основанием для принятия решения об осуществлении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6</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7</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 осуществлении проверки органы, подразделения и должностные лица, указанные в части 1 настоящей статьи, вправ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одить по своей инициативе беседу с лицом, указанным в пунктах 1, 1.1 части 1 статьи 2 настоящего Федерального зако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3.11.2015 N 303-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зучать дополнительные материалы, поступившие от лица, указанного в пунктах 1, 1.1 части 1 статьи 2 настоящего Федерального закона, или от других лиц;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3.11.2015 N 303-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лучать от лица, указанного в пунктах 1, 1.1 части 1 статьи 2 настоящего Федерального закона, пояснения по представленным им сведениям и материала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3.11.2015 N 303-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части 1 настоящей статьи, в части направления запросов, предусмотренных настоящим пунктом, определяются Президентом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6.02.2019 N 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водить справки у физических лиц и получать от них с их согласия информацию по вопросам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уководители органов и организаций, расположенных на территории Российской Федерации,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апросы в иностранные банки и иные иностранные организации, а также в уполномоченные органы иностранных государств, за исключением запросов в связи с проведением проверок в соответствии с пунктом 3 части 1 статьи 13.4 Федерального закона "О противодействии коррупции", направляются органами прокуратуры Российской Федерации на основаниях и в порядке, которые устанавливаются Генеральным прокурором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4 введена Федеральным законом от 06.02.2019 N 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и проведении проверок в соответствии с пунктом 3 части 1 статьи 13.4 Федерального закона "О противодействии коррупции" исполнение запросов, направляемых Генеральному прокурору Российской Федерации, осуществляется в сроки, установленные в таких запроса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5 введена Федеральным законом от 06.02.2019 N 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Генеральная прокуратура Российской Федерации при необходимости вправе направить запрос в Центральный банк Российской Федерации, который обращается в центральный банк и (или) иной орган надзора иностранного государства, в функции которого входит банковский надзор, или к иностранному регулятору финансового рынка с запросом о предоставлении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6 введена Федеральным законом от 06.02.2019 N 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рядок и условия взаимодействия Генеральной прокуратуры Российской Федерации и Центрального банка Российской Федерации определяются соглашение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7 введена Федеральным законом от 06.02.2019 N 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Генеральная прокуратура Российской Федерации предоставляет полученную от Центрального банка Российской Федерации информацию органам, подразделениям и должностным лицам, указанным в части 1 настоящей стать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8 введена Федеральным законом от 06.02.2019 N 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Органы, подразделения и должностные лица, указанные в части 1 настоящей статьи, не вправе раскрывать третьим лицам информацию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за исключением случаев, предусмотренных федеральными закон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9 введена Федеральным законом от 06.02.2019 N 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8</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указанное в пунктах 1, 1.1 части 1 статьи 2 настоящего Федерального зак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3.11.2015 N 303-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авать пояснения, в том числе в письменной форме, по вопросам, связанным с осуществлением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ставлять дополнительные материалы и давать по ним пояснения в письменной форм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ращаться с ходатайством в орган, подразделение или к должностному лицу, указанным в части 1 статьи 7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9</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указанное в пункте 1 части 1 статьи 2 настоящего Федерального зак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10</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облюдение лицом, указанным в пункте 1 части 1 статьи 2 настоящего Федераль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 за исключением случаев, установленных федеральными закон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10.07.2023 N 28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идент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УТ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сква, Крем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мая 2013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7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14:00Z</dcterms:created>
  <dc:creator>Ткачев Александр Александрович</dc:creator>
  <dc:description/>
  <cp:keywords/>
  <dc:language>en-US</dc:language>
  <cp:lastModifiedBy>Ткачев Александр Александрович</cp:lastModifiedBy>
  <dcterms:modified xsi:type="dcterms:W3CDTF">2023-09-21T13:15:00Z</dcterms:modified>
  <cp:revision>1</cp:revision>
  <dc:subject/>
  <dc:title/>
</cp:coreProperties>
</file>