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 w:val="false"/>
        <w:jc w:val="center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отметка об ознакомлении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изации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37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  <w:br/>
        <w:t>должностных (трудовых) обязанностей, которая приводит или может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трудовых) обязанностей, которая приводит / может привести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8:00Z</dcterms:created>
  <dc:creator>??????? ?????? ??????????</dc:creator>
  <dc:description/>
  <dc:language>en-US</dc:language>
  <cp:lastModifiedBy/>
  <dcterms:modified xsi:type="dcterms:W3CDTF">2023-09-24T12:58:11Z</dcterms:modified>
  <cp:revision>2</cp:revision>
  <dc:subject/>
  <dc:title/>
</cp:coreProperties>
</file>