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7" w:type="dxa"/>
        <w:jc w:val="left"/>
        <w:tblInd w:w="5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Style w:val="DefaultParagraphFont"/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мя отчество (при наличии),                                                                                               должность представителя нанима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Style w:val="DefaultParagraphFont"/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Style w:val="DefaultParagraphFont"/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мя отчество (при наличии),                             гражданского служащего, сдавшего подарок с указанием должности, структурного подразделения, телефо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Style w:val="DefaultParagraphFont"/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6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, полученный мной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, место и дату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нный на хранение в установленном порядке материально-ответственному лицу п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регистрационный номер уведомления, дата и регистрацион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акта приема-передачи на хран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тоимости,  установленной  в  результате  оценки подарк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об оценоч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5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bookmarkStart w:id="1" w:name="_GoBack"/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Style w:val="DefaultParagraphFont"/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_____              "__" 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1:00Z</dcterms:created>
  <dc:creator>????????? ?????? ??????????</dc:creator>
  <dc:description/>
  <dc:language>en-US</dc:language>
  <cp:lastModifiedBy/>
  <dcterms:modified xsi:type="dcterms:W3CDTF">2023-09-24T13:10:23Z</dcterms:modified>
  <cp:revision>3</cp:revision>
  <dc:subject/>
  <dc:title/>
</cp:coreProperties>
</file>