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декабрь 2023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9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,5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7,6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3,9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7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2,8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,7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3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7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3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,2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2,9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3,5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8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1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3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7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3,2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7,5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стояние законности в сфере соблюдения  прав несовершеннолетних 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7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7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7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6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1,7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8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7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4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7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4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5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ояние законности в сфере ЖК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6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2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4,2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9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7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7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2,5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1,7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9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1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1,9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6,4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1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1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8,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0,9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4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4,8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19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4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7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,5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6,7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лено на учет по инициативе прокурора преступлений из числа ранее известных, но по разным причинам не учтенных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4,2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6,9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,9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3:00Z</dcterms:created>
  <dc:creator>Прокурор</dc:creator>
  <dc:description/>
  <cp:keywords/>
  <dc:language>en-US</dc:language>
  <cp:lastModifiedBy>Прокурор</cp:lastModifiedBy>
  <cp:lastPrinted>2024-01-25T18:06:00Z</cp:lastPrinted>
  <dcterms:modified xsi:type="dcterms:W3CDTF">2024-01-25T15:20:00Z</dcterms:modified>
  <cp:revision>230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