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участия в конкурсе (постановки в кадровый резерв) гражданина (гражданского служащего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) личное заявление (адресованное прокурору Республики Коми, образец прилагаетс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обственноручно заполненную и подписанную анкету по форме, утвержденной  распоряжением  Правительства  Российской  Федерации           №  667-р от  26.05.2005, с приклеенной фотографией; </w:t>
      </w:r>
    </w:p>
    <w:p>
      <w:pPr>
        <w:pStyle w:val="Normal"/>
        <w:autoSpaceDE w:val="false"/>
        <w:ind w:firstLine="540"/>
        <w:jc w:val="both"/>
        <w:rPr/>
      </w:pPr>
      <w:r>
        <w:rPr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ключение медицинского учреждения о наличии (отсутствии) у гражданина заболевания, препятствующего поступлению на гражданскую службу и её прохождению (учётная форма № 001-ГС/у);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заключение из психоневрологического и наркологического диспансе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 две фотографии 3x4 и 4x6, выполненные на матовой бумаге в цветном изображении, без уголка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характеристику с последнего места работы (учеб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(на себя, супруга (супруги) и несовершеннолетних детей (утверждена Указом Президента РФ № 460 от 23.06.2014 г., с применением программного обеспечения – СПО справки БК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2) копию страхового свидетельства государственного пенсионного страх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6:00Z</dcterms:created>
  <dc:creator>skrynnik</dc:creator>
  <dc:description/>
  <cp:keywords/>
  <dc:language>en-US</dc:language>
  <cp:lastModifiedBy>Богаревский Алексей Анатольевич</cp:lastModifiedBy>
  <cp:lastPrinted>2021-04-22T14:24:00Z</cp:lastPrinted>
  <dcterms:modified xsi:type="dcterms:W3CDTF">2023-03-06T12:56:00Z</dcterms:modified>
  <cp:revision>2</cp:revision>
  <dc:subject/>
  <dc:title>ОБЪЯВЛЕНИЕ</dc:title>
</cp:coreProperties>
</file>