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exact" w:line="240" w:before="0" w:after="0"/>
        <w:ind w:left="4536" w:hanging="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exact" w:line="240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exact" w:line="240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720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 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3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4-07-05T08:03:00Z</dcterms:modified>
  <cp:revision>2</cp:revision>
  <dc:subject/>
  <dc:title>ОБЪЯВЛЕНИЕ</dc:title>
</cp:coreProperties>
</file>