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(гражданский служащий) представляет следующие док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по форме, утвержденной  распоряжением  Правительства  Российской  Федерации  от  26.05.2005 № 667-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ключение медицинского учреждения о наличии (отсутствии) у гражданина заболевания, препятствующего поступлению на гражданскую службу и её прохождению (учётная форма № 001-ГС/у)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 две фотографии 3x4 и 4x6, выполненные на матовой бумаге в цветном изображении, без уголк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характеристику с последнего места работы (учебы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справки о дохода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. штам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6:00Z</dcterms:created>
  <dc:creator>Мишарина Т.Н.</dc:creator>
  <dc:description/>
  <cp:keywords/>
  <dc:language>en-US</dc:language>
  <cp:lastModifiedBy>Лаврик Оксана Константиновна</cp:lastModifiedBy>
  <cp:lastPrinted>2016-05-10T17:34:00Z</cp:lastPrinted>
  <dcterms:modified xsi:type="dcterms:W3CDTF">2024-07-05T08:14:00Z</dcterms:modified>
  <cp:revision>4</cp:revision>
  <dc:subject/>
  <dc:title>имтимтимимтмитм</dc:title>
</cp:coreProperties>
</file>