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exact" w:line="240" w:before="0" w:after="0"/>
        <w:ind w:left="4536" w:hanging="0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ab/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exact" w:line="240" w:before="0" w:after="0"/>
        <w:ind w:left="453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exact" w:line="240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auto" w:line="216" w:before="0" w:after="0"/>
        <w:ind w:left="72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шу 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</w:t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/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3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4-11-15T14:07:00Z</dcterms:modified>
  <cp:revision>3</cp:revision>
  <dc:subject/>
  <dc:title>ОБЪЯВЛЕНИЕ</dc:title>
</cp:coreProperties>
</file>