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гражданин (гражданский служащий) представляет следующие докумен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</w:t>
        <w:tab/>
        <w:t>личное зая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обственноручно заполненную и подписанную анкету по форме, утвержденной распоряжением Правительства Российской Федерации от 26.05.2005 № 667-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</w:t>
        <w:tab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</w:t>
        <w:tab/>
        <w:t>документы, подтверждающие необходимое профессиональное образование, квалификацию и стаж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</w:t>
        <w:tab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заключение медицинского учреждения о наличии (отсутствии) у гражданина заболевания, препятствующего поступлению на гражданскую службу и её прохождению (учётная форма № 001-ГС/у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по две фотографии 3x4 и 4x6, выполненные на матовой бумаге в цветном изображении, без уголк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>характеристику с последнего места работы (учебы)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  <w:tab/>
        <w:t>справки о доходах, расходах, об имуществе и обязательствах имущественного характера, заполненные с использованием специального программного обеспечения «Справки БК».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/>
      <w:ind w:left="170" w:hanging="0"/>
      <w:jc w:val="both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. штамп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26:00Z</dcterms:created>
  <dc:creator>Мишарина Т.Н.</dc:creator>
  <dc:description/>
  <cp:keywords/>
  <dc:language>en-US</dc:language>
  <cp:lastModifiedBy>User</cp:lastModifiedBy>
  <cp:lastPrinted>2016-05-10T17:34:00Z</cp:lastPrinted>
  <dcterms:modified xsi:type="dcterms:W3CDTF">2024-09-25T06:39:00Z</dcterms:modified>
  <cp:revision>5</cp:revision>
  <dc:subject/>
  <dc:title>имтимтимимтмитм</dc:title>
</cp:coreProperties>
</file>