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  <w:tab/>
        <w:t xml:space="preserve"> Прокурору Мурманской области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  <w:t xml:space="preserve"> </w:t>
      </w:r>
      <w:r>
        <w:rPr/>
        <w:tab/>
        <w:t xml:space="preserve"> государственному советнику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  <w:tab/>
        <w:t xml:space="preserve"> юстиции 3 класса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  <w:tab/>
        <w:t xml:space="preserve"> Щербакову В.А.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 фамилия, имя, отчество гражданин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ab/>
        <w:t>адрес гражданин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  номер документа, удостоверяющего личность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-3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дата выдачи документа, удостоверяющего личность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-36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left="486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 документ, удостоверяющий  личность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опустить меня к участию в конкурсе </w:t>
      </w:r>
      <w:r>
        <w:rPr>
          <w:bCs/>
          <w:sz w:val="28"/>
          <w:szCs w:val="28"/>
        </w:rPr>
        <w:t>на включение в кадровый резерв государственных гражданских служащих  прокуратуры  Мурманской области  старшей группы должностей категории специалисты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                  подпись</w:t>
        <w:tab/>
        <w:tab/>
        <w:t xml:space="preserve">  </w:t>
        <w:tab/>
        <w:t xml:space="preserve">         расшифровка подпис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п</w:t>
      </w:r>
      <w:r>
        <w:rPr>
          <w:rFonts w:cs="Times New Roman"/>
          <w:bCs/>
          <w:kern w:val="0"/>
          <w:sz w:val="28"/>
          <w:szCs w:val="28"/>
        </w:rPr>
        <w:t xml:space="preserve">риложение № 2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 обработку персональных данных федер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сударственного служащего, военнослужащего, работник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лица, поступающего на службу (работу) в орган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прокуратуры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регистрированный(ная) по адресу 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, удостоверяющий личность (серия, номер, дата выдачи,  выдавш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)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вободно,  своей  волей  и  в  своем  интересе  даю согласие уполномочен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ным лицам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звание органа, организации прокурату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  обработку   (любое   действие  (операцию)  или  совокупность  действ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операций),  совершаемых  с  использованием  средств  автоматизации или бе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я   таких   средств,   включая  сбор,  запись,  систематизац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копление,   хранение,   уточнение  (обновление,  изменение),  извлеч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е,    передачу   (распространение,   предоставление,   доступ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езличивание,  блокирование, удаление, уничтожение) следующих персон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амилия, имя, отчество, дата и место ро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жние  фамилия,  имя,  отчество  (в  случае изменения), дата, место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чина их измен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ражданство (изменение гражданства, дата и причина, наличие граждан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подданства), вида на жительство иностранного государств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ладение иностранными языками и языками народов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разование (когда и какие образовательные, научные  и иные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чил(а),  номера документов об образовании, направление подготовки 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пециальность по документу об образовании, квалификация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полняемая  работа с начала трудовой (служебной) деятельности (включ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ту  по  совместительству,  предпринимательскую  и  иную  деятельность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оенная служб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лассный   чин  государственной,  муниципальной  службы,  воинское 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пециальное звание, дипломатический ранг (кем и когда присвоены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осударственные  награды,  иные  награды  и  знаки отличия (кем и ког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гражден(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ченая степень, ученое звание (кем и когда присуждены, присвоены,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дрес и дата регистрации по месту жительства  (месту пребывания)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а фактического прожи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аспорт (серия, номер, когда и кем выдан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аспорт,  удостоверяющий  личность  гражданина  Российской Федерации з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елами Российской Федерации (серия, номер, когда и кем выдан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омер телефона (домашнего, мобильного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тепень  родства,  фамилии,  имена,  отчества,  даты  и места рожд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дреса   регистрации   по   месту   жительства  (месту  пребывания),  мес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актического  проживания,  места  работы  и  занимаемые  должности  близ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дственников (супруги (супруга), детей, отца, матери, братьев, сестер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амилии, имена, отчества, даты рождения, места рождения, места работы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дреса   регистрации   по   месту  жительства  (месту  пребывания),  адр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актического проживания бывших супруги (супруг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видетельства   о   государственной   регистрации   актов  граждан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стоя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бывание за границей (когда, где, с какой целью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лизкие родственники, бывшие супруга (супруг), постоянно проживающие з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границей  и  (или)  оформляющие  документы  для  выезда на постоянное мест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жительства в другое государство (фамилии, имена, отчества, с какого вре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живают за границе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тношение  к  воинской  обязанности,  сведения  о  воинском  учете (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граждан,  пребывающих  в  запасе,  и  лиц,  подлежащих  призыву  на воен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ужбу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дентификационный номер налогоплательщи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омер страхового свидетельства обязательного пенсионного страхо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омера расчетных счетов, банковских кар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озбуждение   или  прекращение  уголовного  дела  (дата,  основания)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ношении  субъекта персональных данных, его близких родственников, налич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димости (в том числе снятой или погашенной) у указанных лиц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ивлечение к административной ответственности (дата, основание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пуск  к  государственной тайне, оформленный за период работы, служб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ебы (номер формы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езультаты психологического обследо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личие   (отсутствие)   заболевания,  препятствующего  поступлению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ужбу,  в том числе военную, в органы и организации прокуратуры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и  ее  прохождению  на  должностях  федеральной  государ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лужбы, подтвержденного заключением медицинского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езультаты    медицинского   осмотра   лиц,   осуществляющих   трудов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ятельность и поступающих на работу в органы, организации прокуратур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ведения   о   доходах,   расходах,   об   имуществе  и  обязательств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ущественного  характера,  а  также  о  доходах,  расходах, об имуществе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язательствах     имущественного    характера    супруги    (супруга)  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совершеннолетних дете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ные  персональные данные, обработка которых необходима для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хождения службы (работы) в органах, организациях прокуратур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шеуказанные  персональные  данные  предоставляю для обработки в цел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еспечения   соблюдения   в  отношении  меня  законодательства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в  сфере  отношений,  связанных  с  поступлением  на федераль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государственную   службу   (работу),   ее   прохождением   и   прекращ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прекращением  трудовых  и непосредственно связанных с ними отношений),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ализации   функций,  возложенных  на  органы  и  организации  прокура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Федерации действующим законодательств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Я  ознакомлен(а)  с  тем, что согласие 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ует  с  даты  подписания  настоящего  согласия  в течение всего сро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хождения   службы   (работы)   и  последующего  пенсионного 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не  известно,  что  в случае отзыва согласия на обработку персон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анных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праве  продолжить  обработку  персональных  данных  без  моего  соглас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ответствии  с  требованиями Федерального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от 27.07.2006 N 152-ФЗ "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пись ___________________________________________        Дата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 субъекта персональных данных)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8C1F4717F247A2700D1B85C0607AB7BCB13796B5E59A5140131EBC40w5d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5:00Z</dcterms:created>
  <dc:creator>Misa.O</dc:creator>
  <dc:description/>
  <cp:keywords/>
  <dc:language>en-US</dc:language>
  <cp:lastModifiedBy>Misa.O</cp:lastModifiedBy>
  <dcterms:modified xsi:type="dcterms:W3CDTF">2018-06-06T07:05:00Z</dcterms:modified>
  <cp:revision>1</cp:revision>
  <dc:subject/>
  <dc:title>         приложение № 1</dc:title>
</cp:coreProperties>
</file>