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8034"/>
      </w:tblGrid>
      <w:tr>
        <w:trPr>
          <w:trHeight w:val="9851" w:hRule="atLeast"/>
        </w:trPr>
        <w:tc>
          <w:tcPr>
            <w:tcW w:w="7752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вание «Ветеран труда Мурманской области» присваивается гражданам Российской Федерации, которые проживают на территории Мурманской области и относятся к одной из перечисленных категорий лиц: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174" w:right="312" w:firstLine="366"/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1) лиц, имеющих общий стаж работы и (или) службы на территории Мурманской области не менее 40 лет для мужчин и 35 лет для женщин;</w:t>
            </w:r>
          </w:p>
          <w:p>
            <w:pPr>
              <w:pStyle w:val="Normal"/>
              <w:ind w:left="174" w:right="312" w:firstLine="366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174" w:right="312" w:firstLine="366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174" w:right="312" w:firstLine="366"/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2) лиц, относящихся к коренным малочисленным народам Севера Российской Федерации - саамам, проработавшим в качестве оленеводов, ветеринаров оленеводства, зоотехников оленеводства, рабочих оленеводства, рыбаков, охотников-промысловиков не менее 25 лет для мужчин и 20 лет для женщин;</w:t>
            </w:r>
          </w:p>
          <w:p>
            <w:pPr>
              <w:pStyle w:val="Normal"/>
              <w:ind w:left="174" w:right="312" w:firstLine="366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174" w:right="312" w:firstLine="366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174" w:right="312" w:firstLine="366"/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3) женщин, награжденных почетным знаком Мурманской области "Материнская слава", имеющим общий стаж работы и (или) службы на территории Мурманской области не менее 20 лет;</w:t>
            </w:r>
          </w:p>
          <w:p>
            <w:pPr>
              <w:pStyle w:val="Normal"/>
              <w:ind w:left="174" w:right="312" w:firstLine="366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174" w:right="312" w:firstLine="366"/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4) лиц, награжденных Почетной грамотой Губернатора Мурманской области, имеющим общий стаж работы и (или) службы на территории Мурманской области не менее 35 лет для мужчин и 30 лет для женщин;</w:t>
            </w:r>
          </w:p>
          <w:p>
            <w:pPr>
              <w:pStyle w:val="Normal"/>
              <w:ind w:left="174" w:right="312" w:firstLine="366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174" w:right="312" w:firstLine="366"/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5) лиц, награжденных Почетной грамотой Мурманской областной Думы, имеющим общий стаж работы и (или) службы на территории Мурманской области не менее 35 лет для мужчин и 30 лет для женщин;</w:t>
            </w:r>
          </w:p>
          <w:p>
            <w:pPr>
              <w:pStyle w:val="Normal"/>
              <w:ind w:left="174" w:right="312" w:firstLine="366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174" w:right="312" w:firstLine="366"/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6) лиц, которым назначена трудовая пенсия по старости в соответствии со Списком № 1* производств, работ, профессий, должностей и показателей на подземных работах, на работах с особо вредными и особо тяжелыми условиями труда, занятость в которых дает право на пенсию по возрасту (по старости) на льготных условиях, имеющим общий стаж работы и (или) службы на территории Мурманской области не менее 35 лет для мужчин и 30 лет для женщин;</w:t>
            </w:r>
          </w:p>
          <w:p>
            <w:pPr>
              <w:pStyle w:val="Normal"/>
              <w:ind w:left="174" w:right="312" w:firstLine="366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174" w:right="312" w:firstLine="3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лиц, которым назначена трудовая пенсия по старости в соответствии со Списком № 2* производств, работ, профессий, должностей и показателей с вредными и тяжелыми условиями труда, занятость в которых дает право на пенсию по возрасту (по старости) на льготных условиях, имеющим общий стаж работы и (или) службы на территории Мурманской области не менее 35 лет для мужчин и 30 лет для женщин.</w:t>
            </w:r>
          </w:p>
          <w:p>
            <w:pPr>
              <w:pStyle w:val="Normal"/>
              <w:ind w:left="174" w:right="312" w:firstLine="366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3970</wp:posOffset>
                      </wp:positionH>
                      <wp:positionV relativeFrom="paragraph">
                        <wp:posOffset>67945</wp:posOffset>
                      </wp:positionV>
                      <wp:extent cx="828675" cy="1047750"/>
                      <wp:effectExtent l="5715" t="1333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1047600"/>
                              </a:xfrm>
                              <a:custGeom>
                                <a:avLst/>
                                <a:gdLst>
                                  <a:gd name="textAreaLeft" fmla="*/ 0 w 469800"/>
                                  <a:gd name="textAreaRight" fmla="*/ 470160 w 469800"/>
                                  <a:gd name="textAreaTop" fmla="*/ 0 h 594000"/>
                                  <a:gd name="textAreaBottom" fmla="*/ 594360 h 59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301.1pt;margin-top:5.35pt;width:65.2pt;height:82.45pt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74" w:right="312" w:firstLine="36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3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о подтверждается паспортом и документами,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3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орые представляются в центр социальной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316" w:hanging="0"/>
              <w:rPr/>
            </w:pPr>
            <w:r>
              <w:rPr>
                <w:b/>
                <w:sz w:val="22"/>
                <w:szCs w:val="22"/>
              </w:rPr>
              <w:t xml:space="preserve">поддержки населения или многофункциональный       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3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тр предоставления государственных и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3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ых услуг по месту жительства или месту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3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бывания граждан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4" w:right="267" w:hanging="17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РЯДОК ДЕЙСТВИЙ для присвоения звания </w:t>
            </w:r>
          </w:p>
          <w:p>
            <w:pPr>
              <w:pStyle w:val="Normal"/>
              <w:ind w:left="174" w:right="267" w:hanging="174"/>
              <w:jc w:val="center"/>
              <w:rPr>
                <w:b/>
                <w:b/>
              </w:rPr>
            </w:pPr>
            <w:r>
              <w:rPr>
                <w:b/>
              </w:rPr>
              <w:t>«Ветеран труда Мурманской области»</w:t>
            </w:r>
          </w:p>
          <w:p>
            <w:pPr>
              <w:pStyle w:val="Normal"/>
              <w:ind w:left="174" w:right="267" w:hanging="1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4" w:right="267" w:hanging="17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АГ 1 –  </w:t>
            </w:r>
            <w:r>
              <w:rPr/>
              <w:t>определите, имеете ли Вы право на присвоение звания.</w:t>
            </w:r>
          </w:p>
          <w:p>
            <w:pPr>
              <w:pStyle w:val="Normal"/>
              <w:ind w:left="174" w:right="267" w:hanging="1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4" w:right="267" w:hanging="1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ШАГ 2 – </w:t>
            </w:r>
            <w:r>
              <w:rPr/>
              <w:t>заполните электронное заявление на портале госуслуг либо обратитесь в многофункциональный центр по месту жительства для заполнения заявления установленной формы, приложите копии подтверждающих документов. Оформить заявление и представить документы можно также в центр социальной поддержки населения по месту жительства по предварительной записи или направить их по почте (в период действия ограничительных мер в условиях распространения коронавирусной инфекции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74" w:right="267" w:hanging="1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4" w:right="267" w:hanging="174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ШАГ 3 – </w:t>
            </w:r>
            <w:r>
              <w:rPr>
                <w:b/>
              </w:rPr>
              <w:t xml:space="preserve"> </w:t>
            </w:r>
            <w:r>
              <w:rPr/>
              <w:t>в случае присвоения звания</w:t>
            </w:r>
            <w:r>
              <w:rPr>
                <w:b/>
              </w:rPr>
              <w:t xml:space="preserve"> </w:t>
            </w:r>
            <w:r>
              <w:rPr/>
              <w:t>Вас приглашают в центр социальной поддержки населения по месту жительства к определенному времени, чтобы получить удостоверение и нагрудный знак ветерана труда Мурманской области. В случае отказа Вам будет направлен письменный ответ с указанием причин отказа в присвоении звания.</w:t>
            </w:r>
          </w:p>
          <w:p>
            <w:pPr>
              <w:pStyle w:val="Normal"/>
              <w:ind w:left="174" w:right="267" w:hanging="1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4" w:right="267" w:hanging="1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организации работы по присвоению звания «Ветеран труда Мурманской области», по выдаче удостоверения и нагрудного знака устанавливается:</w:t>
            </w:r>
          </w:p>
          <w:p>
            <w:pPr>
              <w:pStyle w:val="Normal"/>
              <w:ind w:left="174" w:right="267" w:hanging="1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4" w:right="267" w:hanging="0"/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- Законом Мурманской области от 26.10.2007 № 895-01-ЗМО «О ветеранах труда Мурманской области»;</w:t>
            </w:r>
          </w:p>
          <w:p>
            <w:pPr>
              <w:pStyle w:val="Normal"/>
              <w:ind w:left="174" w:right="267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174" w:right="267" w:hanging="0"/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- постановлением Правительства Мурманской области от 25.12.2007 № 632-ПП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ветеранах труда Мурманской области»;</w:t>
            </w:r>
          </w:p>
          <w:p>
            <w:pPr>
              <w:pStyle w:val="Normal"/>
              <w:ind w:left="174" w:right="26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74" w:right="26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ым регламентом Министерства труда и социального развития Мурманской области по предоставлению государственной услуги «Организация работы по установлению статуса ветеран труда Мурманской области», утвержденным приказом Министерства труда и социального развития Мурманской области от 27.12.2013 № 732 (с изм.).</w:t>
            </w:r>
          </w:p>
          <w:p>
            <w:pPr>
              <w:pStyle w:val="Normal"/>
              <w:ind w:left="174" w:right="267" w:hanging="174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ind w:left="174" w:right="267" w:hanging="174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ind w:left="174" w:right="2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Информацию о порядке и условиях присвоения звания «Ветеран труда Мурманской области» можно также получить на официальном сайте Министерства труда и социального развития Мурманской области в сети Интернет по адресу 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minso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urm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0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ДОКУМЕНТ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х право на присвоение з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теран труда Мурманской области»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100330</wp:posOffset>
                      </wp:positionV>
                      <wp:extent cx="476250" cy="314325"/>
                      <wp:effectExtent l="29845" t="5715" r="304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14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92.5pt;margin-top:7.9pt;width:37.45pt;height:24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7" w:right="87" w:firstLine="32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58" w:right="-56" w:firstLine="182"/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По пункту 1 - документы, подтверждающие общий стаж работы и (или) службы на территории Мурманской области не менее 40 лет для мужчин и 35 лет для женщин.</w:t>
            </w:r>
          </w:p>
          <w:p>
            <w:pPr>
              <w:pStyle w:val="Normal"/>
              <w:ind w:left="358" w:right="-56" w:firstLine="18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58" w:right="-56" w:firstLine="18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58" w:right="-56" w:firstLine="182"/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По пункту 2 – свидетельство о рождении или справка отдела ЗАГС, подтверждающие отнесение к коренным малочисленным народам Севера – саамам, общий стаж работы, работавших оленеводами, ветеринарами оленеводства, зоотехниками оленеводства, рабочими оленеводства, рыбаками, охотниками-промысловиками (не менее 25 лет для мужчин и 20 лет для женщин).</w:t>
            </w:r>
          </w:p>
          <w:p>
            <w:pPr>
              <w:pStyle w:val="Normal"/>
              <w:ind w:left="358" w:right="-56" w:firstLine="18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58" w:right="-56" w:firstLine="18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ункту 3 – удостоверение к почетному знаку Мурманской области "Материнская слава", его дубликат; документы, подтверждающие общий стаж работы и (или) службы на территории Мурманской области не менее 20 лет.</w:t>
            </w:r>
          </w:p>
          <w:p>
            <w:pPr>
              <w:pStyle w:val="Normal"/>
              <w:ind w:left="358" w:right="-56" w:firstLine="182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358" w:right="-56" w:firstLine="1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ункту 4 - документы о награждении Почетной грамотой Губернатора Мурманской области; подтверждающие общий стаж работы и (или) службы на территории Мурманской области не менее 35 лет для мужчин и 30 лет для женщин.</w:t>
            </w:r>
          </w:p>
          <w:p>
            <w:pPr>
              <w:pStyle w:val="Normal"/>
              <w:ind w:left="358" w:right="-56" w:firstLine="18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58" w:right="-56" w:firstLine="182"/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По пункту 5 - документы о награждении Почетной грамотой Мурманской областной Думы; общий стаж работы и (или) службы на территории Мурманской области не менее 35 лет для мужчин и 30 лет для женщин.</w:t>
            </w:r>
          </w:p>
          <w:p>
            <w:pPr>
              <w:pStyle w:val="Normal"/>
              <w:ind w:left="358" w:right="-56" w:firstLine="1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8" w:right="-56" w:firstLine="1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ункту 6 - документы, подтверждающие назначение трудовой пенсии по старости в соответствии со Списком № 1* (справка территориального управления (отдела) Пенсионного фонда РФ); общий стаж работы и (или) службы на территории Мурманской области не менее 35 лет для мужчин и 30 лет для женщин</w:t>
            </w:r>
          </w:p>
          <w:p>
            <w:pPr>
              <w:pStyle w:val="Normal"/>
              <w:ind w:left="358" w:right="-56" w:firstLine="1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8" w:right="-56" w:firstLine="18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 пункту 7 – документы, подтверждающие назначение трудовой пенсии по старости в соответствии со Списком № 2* (справка территориального управления (отдела) Пенсионного фонда РФ); общий стаж работы и (или) службы на территории Мурманской области не менее 35 лет для мужчин и 30 лет для женщин.</w:t>
            </w:r>
          </w:p>
          <w:p>
            <w:pPr>
              <w:pStyle w:val="Normal"/>
              <w:ind w:left="358" w:right="-56" w:firstLine="18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58" w:right="-56" w:firstLine="182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358" w:right="-56" w:firstLine="182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Общий стаж подтверждается</w:t>
            </w:r>
            <w:r>
              <w:rPr>
                <w:sz w:val="20"/>
                <w:szCs w:val="20"/>
              </w:rPr>
              <w:t xml:space="preserve"> трудовыми книжками, справками территориального управления (отдела) Пенсионного фонда РФ, справками военных комиссариатов Мурманской области (для лиц, проходивших службу по призыву военных комиссариатов).</w:t>
            </w:r>
            <w:r>
              <w:rPr/>
              <w:t xml:space="preserve"> </w:t>
            </w:r>
          </w:p>
          <w:p>
            <w:pPr>
              <w:pStyle w:val="Normal"/>
              <w:ind w:left="358" w:right="-56" w:firstLine="1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акже необходимо представить 2 фотографии размером 3х4</w:t>
            </w:r>
          </w:p>
          <w:p>
            <w:pPr>
              <w:pStyle w:val="Normal"/>
              <w:ind w:left="358" w:right="-198" w:first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8" w:right="-198" w:firstLine="182"/>
              <w:rPr/>
            </w:pPr>
            <w:r>
              <w:rPr/>
            </w:r>
          </w:p>
          <w:p>
            <w:pPr>
              <w:pStyle w:val="Normal"/>
              <w:ind w:left="358" w:firstLine="18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* Примечание: списки № 1 и № 2 производств, работ, профессий, должностей и показателей, дающих право на льготное пенсионное обеспечение утверждены постановлением Кабинета Министров СССР от 26.01.1991 N 1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1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1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17" w:hanging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ПАМЯТКА</w:t>
            </w:r>
          </w:p>
          <w:p>
            <w:pPr>
              <w:pStyle w:val="Normal"/>
              <w:ind w:left="217" w:hanging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«Как получить и оформить звание «Ветеран труда Мурманской области»</w:t>
            </w:r>
          </w:p>
          <w:p>
            <w:pPr>
              <w:pStyle w:val="Normal"/>
              <w:ind w:left="217" w:hanging="0"/>
              <w:jc w:val="both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</w:r>
          </w:p>
          <w:p>
            <w:pPr>
              <w:pStyle w:val="Normal"/>
              <w:ind w:left="2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1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1661160" cy="30721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Мурманская региональная                                                                     Прокуратура </w:t>
            </w:r>
          </w:p>
          <w:p>
            <w:pPr>
              <w:pStyle w:val="Normal"/>
              <w:ind w:left="215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ственная организация                                                              Мурманской области</w:t>
            </w:r>
          </w:p>
          <w:p>
            <w:pPr>
              <w:pStyle w:val="Normal"/>
              <w:ind w:left="215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«Наша забота»</w:t>
            </w:r>
          </w:p>
          <w:p>
            <w:pPr>
              <w:pStyle w:val="Normal"/>
              <w:ind w:left="217" w:hanging="0"/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/>
              <w:t>2020 год</w:t>
            </w:r>
          </w:p>
          <w:p>
            <w:pPr>
              <w:pStyle w:val="Normal"/>
              <w:ind w:left="21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962" w:gutter="0" w:header="137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1:47:00Z</dcterms:created>
  <dc:creator>Mihailova.VS</dc:creator>
  <dc:description/>
  <cp:keywords/>
  <dc:language>en-US</dc:language>
  <cp:lastModifiedBy>Михайлова Вера Сергеевна</cp:lastModifiedBy>
  <cp:lastPrinted>2020-11-10T09:33:00Z</cp:lastPrinted>
  <dcterms:modified xsi:type="dcterms:W3CDTF">2020-11-10T06:34:00Z</dcterms:modified>
  <cp:revision>9</cp:revision>
  <dc:subject/>
  <dc:title>прокуратура</dc:title>
</cp:coreProperties>
</file>