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6"/>
        <w:gridCol w:w="5064"/>
        <w:gridCol w:w="519"/>
        <w:gridCol w:w="5434"/>
      </w:tblGrid>
      <w:tr>
        <w:trPr>
          <w:trHeight w:val="55" w:hRule="atLeast"/>
        </w:trPr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социальный пакет дл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набор социальных услуг и льгот, предоставляемых лицам с ограниченными возможностями в соответствии с законодательными актами.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акет для инвалидов предоставляется в зависимости от группы инвалидности, определенной медицинскими комиссиями.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оциального па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нвалида рассчитывается с учетом объема предоставляемых услуг и данных о доходах и возрасте инвалида. Кроме того, стоимость соцпакета зависит от наличия дополнительных заболеваний, которые влияют на потребность в медицинской, психологической и социальной помощ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формления соцпакета для инвалидов включает следующие шаги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категории инвалидности. Категория инвалидности (первая, вторая, третья) устанавливается на основе медико-социальной экспертизы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. Инвалид подает заявление в органы социальной защиты на получение соцпакета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кументов. Инвалид предоставляет необходимые документы, подтверждающие его инвалидность и право на получение соцпакета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ет стоимости услуг. Органы социальной защиты рассчитывают стоимость услуг, входящих в соцпакет, исходя из норм и оплаты населению, утвержденных в регио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ление размера ежемесячной выплаты. Органы социальной защиты устанавливают размер ежемесячной выплаты инвалиду, исходя из расчетной стоимости услуг в соцпакет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значение соцпакета. Инвалид получает уведомление о назначении соцпакета и его состав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услуг в социальном пакете для инвалид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дицинская помощь (включая выездные консультации и домашний уход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абилитационные услуги (лечебная физкультура, массаж, гимнастика, лечебное питание, обследования, консультации, лечение и реабилитация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циальная поддержка (ежемесячное пособие на инвалидность, предоставление специальных транспортных средств, помощь в оформлении льгот, предоставление жилого помещения, предоставление услуг по уходу и поддержке в повседневных нуждах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ихологическая помощь и консуль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овательные услуги (предоставление специального образования и приспособление учебных помещени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удоустройство и профессиональная реабилитация, подготовка и переобучение инвалида для труд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ие средства реабилитации: предоставление специализированных устройств и приспособлений, необходимых для самостоятельности и мобильности инвалид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                                                     Ленинского административного округа                              г. Мурм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1240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8" w:right="6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оциальный пакет при инвалидности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837815" cy="19773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Прокуратура Ленинского административного округа г. Мурманск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г. Мурманск, ул. Халатина, д.5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тел. 8(8152) 434133, 430378</w:t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6:00Z</dcterms:created>
  <dc:creator>Butko</dc:creator>
  <dc:description/>
  <cp:keywords/>
  <dc:language>en-US</dc:language>
  <cp:lastModifiedBy>User</cp:lastModifiedBy>
  <cp:lastPrinted>2023-11-10T10:46:00Z</cp:lastPrinted>
  <dcterms:modified xsi:type="dcterms:W3CDTF">2023-11-22T15:43:00Z</dcterms:modified>
  <cp:revision>5</cp:revision>
  <dc:subject/>
  <dc:title/>
</cp:coreProperties>
</file>