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76"/>
        <w:gridCol w:w="5064"/>
        <w:gridCol w:w="519"/>
        <w:gridCol w:w="5434"/>
      </w:tblGrid>
      <w:tr>
        <w:trPr>
          <w:trHeight w:val="55" w:hRule="atLeast"/>
        </w:trPr>
        <w:tc>
          <w:tcPr>
            <w:tcW w:w="4833" w:type="dxa"/>
            <w:tcBorders/>
          </w:tcPr>
          <w:p>
            <w:pPr>
              <w:pStyle w:val="Normal"/>
              <w:shd w:fill="FFFFFF" w:val="clear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мимо материальных выплат, инвалидам также полагаю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различные льготы социального назначения, налоговые вычеты и компенсаци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firstLine="426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пенсация услуг ЖКУ. Инвалиды и семьи с детьми-инвалидами получают компенсацию в размере 50% от расходов на уплату Ж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firstLine="426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андартный налоговый вычет. Инвалидам 1 и 2 группы полагается стандартный вычет в размере 500 рублей за каждый месяц налогового перио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firstLine="426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есплатная парковка. Люди с инвалидность. И их сопровождающие могут бесплатно парковаться в любом городе, если предварительно оформить это право в ближайшем отделении МФЦ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ind w:left="0" w:firstLine="426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ства технической реабилитации. Инвалиды могут получать техсредства реабилитации без привязки к месту жительства, просто по месту пребывания. Достаточно временной регистрации для получения инвалидной коляски, собаки-проводника, протеза или слухового аппарата. Обращаться нужно в МФЦ или СФР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Расходы на авто. Автовладельцы с инвалидностью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гут получить 50% компенсации за стоимость страховой премии КАСКО, но только в том случае, если машина им нужна по медицинским показаниям при реабилитации и абилитац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Освобождение от налогов. Если у человека 1 или 2 группа инвалидности, либо инвалидность была получена с детства, либо есть ребенок с инвалидностью, то такие категории граждан освобождаются от имущественного налога, могут снизить земельный налог, и получить скидку до 100% на транспортный налог (зависит от региона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Социальное жилье. Если человек поставили на жилищный учет, он живет в детском доме или доме престарелых, то ему должны выделить жилье по договору социального найм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•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Земля для садоводства и строительства. Люди с инвалидностью и члены их семей, ведущие свое хозяйство, вне очереди получают земельные участки.</w:t>
            </w:r>
          </w:p>
          <w:p>
            <w:pPr>
              <w:pStyle w:val="Style18"/>
              <w:ind w:firstLine="56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оме того, предусмотрены особые льготы для детей с инвалидностью – их без очереди принимают в детские сады, берут в санатории и кладут в больницы, вне конкурса принимают в ВУЗы. Товары, которые нужны детям с инвалидностью по списку ИПРА, можно оплатить средствами материнского капит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54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                                                      Ленинского административного округа                              г. Мурм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1240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8" w:right="6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32"/>
                <w:szCs w:val="32"/>
                <w:lang w:val="ru-RU" w:bidi="ar-SA"/>
              </w:rPr>
              <w:t>Льготы для людей с инвалидностью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drawing>
                <wp:inline distT="0" distB="0" distL="0" distR="0">
                  <wp:extent cx="2789555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Прокуратура Ленинского административного округа г. Мурманск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г. Мурманск, ул. Халатина, д.5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  <w:t>тел. 8(8152) 434133, 430378</w:t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6:00Z</dcterms:created>
  <dc:creator>Butko</dc:creator>
  <dc:description/>
  <cp:keywords/>
  <dc:language>en-US</dc:language>
  <cp:lastModifiedBy>User</cp:lastModifiedBy>
  <cp:lastPrinted>2023-11-10T10:56:00Z</cp:lastPrinted>
  <dcterms:modified xsi:type="dcterms:W3CDTF">2023-11-22T15:51:00Z</dcterms:modified>
  <cp:revision>3</cp:revision>
  <dc:subject/>
  <dc:title/>
</cp:coreProperties>
</file>