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76"/>
        <w:gridCol w:w="5064"/>
        <w:gridCol w:w="519"/>
        <w:gridCol w:w="5434"/>
      </w:tblGrid>
      <w:tr>
        <w:trPr>
          <w:trHeight w:val="55" w:hRule="atLeast"/>
        </w:trPr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раховая (трудовая) пенс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а назначается инвалидам 1, 2 или 3 группы, у кого есть хотя бы минимальный трудовой стаж от 1 дня. Такая пенсия является компенсацией за утраченную возможность получать доходы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страховой пенсии зависит от фиксированной выплаты, а она в свою очередь зависит от нескольких факторов: группа инвалидности, наличие иждивенцев, наличие трудового стажа в районах Крайнего Севера или в приравненных к ним местностях. Минимальная фиксированная выплата к страховой пенсии: для 3 группы — 3 783 руб., для второй группы — 7 567 руб., для третьей — 15 134 рубл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асчета используется формула: пенсия = накопительный пенсионный балл * Стоимость балла + Фиксированная сумма. Стоимость пенсионного балла в 2023 году составляет 123,77 рублей. Выплата осуществляется только неработающим пенсионерам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ая пенс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на будет назначена тем людям, которые не имеют трудового стажа или у них есть стаж, но очень маленький. Как правило, такую пенсию получают несовершеннолетние дети, пенсионеры,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 также граждане, которые потеряли кормильца. Социальная пенсия фиксированная, индексация происходит ежегодно 1 апр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данный момент пенсия установлена в следующем размере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валиды 1 группы получают 13 85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валиды 2 группы получают 6925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нвалиды 3 группы – 5 887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-инвалиды и инвалиды с детства 1 группы – 16 619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енсия назначается инвалидам с небольшим или полным отсутствием трудового ст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частую это единственный доступный вид выплат, так как не все люди с ограниченными возможностями здоровья могут работать. Плюсом к ним добавляется ЕД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осударственная пен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а назначается особым категориям граждан, а именно: космонавтам, военнослужащим, участникам ВОВ, гражданам, пережившим блокаду и жертвам техногенных аварий. Так же как и социальная, размер является фиксированной, а потому также подлежит ежегодной индексации на размер инфляции.</w:t>
            </w:r>
          </w:p>
          <w:p>
            <w:pPr>
              <w:pStyle w:val="Normal"/>
              <w:autoSpaceDE w:val="false"/>
              <w:ind w:firstLine="54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                                                     Ленинского административного округа                              г. Мурм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1240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8" w:right="6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ПАМЯТКА 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32"/>
                <w:szCs w:val="32"/>
                <w:lang w:val="ru-RU" w:bidi="ar-SA"/>
              </w:rPr>
              <w:t>Пенсии и иные выплаты инвалидам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drawing>
                <wp:inline distT="0" distB="0" distL="0" distR="0">
                  <wp:extent cx="2380615" cy="182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Прокуратура Ленинского административного округа г. Мурманск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г. Мурманск, ул. Халатина, д.5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тел. 8(8152) 434133, 430378</w:t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сть некоторые категории граждан, которые имеют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во на одновременное получение сразу двух пенс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например, пенсия по инвалидности по государственному обеспечению и страховая пенсия по старости. Такое право имеют граждане, ставшие инвалидами вследствие военной травмы, участники ВОВ и д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же две пенсии могут быть установлены инвалидам, которые являются родителями военнослужащих, погибших или умерших во время прохождения военной службы. Им может быть назначена пенсия по случаю потери кормильца, а также страховая пенсия по инвалидност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рядок оформления пен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я и социальная пенсия оформляются автоматически после получения группы инвалидности, и передачи данных об этом в Социальный фонд России. А вот государственная пенсия по инвалидности оформляется по заявлению, для нее нужно предоставить дополнительные документы, подтверждающие соответствие требованиям назначения данного типа пенси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мпенсационные и ежемесячные выплаты инвалидам</w:t>
            </w:r>
          </w:p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алиды, в том числе и дети-инвалиды, имеют право на ежемесячную денежную выплату (ЕДВ), которую назначают всем инвалидам после установления инвалидности. Её размер ежегодно индексируется 1 февраля, и зависит от того, получает ли человек набор социальных услуг или нет.</w:t>
            </w:r>
          </w:p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валиды, получающие ЕДВ, также могут получать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бор социальных услу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в который входят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Лекарственные препараты и медицинские изделия по рецептам. Также сюда относятся специальные продукты для лечебного питания детей-инвалидов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Путевки на санаторно-курортное лечение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Бесплатный проезд на пригородном и междугороднем транспорте к месту лечения и обратно. С 2021 года дети-инвалиды, проживающие в ДФО и их сопровождающий взрослый получают бесплатные авиабилеты к месту лечения.</w:t>
            </w:r>
          </w:p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набор можно получать в виде услуг, либо можно заменить его денежным эквивалентом частично или полностью. Получить денежные средства можно по заявлению в СФР или МФЦ, сумма ежегодно индексируется.</w:t>
            </w:r>
          </w:p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оимость полного денежного эквивалента набора с 1 февраля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autoSpaceDE w:val="false"/>
              <w:snapToGrid w:val="false"/>
              <w:ind w:firstLine="8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ится до 1 469,74 рублей.</w:t>
            </w:r>
          </w:p>
          <w:p>
            <w:pPr>
              <w:pStyle w:val="Normal"/>
              <w:autoSpaceDE w:val="false"/>
              <w:snapToGrid w:val="false"/>
              <w:ind w:firstLine="8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отказе от НСУ, в 2023 году размер ежемесячной денежной выплаты составит для инвалидов 1 группы 4 957,95 рублей, для 2 группы – 3 540,76 рублей, для 3 группы – 2 834,40 рубля.</w:t>
            </w:r>
          </w:p>
          <w:p>
            <w:pPr>
              <w:pStyle w:val="Normal"/>
              <w:autoSpaceDE w:val="false"/>
              <w:snapToGrid w:val="false"/>
              <w:ind w:firstLine="8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  <w:tab/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омпенсационная выпла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 устанавливается для неработающего трудоспособного гражданина, который ухаживает за нетрудоспособным человеком: инвалидом 1 группы (за исключением инвалидов с детства 1 группы), или престарелом гражданине, который нуждается в постоянном уходе или достиг возраста 80 лет. Размер компенсации составляет 1200 рублей ежемесячно.</w:t>
            </w:r>
          </w:p>
          <w:p>
            <w:pPr>
              <w:pStyle w:val="Normal"/>
              <w:autoSpaceDE w:val="false"/>
              <w:snapToGrid w:val="false"/>
              <w:ind w:firstLine="8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  <w:tab/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Ежемесячная вып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та – устанавливается трудоспособному гражданину, который осуществляет уход за инвалидом с детства 1 группы или ребенком-инвалидом в возрасте до 18 лет. Родители, усыновители, опекуны и попечители получают 10.000 рублей, все остальные лица – 1200 рублей.</w:t>
            </w:r>
          </w:p>
          <w:p>
            <w:pPr>
              <w:pStyle w:val="Normal"/>
              <w:snapToGrid w:val="false"/>
              <w:ind w:firstLine="50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жно, что период ухода за нетрудоспособным и инвалидами засчитывается ухаживающему лицу в страховой стаж в том случае, если им предшествовал или за ним следовали периоды трудовой деятельности. За полный год ухода можно получить 1,8 коэффициента и год стаж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5:00Z</dcterms:created>
  <dc:creator>Butko</dc:creator>
  <dc:description/>
  <cp:keywords/>
  <dc:language>en-US</dc:language>
  <cp:lastModifiedBy>Койпиш Екатерина Витальевна</cp:lastModifiedBy>
  <cp:lastPrinted>2023-11-10T11:16:00Z</cp:lastPrinted>
  <dcterms:modified xsi:type="dcterms:W3CDTF">2023-11-22T15:35:00Z</dcterms:modified>
  <cp:revision>2</cp:revision>
  <dc:subject/>
  <dc:title/>
</cp:coreProperties>
</file>