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object w:dxaOrig="133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2.15pt" filled="f" o:ole="">
            <v:imagedata r:id="rId3" o:title=""/>
          </v:shape>
          <o:OLEObject Type="Embed" ProgID="" ShapeID="ole_rId2" DrawAspect="Content" ObjectID="_918218264" r:id="rId2"/>
        </w:object>
      </w:r>
    </w:p>
    <w:p>
      <w:pPr>
        <w:pStyle w:val="Style15"/>
        <w:widowControl w:val="false"/>
        <w:spacing w:lineRule="auto" w:line="228"/>
        <w:rPr>
          <w:sz w:val="32"/>
        </w:rPr>
      </w:pPr>
      <w:r>
        <w:rPr>
          <w:sz w:val="32"/>
        </w:rPr>
        <w:t>ПРОКУРАТУРА  РОССИЙСКОЙ ФЕДЕРАЦИИ</w:t>
      </w:r>
    </w:p>
    <w:p>
      <w:pPr>
        <w:pStyle w:val="Heading1"/>
        <w:keepNext w:val="false"/>
        <w:widowControl w:val="false"/>
        <w:spacing w:lineRule="auto" w:line="228"/>
        <w:jc w:val="center"/>
        <w:rPr>
          <w:b/>
          <w:b/>
        </w:rPr>
      </w:pPr>
      <w:r>
        <w:rPr>
          <w:b/>
          <w:sz w:val="32"/>
        </w:rPr>
        <w:t>ПРОКУРАТУРА  ПСКОВСКОЙ  ОБЛАСТ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Style14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г. Псков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__05.06.2014</w:t>
        <w:tab/>
        <w:t xml:space="preserve">                                                                                  </w:t>
        <w:tab/>
        <w:t>№ __252____</w:t>
      </w:r>
    </w:p>
    <w:p>
      <w:pPr>
        <w:pStyle w:val="Normal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 порядке проведения антикоррупционной экспертизы </w:t>
      </w:r>
      <w:r>
        <w:rPr>
          <w:b/>
          <w:bCs/>
          <w:spacing w:val="-6"/>
          <w:sz w:val="28"/>
          <w:szCs w:val="28"/>
        </w:rPr>
        <w:t xml:space="preserve">организационно-распорядительных документов и проектов организационно-распорядительных документов </w:t>
      </w:r>
      <w:r>
        <w:rPr>
          <w:b/>
          <w:bCs/>
          <w:spacing w:val="-7"/>
          <w:sz w:val="28"/>
          <w:szCs w:val="28"/>
        </w:rPr>
        <w:t>прокуратуры Псковской области, содержащих нормы права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В соответствии с пунктом 3 части 1 статьи 3 Федерального закона </w:t>
      </w:r>
      <w:r>
        <w:rPr>
          <w:spacing w:val="-5"/>
          <w:szCs w:val="28"/>
        </w:rPr>
        <w:t xml:space="preserve">от 17.07.2009 № 172-ФЗ «Об антикоррупционной экспертизе нормативных правовых актов и проектов нормативных правовых актов», на основании приказа Генерального прокурора Российской Федерации от 03.04.2014 № 175 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, руководствуясь </w:t>
      </w:r>
      <w:r>
        <w:rPr>
          <w:spacing w:val="-4"/>
          <w:szCs w:val="28"/>
        </w:rPr>
        <w:t xml:space="preserve">пунктом 1 статьи 17 Федерального закона «О прокуратуре Российской </w:t>
      </w:r>
      <w:r>
        <w:rPr>
          <w:szCs w:val="28"/>
        </w:rPr>
        <w:t>Федерации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</w:rPr>
        <w:t>П Р И К А З Ы В А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экспертизе подлежат организационно-распорядительные документы (проекты документов) по основным направлениям деятельности, содержащие нормы права, разработанные подразделениями прокуратуры области в соответствии с Регламентом прокуратуры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 прокурора области, начальникам отделов прокуратуры области, старшим помощникам и помощникам прокурора области, прокурорам городов и районов, </w:t>
      </w:r>
      <w:r>
        <w:rPr>
          <w:sz w:val="28"/>
        </w:rPr>
        <w:t>Псковскому природоохранному межрайонному прокурору, Псковскому прокурору по надзору за соблюдением законов в исправительных учреждениях области</w:t>
      </w:r>
      <w:r>
        <w:rPr>
          <w:sz w:val="28"/>
          <w:szCs w:val="28"/>
        </w:rPr>
        <w:t xml:space="preserve"> осуществлять антикоррупционную экспертизу в соответствии с Порядком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утвержденным приказом Генерального прокурора Российской Федерации от 03.04.2014 № 175 </w:t>
      </w:r>
      <w:r>
        <w:rPr>
          <w:spacing w:val="-5"/>
          <w:sz w:val="28"/>
          <w:szCs w:val="28"/>
        </w:rPr>
        <w:t>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прокуратуры области, ответственным за подготовку проекта документ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разработке проекта документа руководствовать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недопущения включения в проекты документов, содержащих нормы права, коррупциогенных факторов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2. После завершения процедуры согласования проекта организационно - распорядительного документа с другими подразделениями прокуратуры области, к компетенции которых относятся регламентируемые им вопросы, направлять его начальнику отдела по надзору за исполнением законодательства о противодействии коррупции для проведения антикоррупционной экспертиз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чальнику отдела по надзору за исполнением законодательства о противодействии корруп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1. По результатам антикоррупционной экспертизы проекта документа составлять заключение по форме и в сроки, установленные </w:t>
      </w:r>
      <w:r>
        <w:rPr>
          <w:spacing w:val="-5"/>
          <w:sz w:val="28"/>
          <w:szCs w:val="28"/>
        </w:rPr>
        <w:t>приказом Генерального прокурора Российской Федерации от 03.04.2014 № 175 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. Заключение по результатам антикоррупционной экспертизы незамедлительно передавать в подразделение, ответственное за разработку проек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В</w:t>
      </w:r>
      <w:r>
        <w:rPr>
          <w:spacing w:val="-6"/>
          <w:sz w:val="28"/>
          <w:szCs w:val="28"/>
        </w:rPr>
        <w:t xml:space="preserve">ести учет антикоррупционных экспертиз организационно-распорядительных документов прокуратуры области, систематически анализировать результаты данной </w:t>
      </w:r>
      <w:r>
        <w:rPr>
          <w:spacing w:val="-5"/>
          <w:sz w:val="28"/>
          <w:szCs w:val="28"/>
        </w:rPr>
        <w:t xml:space="preserve">работы, вносить на основе проведенного анализа предложения по ее </w:t>
      </w:r>
      <w:r>
        <w:rPr>
          <w:sz w:val="28"/>
          <w:szCs w:val="28"/>
        </w:rPr>
        <w:t>совершенствова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шему помощнику прокурора области по организационным вопросам и контролю исполнения организовать размещение данного приказа на Информационном портале прокуратуры области в разделе «организационно-распорядительные документы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исполнением приказа возложить на заместителей прокурора области по направлениям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24" w:hanging="0"/>
        <w:jc w:val="both"/>
        <w:rPr>
          <w:spacing w:val="-1"/>
          <w:sz w:val="28"/>
        </w:rPr>
      </w:pPr>
      <w:r>
        <w:rPr>
          <w:sz w:val="28"/>
          <w:szCs w:val="28"/>
        </w:rPr>
        <w:tab/>
        <w:tab/>
        <w:t>С настоящим приказом ознакомить работников аппарата прокуратуры области, направить его прокурорам городов</w:t>
      </w:r>
      <w:r>
        <w:rPr>
          <w:sz w:val="28"/>
        </w:rPr>
        <w:t xml:space="preserve"> и районов, Псковскому природоохранному межрайонному прокурору, Псковскому прокурору по надзору за соблюдением законов в исправительных учреждениях Псковской области, которым довести его содержание до сведения подчинен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курор обла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  <w:t xml:space="preserve">государственный советник 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  <w:t>юстиции 3 класса</w:t>
        <w:tab/>
        <w:t xml:space="preserve">  Т.М. Кебеков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бычный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стая строк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709" w:leader="none"/>
      </w:tabs>
      <w:ind w:left="19" w:right="2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7:00Z</dcterms:created>
  <dc:creator>parfenchikov</dc:creator>
  <dc:description/>
  <cp:keywords/>
  <dc:language>en-US</dc:language>
  <cp:lastModifiedBy>user</cp:lastModifiedBy>
  <cp:lastPrinted>2014-06-03T12:18:00Z</cp:lastPrinted>
  <dcterms:modified xsi:type="dcterms:W3CDTF">2015-12-07T13:26:00Z</dcterms:modified>
  <cp:revision>3</cp:revision>
  <dc:subject/>
  <dc:title> </dc:title>
</cp:coreProperties>
</file>