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Взаимодействие прокуратуры Псковской области с независимыми субъектами проведения антикоррупционной экспертизы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окуратурой Псковской области в соответствии с требованиями приказа Генерального прокурора Российской Федерации от 28.12.2009 № 400 «Об организации проведения антикоррупционной экспертизы нормативных правовых актов», информационного письма Генеральной прокуратуры Российской Федерации от 20.12.2011 № 86/1-216-2010 «О совершенствовании работы по привлечению институтов гражданского общества к проведению антикоррупционной экспертизы нормативных правовых актов (проектов нормативных правовых актов)» налажено взаимодействие с иными субъектами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На территории Псковской области свидетельства об аккредитации на проведение антикоррупционной экспертизы нормативных правовых актов и их проектов выданы четырем экспертам и одному юридическому лицу (ООО «Городское юридическое бюро»).</w:t>
      </w:r>
    </w:p>
    <w:p>
      <w:pPr>
        <w:pStyle w:val="Normal"/>
        <w:ind w:firstLine="708"/>
        <w:jc w:val="both"/>
        <w:rPr/>
      </w:pPr>
      <w:r>
        <w:rPr/>
        <w:t xml:space="preserve">Согласно сообщению Управления Министерства юстиции Российской Федерации по Псковской области на сегодняшний день фактически к проведению антикоррупционной экспертизы приступил лишь один независимый эксперт – Яковлева Лилия Петровна.  </w:t>
      </w:r>
    </w:p>
    <w:p>
      <w:pPr>
        <w:pStyle w:val="Normal"/>
        <w:ind w:firstLine="708"/>
        <w:jc w:val="both"/>
        <w:rPr/>
      </w:pPr>
      <w:r>
        <w:rPr/>
        <w:t xml:space="preserve">14.11.2012 между прокуратурой Псковской области и независимым экспертом Яковлевой Л.П. заключено соглашение о взаимодействии при проведении антикоррупционной экспертизы. </w:t>
      </w:r>
    </w:p>
    <w:p>
      <w:pPr>
        <w:pStyle w:val="Normal"/>
        <w:ind w:firstLine="708"/>
        <w:jc w:val="both"/>
        <w:rPr/>
      </w:pPr>
      <w:r>
        <w:rPr/>
        <w:t>В период взаимодействия от нее в органы прокуратуры поступили заключения о наличии коррупциогенных факторов в двух законах Псковской области. Вместе с тем по результатам проведенной прокуратурой области антикоррупционной экспертизы норм, создающих предпосылки для коррупционных проявлений, в нормативных правовых актах не устано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Следует отметить, что проблемы, возникающие у субъектов антикоррупционной экспертизы при анализе правовых актов на предмет наличия в них коррупциогенных факторов, обсуждались на заседаниях межведомственной  рабочей группы по вопросам  надзора за исполнением законодательства о противодействии коррупции, созданной приказом прокурора об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а заседаниях группы сотрудниками прокуратуры даны разъяснения по реализации независимыми экспертами своих полномочий и оформлению результатов антикоррупционной экспертизы. Одновременно им представлены практические материалы проведения, подготовленные  прокуратурой  области  и  Управлением Минюста РФ по Псковской области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5:00Z</dcterms:created>
  <dc:creator>Stepa</dc:creator>
  <dc:description/>
  <cp:keywords/>
  <dc:language>en-US</dc:language>
  <cp:lastModifiedBy>WiZaRd</cp:lastModifiedBy>
  <dcterms:modified xsi:type="dcterms:W3CDTF">2013-05-15T09:10:00Z</dcterms:modified>
  <cp:revision>12</cp:revision>
  <dc:subject/>
  <dc:title/>
</cp:coreProperties>
</file>