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 прокуратуры области продолжена работа по надзору за исполнением законодательства о государственной и муниципальной службе, противодействии коррупции, а также по координации деятельности правоохранительных органов в указанной сфере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мечается повышение результативности деятельности оперативных подразделений правоохранительных органов в сфере противодействия коррупционным преступлениям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за исследуемый период на территории области зарегистрировано 87 преступных деяний рассматриваемой категории, тогда как в аналогичном периоде 2018 года их было 85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координационного характера повышена результативность выявления преступлений в сфере взяточничества. В 2019 году зарегистрировано 39 (АППГ-37) таких преступлений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текущего года на учет поставлено 20 (АППГ - 12) преступлений, совершенных в крупном и особо крупном размерах, которые связаны с мошенническими действиями, направленными на хищение денежных средств, а также их противоправным присвоением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области ориентированы на принятие исчерпывающих мер, направленных на возмещение ущерба, причиненного коррупционными преступлениями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ущерб, причиненный в результате совершения коррупционных преступлений (по оконченным делам) за период 2019 года, составил 53 583 тыс. руб. (АППГ – 41 195 тыс. руб.)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 возмещено 1 297 тыс. руб., изъято имущества на 1 857 тыс. руб.,  наложен  арест на  имущество  в порядке ст.115 УПК РФ на общую сумму 39 491 тыс. руб.  (АППГ -  возмещено 5 697 тыс. руб., изъято 27 тыс. руб., наложен арест 11 277 тыс. руб.).  Прокуратурой области уделяется повышенное внимание состоянию следствия по уголовным делам коррупционной направленности, активности и наступательности проводимого расследования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меющих место нарушений федерального законодательства вносятся требования об их устранении. За 12 месяцев 2019 года на досудебной стадии надзирающими прокурорами внесено 39 (АППГ - 33) требований об устранении нарушений федерального законодательства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36 требований, 3 находятся на рассмотрении (АППГ- 33 удовлетворены)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ы предварительного следствия и дознания внесено 11 представлений и информаций об устранении нарушений закона (АППГ - 13). К дисциплинарной ответственности привлечены 3 должностных лица (АППГ- 4)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несено 30 (АППГ - 31) обвинительных судебных решений в отношении 30 (АППГ - 31) лиц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головной ответственности привлечены: 5 руководителей муниципальных унитарных предприятий, 3 сотрудника правоохранительных органов, 1 медицинский работник, 1 сотрудник контролирующего органа, 20 иных лиц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области выявлено 1347 (АППГ-1351) нарушений законодательства о противодействии коррупции. С целью их устранения в 2019 году принесено 257 (АППГ – 230) протестов, в суды направлено 21 (АППГ – 18) исковое заявление, внесено 373 (АППГ – 400) представления, к дисциплинарной ответственности привлечено 332 лица (АППГ – 361), в том числе полномочия двух лиц прекращены в связи с утратой доверия (АППГ – 0), к административной ответственности – 44 лица (АППГ – 31), объявлено 3 предостережения о недопустимости нарушений закона (АППГ – 13), в следственные органы направлено 11 (АППГ – 11) материалов в порядке п.2 ч.2 ст.37 УПК РФ, по результатам рассмотрения которых возбуждено 10 (АППГ – 9) уголовных дел, по 2 материалам проводятся доследственные проверки, по 1 материалу возбуждено уголовное дело, в настоящее время не относящееся к категории коррупционной направленности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общее число мер прокурорского реагирования сопоставимо с показателями аналогичного периода прошлого года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рактически равнозначное количество направленных в 2018 и 2019 годах в суды исковых заявлений, существенно возросло с 5 до 14 количество исков в целях возмещения ущерба, причиненного коррупционными проявлениями. При этом также возросла и их сумма с 10 267 тыс. руб. до 12 650 тыс. руб. Изложенное объясняется, в том числе активизацией работы органов прокуратуры по возмещению ущерба в рамках уголовного судопроизводства. Так, в 2019 году направлено 8 исковых заявлений в порядке ст. 44 УПК, тогда как в аналогичном периоде 2018 года – 3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9 года органами прокуратуры области изучено 6 597 проектов (АППГ – 6 528) и 4 965 (АППГ – 5 099) принятых нормативных правовых актов. Коррупциогенные факторы выявлены в 114 (АППГ – 117) проектах и в 124 (АППГ – 103) нормативных правовых актах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отворческие органы направлено 114 (АППГ – 117) отрицательных заключений, из которых 98 (АППГ – 82) удовлетворены, остальные находятся в стадии рассмотрения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из нормативных правовых актов коррупциогенных норм принесено 66 (АППГ – 33) протестов, внесено 58 (АППГ – 70) требований об изменении нормативных правовых актов и исключении из них коррупциогенных факторов, из 101 (АППГ – 101) нормативного правового акта коррупциогенные факторы исключены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внесенных требований об исключении из нормативных правовых актов коррупциогенных факторов объясняется наличием в таких актах, выявленных органами прокуратуры области в 2019 году, норм, противоречащих федеральному законодательству. В этой связи прокурорами также применялась такая мера реагирования как протест. Число выявленных нормативных правовых актов, содержащих коррупциогенные факторы, сопоставимо с показателями аналогичного периода прошлого года. Так, как указано ранее, за 12 месяцев 2019 года выявлено 124 таких акта, за 12 месяцев 2018 года – 103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9 года при проведении проверок соблюдения должностными лицами установленных антикоррупционным законодательством обязанностей, запретов и ограничений прокурорами выявлено 504 (АППГ – 457) нарушения закона. В целях их устранения внесено 104 (АППГ – 50) представления, по результатам рассмотрения которых 189 должностных лиц привлечены к дисциплинарной ответственности (АППГ – 164)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дзорной деятельности прокуратуры области выявлено 22 нарушения законодательства о контроле за соответствием расходов лиц, замещающих государственные должности, и иных лиц их доходам (АППГ – 26), внесено 11 представлений (АППГ – 26 протестов), инициировано 4 процедуры контроля за расходами (АППГ – 0). 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горрайспецпрокурорами области в суды направлено 14 (АППГ – 5) исковых заявлений о возмещении ущерба, причиненного актами коррупции на сумму 12 650 тыс. руб. (АППГ – 10 267 тыс. руб.), 10 из которых (АППГ – 7 с учетом переходящих) на сумму 11 933 тыс. руб. (АППГ – 10 164 тыс. руб.) рассмотрены и удовлетворены, остальные находятся в стадии рассмотрения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области ориентированы на выявление оснований для направления в судебные органы заявлений о возмещении ущерба, причиненного актами коррупции, как при проведении проверок соблюдения федерального законодательства, так и при изучении уголовных дел коррупционной направленности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имеется 7 (АППГ – 14) фактов применения внесудебных мер по защите прав граждан и организаций на сумму 1 106 (АППГ – 957) тыс. руб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3">
    <w:name w:val="Обычный 3 Знак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Visited">
    <w:name w:val="visite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spacing w:lineRule="exact" w:line="298"/>
      <w:ind w:firstLine="706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280" w:after="280"/>
      <w:ind w:firstLine="1134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8:00Z</dcterms:created>
  <dc:creator>popov.v.i</dc:creator>
  <dc:description/>
  <cp:keywords/>
  <dc:language>en-US</dc:language>
  <cp:lastModifiedBy>User</cp:lastModifiedBy>
  <cp:lastPrinted>2020-01-24T17:00:00Z</cp:lastPrinted>
  <dcterms:modified xsi:type="dcterms:W3CDTF">2020-01-31T14:35:00Z</dcterms:modified>
  <cp:revision>4</cp:revision>
  <dc:subject/>
  <dc:title>Генеральная прокуратура</dc:title>
</cp:coreProperties>
</file>