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144" w:hanging="0"/>
        <w:jc w:val="left"/>
        <w:outlineLvl w:val="0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144" w:hanging="0"/>
        <w:jc w:val="left"/>
        <w:outlineLvl w:val="0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Прокурору П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  <w:t>государственному советнику юстиции 2 класс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-5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/>
          <w:bCs/>
          <w:szCs w:val="28"/>
        </w:rPr>
        <w:t>Белову С.Д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5:00Z</dcterms:created>
  <dc:creator>kryuchkova.n</dc:creator>
  <dc:description/>
  <cp:keywords/>
  <dc:language>en-US</dc:language>
  <cp:lastModifiedBy>user</cp:lastModifiedBy>
  <dcterms:modified xsi:type="dcterms:W3CDTF">2015-12-16T12:10:00Z</dcterms:modified>
  <cp:revision>5</cp:revision>
  <dc:subject/>
  <dc:title>                                                                                           Приложение № 1</dc:title>
</cp:coreProperties>
</file>