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рганами прокуратуры Псковской области продолжена работа по надзору за исполнением законодательства о государственной и муниципальной службе, противодействии коррупции, а также по координации деятельности правоохранительных органов в указанной сфере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За 4 месяца 2019 года </w:t>
      </w:r>
      <w:r>
        <w:rPr>
          <w:rFonts w:cs="Times New Roman" w:ascii="Times New Roman" w:hAnsi="Times New Roman"/>
          <w:sz w:val="28"/>
          <w:szCs w:val="28"/>
        </w:rPr>
        <w:t>в сфере противодействия коррупции вскрыто 340 нарушений, принесен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89 протестов, в суды направлено 7 исковых заявлений, внесено 8103 представления, к дисциплинарной ответственности привлечено 69 лиц, к административной ответственности – 20 лиц, в следственные органы направлено 4 материала в порядке п.2 ч.2 ст.37 УПК РФ, по результатам рассмотрения которых возбуждено 4 уголовных дел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ой области обеспечен комплексный подход в организации надзора за исполнением законодательства о государственной, муниципальной службе и противодействии коррупци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ах государственной и муниципальной службы за 4 месяца 2019 года вскрыто более 138 нарушений закона, 36 должностных лиц привлечены к дисциплинарной ответственности по рассмотренным актам прокурорского реагир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 органами прокуратуры области выявлено 33 нарушения закона, связанных с неисполнением обязанностей, несоблюдением запретов и ограничений, установленных антикоррупционным законодательством. В целях их устранения внесено 13 представлений, по результатам рассмотрения которых 33 должностных лица привлечены к дисциплинарной ответствен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 4 месяца 2019 года горрайспецпрокурорами области в суды направлено 3 исковых заявления о возмещении ущерба, причиненного актами коррупции на сумму 4 444 тыс. руб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ы прокуратуры области ориентированы на выявление оснований для направления в судебные органы заявлений о возмещении ущерба, причиненного актами коррупции, как при проведении проверок соблюдения федерального законодательства, так и при изучении уголовных дел коррупционной направлен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имеется 3 факта применения внесудебных мер по защите прав граждан и организаций на сумму 20 тыс. руб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В сфере законодательства о государственной и муниципальной собственности органами прокуратуры области за 4 месяца 2019 года выявлено 5 нарушений закона. В целях их устранения внесено 1 представление, в суды направлено 2 исковых заявления, 1 лицо привлечено к административной ответственности, 1 материал проверки направлен в порядке ст. 37 УПК РФ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курорами выявлялись факты нарушения требований федерального законодательства при распоряжении муниципальным имуществом. 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 примеру, по результатам проверки, проведенной прокуратурой Новоржевского района, установлен факт незаконной приватизации квартир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Так, Администрацией Новоржевского района в нарушение требований федерального законодательства распоряжением от 18.09.2018 передано в собственность М. жилое помещение, ранее предоставленное ему для временного проживания на период трудовых отноше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В этой связи прокурором Новоржевского района в суд направлено исковое заявление о признании недействительным (ничтожным) договора приватизации жилого помещения, применении последствий недействительности ничтожной сделки и возвращении квартиры в собственность муниципального образования. По результатам судебного рассмотрения искового заявления требования прокурора удовлетворены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 учетом значимости и коррупциогенности не оставлена без внимания такая сфера законодательства, как размещение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За 4 месяца 2019 года в этой сфере выявлено 42 нарушения закона. В целях их устранения внесено 32 представления, 19 должностных лиц привлечены к дисциплинарной ответственности, 12 лиц привлечены к административной ответственности,  направлен 1 материал проверки в порядке ст. 37 УПК РФ, по результатам рассмотрения которого возбуждено 1 уголовное дело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бычный 3 Знак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бычный 3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25:00Z</dcterms:created>
  <dc:creator>Stepanova.O.N</dc:creator>
  <dc:description/>
  <cp:keywords/>
  <dc:language>en-US</dc:language>
  <cp:lastModifiedBy>User</cp:lastModifiedBy>
  <cp:lastPrinted>2019-05-24T14:47:00Z</cp:lastPrinted>
  <dcterms:modified xsi:type="dcterms:W3CDTF">2019-05-28T06:34:00Z</dcterms:modified>
  <cp:revision>3</cp:revision>
  <dc:subject/>
  <dc:title>Заместителю прокурора</dc:title>
</cp:coreProperties>
</file>