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Органами прокуратуры Псковской области продолжена работа по надзору за исполнением законодательства о государственной и муниципальной службе, противодействии коррупции, а также по координации деятельности правоохранительных органов в указанной сфере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 9 месяцев 2019 года в сфере противодействия коррупции вскрыта почти 1 тыс. нарушений, внесено более 580 мер прокурорского реагирования, в том числе принесено 243 протеста, в суды направлено 18 исковых заявлений, внесено 278 представлений, к административной ответственности привлечено 35 лиц, в следственные органы направлено 6 материалов в порядке п.2 ч.2 ст.37 УПК РФ, по результатам рассмотрения которых возбуждено 7 уголовных де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9 года при проведении проверок соблюдения должностными лицами установленных антикоррупционным законодательством обязанностей, запретов и ограничений прокурорами выявлено 277 нарушений закона. В целях их устранения внесено 67 представлений, по результатам рассмотрения которых 107 должностных лиц привлечены к дисциплинарной ответственност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ают иметь место отдельные случаи предоставления должностными лицами недостоверных сведений о доходах, расходах, об имуществе и обязательствах имущественного характера. Имелись случаи неуведомления служащими о возникновении личной заинтересованности при исполнении должностных обязанносте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9 года имел место 1 факт прекращения полномочий по представлению прокурора лица, замещающего муниципальную должность, в связи с утратой довер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, прокуратурой Дновского района по результатам проведенной проверки установлено, что одним из депутатов представительного органа местного самоуправления в нарушение требований антикоррупционного законодательства  сведения о доходах, расходах, об имуществе и обязательствах имущественного характера за 2018 год Губернатору Псковской области не представлен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этой связи прокуратурой Дновского района внесено представление, по результатам рассмотрения которого полномочия депутата прекращены досрочно в связи с утратой доверия.</w:t>
      </w:r>
    </w:p>
    <w:p>
      <w:pPr>
        <w:pStyle w:val="Normal"/>
        <w:tabs>
          <w:tab w:val="clear" w:pos="708"/>
          <w:tab w:val="left" w:pos="680" w:leader="none"/>
        </w:tabs>
        <w:ind w:firstLine="720"/>
        <w:jc w:val="both"/>
        <w:rPr/>
      </w:pPr>
      <w:r>
        <w:rPr>
          <w:sz w:val="28"/>
          <w:szCs w:val="28"/>
        </w:rPr>
        <w:t>Выявлялись нарушения антикоррупционного законодательства в сфере распоряжения  государственным имущество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, проведенной аппаратом прокуратуры области,  установлен факт незаконной приватизации квартиры государственным служащи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частности, Администрацией Псковской области в нарушение требований федерального законодательства передана в собственность в порядке приватизации квартира гражданке, являющейся дочерью государственной гражданской служащей, которой ранее данное  жилое помещение было предоставлено в качестве служебного жилья.</w:t>
      </w:r>
    </w:p>
    <w:p>
      <w:pPr>
        <w:pStyle w:val="Normal"/>
        <w:spacing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этой связи прокурором области в суд направлено исковое заявление о признании недействительным (ничтожным) договора приватизации жилого помещения, применении последствий недействительности ничтожной сделки и возвращении квартиры в государственную собственность области. По результатам судебного рассмотрения требования прокурора удовлетворе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19 года органами прокуратуры области изучено 4 255 проектов и 3 451 принятый нормативный правовой акт. Коррупциогенные факторы выявлены в 87 проектах и в 70 нормативных правовых акт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отворческие органы направлено 87 отрицательных заключений, из которых 55 удовлетворены, остальные находятся в стадии рассмотр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исключения из нормативных правовых актов коррупциогенных норм принесено 57 протестов, внесено 13 требований об изменении нормативных правовых актов и исключении из них коррупциогенных факторов, из 61  нормативного правового акта коррупциогенные факторы исключ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работы за 9 месяцев 2019 года свидетельствуют о принятии определенных мер оперативными подразделениями правоохранительных органов региона в сфере противодействия коррупционным преступле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за 9 месяцев 2019 года на территории области зарегистрировано 69 преступных деяний рассматриваемой категории, тогда как в аналогичном периоде 2018 года их было 6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них: ч.3, 4 ст.159, 159.2 УК РФ – 12, ч.3, 4 ст.160 УК РФ – 21, ст.174.1 УК РФ – 0, ст.204 УК РФ – 2, ст.285 УК РФ – 2, ст.290 УК РФ – 4, ст.291, 291.1 УК РФ – 7, ст.291.2 УК РФ – 20, ст.292 УК РФ - 1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мечается увеличение по сравнению с прошлым годом количества выявленных фактов взяточничества (с 27 до 31), из них по ст.290 УК РФ (в 2018 году – 4, в 2019 году – 4), по ст.291, 291.1 УК РФ (в 2018 году – 5, в 2019 году – 7), по ст.291.2 УК РФ (в 2018 году – 18, в 2019 году – 20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щерб, причиненный в результате совершения коррупционных преступлений (по оконченным делам) за истекший период 2019 года, составил 49 372 тыс. руб. (АППГ – 16 314 тыс. руб.). Добровольно возмещено 252 тыс. руб., изъято имущества на 1 778 тыс. руб., наложен арест на имущество в порядке ст.115 УПК РФ на общую сумму 37 058 тыс. руб.  (АППГ -  возмещено 190 тыс. руб., изъято 25 тыс. руб., наложен арест 10 927 тыс. руб.)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бычный 3 Знак"/>
    <w:qFormat/>
    <w:rPr>
      <w:sz w:val="28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бычный 3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14:00Z</dcterms:created>
  <dc:creator>Stepanova.O.N</dc:creator>
  <dc:description/>
  <cp:keywords/>
  <dc:language>en-US</dc:language>
  <cp:lastModifiedBy>User</cp:lastModifiedBy>
  <cp:lastPrinted>2019-11-01T12:11:00Z</cp:lastPrinted>
  <dcterms:modified xsi:type="dcterms:W3CDTF">2019-11-25T06:15:00Z</dcterms:modified>
  <cp:revision>4</cp:revision>
  <dc:subject/>
  <dc:title>Заместителю прокурора</dc:title>
</cp:coreProperties>
</file>