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ЕНЕРАЛЬНАЯ ПРОКУРАТУР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мая 2014 г. N 28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ИСПОЛНЕНИЯ НАЦИОНАЛЬН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ИВОДЕЙСТВИЯ КОРРУПЦИИ НА 2014 - 2015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органами прокуратуры Российской Федерации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1 апреля 2014 г. N 226 "О Национальном плане противодействия коррупции на 2014 - 2015 годы", руководствуясь </w:t>
      </w:r>
      <w:hyperlink r:id="rId4">
        <w:r>
          <w:rPr>
            <w:rStyle w:val="InternetLink"/>
            <w:color w:val="0000FF"/>
          </w:rPr>
          <w:t>ст. 17</w:t>
        </w:r>
      </w:hyperlink>
      <w:r>
        <w:rPr/>
        <w:t xml:space="preserve"> Федерального закона "О прокуратуре Российской Федерации"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 рассматривать коррупцию как одну из системных угроз безопасности Российской Федерации и принять меры к усилению борьбы с ней и активизации работы по выявлению и пресечению злоупотреблений государственными и муниципальными служащими служеб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Комплексный </w:t>
      </w:r>
      <w:hyperlink w:anchor="Par42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на 2014 - 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курорам субъектов Российской Федерации, приравненным к ним военным прокурорам и прокурорам иных специализированных прокуратур на основе Комплексного </w:t>
      </w:r>
      <w:hyperlink w:anchor="Par42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ротиводействию коррупции на 2014 - 2016 годы и с учетом особенностей регионов в срок до 10 июня 2014 г. скорректировать положения действующих долгосрочных планов мероприятий по противодействию коррупции и представить соответствующую информацию в управление по надзору за исполнением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ходе выполнения плановых мероприятий по итогам полугодия и года докладывать в управление по надзору за исполнением законодательства о противодействии коррупции к 15 января и 15 ию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енным прокурорам соответствующие доклады к 15 января и 15 июля представлять в отдел надзора (за исполнением законодательства о противодействии коррупции) Главной военной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у надзора (за исполнением законодательства о противодействии коррупции) Главной военной прокуратуры результаты обобщения к 25 января и 25 июля направлять в управление по надзору за исполнением законодательства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стителям Генерального прокурора Российской Федерации, начальникам управлений Генеральной прокуратуры Российской Федерации в федеральных округах, прокурорам субъектов Российской Федерации, приравненным к ним военным прокурорам и прокурорам иных специализированных прокуратур обеспечить координацию деятельности правоохранительных органов, взаимодействие с иными государственными органами в целях усиления борьбы с коррупцией и должностными правонарушениями, предупреждения коррупционных про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ю по надзору за исполнением законодательства о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постоянный контроль за ходом исполнения органами прокуратуры Национального </w:t>
      </w:r>
      <w:hyperlink r:id="rId5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4 - 2015 годы и Комплексного </w:t>
      </w:r>
      <w:hyperlink w:anchor="Par42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противодействию коррупции на 2014 - 2016 годы, при необходимости вносить предложения по вопросам осуществления принятых решений, а также иные предложения, связанные с реализацией Национальной </w:t>
      </w:r>
      <w:hyperlink r:id="rId6">
        <w:r>
          <w:rPr>
            <w:rStyle w:val="InternetLink"/>
            <w:color w:val="0000FF"/>
          </w:rPr>
          <w:t>стратегии</w:t>
        </w:r>
      </w:hyperlink>
      <w:r>
        <w:rPr/>
        <w:t xml:space="preserve"> противодействия коррупции и Национального плана противодействия коррупции на 2014 - 2015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и анализировать состояние работы правоохранительных органов по борьбе с коррупцией и по итогам года представлять в срок до 15 февраля соответствующую информацию Генеральному прокурору Российской Федерации с проектом доклада председателю президиума Совета при Президенте Российской Федерации по противодействию коррупции, предварительно согласованным с Главным организационно-аналитическим у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. 2</w:t>
        </w:r>
      </w:hyperlink>
      <w:r>
        <w:rPr/>
        <w:t xml:space="preserve"> Указа Президента Российской Федерации от 11 апреля 2014 г. N 226 представить к 25 июня 2014 г. Генеральному прокурору Российской Федерации проект доклада Президенту Российской Федерации о проведенной работе по корректировке долгосрочных планов мероприят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чит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Генерального прокурора Российской Федерации от 28 апреля 2012 г. N 186 "Об организации исполнения Национального плана противодействия коррупции на 2012 - 2013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ий Приказ опубликовать в журнале "Законно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нтроль за исполнением настоящего Приказа возложить на первого заместителя Генерального прокурора Российской Федерации Буксмана А.Э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направить заместителям Генерального прокурора Российской Федерации, начальникам главных управлений и управлений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военным прокурорам и прокурорам иных специализированных прокуратур, которым довести его содержание до сведения подчиненны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ый прокурор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итель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ник юсти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Я.ЧАЙ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6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Генерального прокур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мая 2014 г. N 2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42"/>
      <w:bookmarkEnd w:id="2"/>
      <w:r>
        <w:rPr/>
        <w:t>КОМПЛЕКСНЫЙ 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ПРОТИВОДЕЙСТВИЮ КОРРУПЦИИ НА 2014 - 201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Раздел I. Мероприятия по реализации Национального пла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противодействия коррупции на 2014 - 2015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80"/>
        <w:gridCol w:w="22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участие в организации мониторинга выполнения организациями обязанности принимать меры по противодействию коррупции (</w:t>
            </w:r>
            <w:hyperlink r:id="rId9">
              <w:r>
                <w:rPr>
                  <w:rStyle w:val="InternetLink"/>
                  <w:color w:val="0000FF"/>
                </w:rPr>
                <w:t>подп. "у" п. 2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июля 2014 г. ежеквартально, итоговый доклад до 15 янва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65"/>
            <w:bookmarkEnd w:id="4"/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(</w:t>
            </w:r>
            <w:hyperlink r:id="rId10">
              <w:r>
                <w:rPr>
                  <w:rStyle w:val="InternetLink"/>
                  <w:color w:val="0000FF"/>
                </w:rPr>
                <w:t>подп. "а" п. 4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август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выполнение рекомендаций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 (</w:t>
            </w:r>
            <w:hyperlink r:id="rId11">
              <w:r>
                <w:rPr>
                  <w:rStyle w:val="InternetLink"/>
                  <w:color w:val="0000FF"/>
                </w:rPr>
                <w:t>подп. "б" п. 4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август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и главных управлений и управлений Генеральной прокуратуры Российской Феде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результатах исполнения </w:t>
            </w:r>
            <w:hyperlink w:anchor="Par65">
              <w:r>
                <w:rPr>
                  <w:rStyle w:val="InternetLink"/>
                  <w:color w:val="0000FF"/>
                </w:rPr>
                <w:t>пп. 2</w:t>
              </w:r>
            </w:hyperlink>
            <w:r>
              <w:rPr/>
              <w:t xml:space="preserve"> - 3 настоящего Комплексного плана (</w:t>
            </w:r>
            <w:hyperlink r:id="rId12">
              <w:r>
                <w:rPr>
                  <w:rStyle w:val="InternetLink"/>
                  <w:color w:val="0000FF"/>
                </w:rPr>
                <w:t>п. 4</w:t>
              </w:r>
            </w:hyperlink>
            <w:r>
              <w:rPr/>
              <w:t xml:space="preserve"> Национального плана противодействия коррупции на 2014 - 2015 годы) доложить Президенту Российской Федера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 2015 г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ировать работу по формированию у прокурорских работников и федеральных государственных гражданских служащих органов прокуратуры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установленный факт коррупции в органах прокуратуры предавать гласности (</w:t>
            </w:r>
            <w:hyperlink r:id="rId13">
              <w:r>
                <w:rPr>
                  <w:rStyle w:val="InternetLink"/>
                  <w:color w:val="0000FF"/>
                </w:rPr>
                <w:t>подп. "а" п.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март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иднева М.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91"/>
            <w:bookmarkEnd w:id="5"/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еобходимых случаях участие специалистов в международных антикоррупционных мероприятиях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выполнением служащими и работника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веров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служащими и работника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февраль 2015 г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расов А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формированию у служащих и работников негативного отношения к дарению им подарков в связи с их должностным положением или в связи с исполнением ими служебных обязанностей (</w:t>
            </w:r>
            <w:hyperlink r:id="rId14">
              <w:r>
                <w:rPr>
                  <w:rStyle w:val="InternetLink"/>
                  <w:color w:val="0000FF"/>
                </w:rPr>
                <w:t>подп. "б" п.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февраль 2015 г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 (</w:t>
            </w:r>
            <w:hyperlink r:id="rId15">
              <w:r>
                <w:rPr>
                  <w:rStyle w:val="InternetLink"/>
                  <w:color w:val="0000FF"/>
                </w:rPr>
                <w:t>подп. "в" п.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веров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прокурорскими работниками и федеральными государственными гражданскими служащими органов прокуратур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</w:t>
            </w:r>
            <w:hyperlink r:id="rId16">
              <w:r>
                <w:rPr>
                  <w:rStyle w:val="InternetLink"/>
                  <w:color w:val="0000FF"/>
                </w:rPr>
                <w:t>подп. "г" п. 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февраль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результатах исполнения </w:t>
            </w:r>
            <w:hyperlink w:anchor="Par91">
              <w:r>
                <w:rPr>
                  <w:rStyle w:val="InternetLink"/>
                  <w:color w:val="0000FF"/>
                </w:rPr>
                <w:t>пп. 5</w:t>
              </w:r>
            </w:hyperlink>
            <w:r>
              <w:rPr/>
              <w:t xml:space="preserve"> - 7 настоящего Комплексного плана (</w:t>
            </w:r>
            <w:hyperlink r:id="rId17">
              <w:r>
                <w:rPr>
                  <w:rStyle w:val="InternetLink"/>
                  <w:color w:val="0000FF"/>
                </w:rPr>
                <w:t>подп. "б"</w:t>
              </w:r>
            </w:hyperlink>
            <w:r>
              <w:rPr/>
              <w:t xml:space="preserve"> - "г" п. 5 Национального плана противодействия коррупции на 2014 - 2015 годы) представить доклад в президиум Совета при Президенте Российской Федерации по противодействию корруп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марта 2015 г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расов А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веров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, касающимся предупреждения коррупции и борьбы с ней (</w:t>
            </w:r>
            <w:hyperlink r:id="rId18">
              <w:r>
                <w:rPr>
                  <w:rStyle w:val="InternetLink"/>
                  <w:color w:val="0000FF"/>
                </w:rPr>
                <w:t>подп. "а" п. 10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 до 25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красов А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, органов федеральной службы безопасности и других правоохранительных органов по борьбе с коррупционными преступлениями (</w:t>
            </w:r>
            <w:hyperlink r:id="rId19">
              <w:r>
                <w:rPr>
                  <w:rStyle w:val="InternetLink"/>
                  <w:color w:val="0000FF"/>
                </w:rPr>
                <w:t>подп. "б" п. 10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 к 15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и главных управлений и управлений Генеральной прокуратуры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. О результатах исполнения доложить Президенту Российской Федерации (</w:t>
            </w:r>
            <w:hyperlink r:id="rId20">
              <w:r>
                <w:rPr>
                  <w:rStyle w:val="InternetLink"/>
                  <w:color w:val="0000FF"/>
                </w:rPr>
                <w:t>подп. "в" п. 10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учетом результатов исполнения </w:t>
            </w:r>
            <w:hyperlink r:id="rId21">
              <w:r>
                <w:rPr>
                  <w:rStyle w:val="InternetLink"/>
                  <w:color w:val="0000FF"/>
                </w:rPr>
                <w:t>подпункта "б" пункта 7</w:t>
              </w:r>
            </w:hyperlink>
            <w:r>
              <w:rPr/>
      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, обеспечить проведение в 2014 году проверок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государственной корпорации "Банк развития и внешнеэкономической деятельности (Внешэкономбанк)", Государственной корпорации по атомной энергии "Росатом", Государственной корпорации по содействию разработке, производству и экспорту высокотехнологичной промышленной продукции "Ростехнологии", государственной корпорации "Агентство по страхованию вкладов", государственной корпорации - Фонде содействия реформированию жилищно-коммунального хозяйства, Государственной компании "Российские автомобильные дороги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- ноябрь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о выявленных нарушениях, принятых для их устранения мерах с предложениями по совершенствованию работы по противодействию коррупции в названных организациях представить Президенту Российской Федерации (</w:t>
            </w:r>
            <w:hyperlink r:id="rId22">
              <w:r>
                <w:rPr>
                  <w:rStyle w:val="InternetLink"/>
                  <w:color w:val="0000FF"/>
                </w:rPr>
                <w:t>подп. "а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14 г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ь практические меры по совершенствованию механизма защиты имущественных прав граждан, организаций и государства в случае нарушения указанных прав в результате совершения коррупционных правонаруш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сентябрь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а Л.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дин В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кудинов О.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исполнения п. 12 Комплексного плана представить доклад Президенту Российской Федерации (</w:t>
            </w:r>
            <w:hyperlink r:id="rId23">
              <w:r>
                <w:rPr>
                  <w:rStyle w:val="InternetLink"/>
                  <w:color w:val="0000FF"/>
                </w:rPr>
                <w:t>подп. "б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октября 2015 г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а Л.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дин В.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кудинов О.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ить надзор за соблюдением законодательства Российской Федерации о защите лиц, сообщающих о фактах коррупции, от преследования и ущемления их прав и законных интересов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4 г. - сентябрь 2015 г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зультатах исполнения п. 12 Комплексного плана представить доклад Президенту Российской Федерации (</w:t>
            </w:r>
            <w:hyperlink r:id="rId24">
              <w:r>
                <w:rPr>
                  <w:rStyle w:val="InternetLink"/>
                  <w:color w:val="0000FF"/>
                </w:rPr>
                <w:t>подп. "б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октября 2015 г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 Максименко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-надзорных органов, органов, осуществляющих оперативно-разыскную деятельность, и органов следствия с органами прокуратуры при выявлении признаков правонарушений, предусмотренных </w:t>
            </w:r>
            <w:hyperlink r:id="rId25">
              <w:r>
                <w:rPr>
                  <w:rStyle w:val="InternetLink"/>
                  <w:color w:val="0000FF"/>
                </w:rPr>
                <w:t>статьей 19.28</w:t>
              </w:r>
            </w:hyperlink>
            <w:r>
              <w:rPr/>
              <w:t xml:space="preserve"> Кодекса Российской Федерации об административных правонарушениях, и при расследовании дел об административных правонарушениях указанной категории. Доклад о результатах исполнения представить Президенту Российской Федерации (</w:t>
            </w:r>
            <w:hyperlink r:id="rId26">
              <w:r>
                <w:rPr>
                  <w:rStyle w:val="InternetLink"/>
                  <w:color w:val="0000FF"/>
                </w:rPr>
                <w:t>подп. "в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дин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Министерством иностранных дел Российской Федерации представить Президенту Российской Федерации информ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работе делегаций Российской Федерации в рабочих органах </w:t>
            </w:r>
            <w:hyperlink r:id="rId27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ООН против коррупции и </w:t>
            </w:r>
            <w:hyperlink r:id="rId28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об уголовной ответственности за коррупц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 (</w:t>
            </w:r>
            <w:hyperlink r:id="rId29">
              <w:r>
                <w:rPr>
                  <w:rStyle w:val="InternetLink"/>
                  <w:color w:val="0000FF"/>
                </w:rPr>
                <w:t>подп. "г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нояб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,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. Доклад о результатах исполнения и предложения по совершенствованию данной работы (в том числе при необходимости - правовых механизмов, на которых она основана) представить Президенту Российской Федерации (</w:t>
            </w:r>
            <w:hyperlink r:id="rId30">
              <w:r>
                <w:rPr>
                  <w:rStyle w:val="InternetLink"/>
                  <w:color w:val="0000FF"/>
                </w:rPr>
                <w:t>подп. "д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а Л.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. Доклад о результатах исполнения представить Президенту Российской Федерации (</w:t>
            </w:r>
            <w:hyperlink r:id="rId31">
              <w:r>
                <w:rPr>
                  <w:rStyle w:val="InternetLink"/>
                  <w:color w:val="0000FF"/>
                </w:rPr>
                <w:t>подп. "е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феврал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(</w:t>
            </w:r>
            <w:hyperlink r:id="rId32">
              <w:r>
                <w:rPr>
                  <w:rStyle w:val="InternetLink"/>
                  <w:color w:val="0000FF"/>
                </w:rPr>
                <w:t>ст. 19.28</w:t>
              </w:r>
            </w:hyperlink>
            <w:r>
              <w:rPr/>
              <w:t xml:space="preserve"> Кодекса Российской Федерации об административных правонарушениях). Доклад о результатах исполнения представить Президенту Российской Федерации (</w:t>
            </w:r>
            <w:hyperlink r:id="rId33">
              <w:r>
                <w:rPr>
                  <w:rStyle w:val="InternetLink"/>
                  <w:color w:val="0000FF"/>
                </w:rPr>
                <w:t>подп. "ж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октяб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ить участие Российской Федерации в функционировании обзорного механизма </w:t>
            </w:r>
            <w:hyperlink r:id="rId34">
              <w:r>
                <w:rPr>
                  <w:rStyle w:val="InternetLink"/>
                  <w:color w:val="0000FF"/>
                </w:rPr>
                <w:t>Конвенции</w:t>
              </w:r>
            </w:hyperlink>
            <w:r>
              <w:rPr/>
              <w:t xml:space="preserve"> ООН против коррупции и в деятельности Группы государств против коррупции. Доклад о результатах исполнения представить Президенту Российской Федерации (</w:t>
            </w:r>
            <w:hyperlink r:id="rId35">
              <w:r>
                <w:rPr>
                  <w:rStyle w:val="InternetLink"/>
                  <w:color w:val="0000FF"/>
                </w:rPr>
                <w:t>подп. "з" п. 11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ar266"/>
            <w:bookmarkEnd w:id="6"/>
            <w:r>
              <w:rPr/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другими правоохранительными органами разработать криминологическую характеристику незаконной передачи части денежных средств, получаемых за исполнение государственного и муниципального заказа, исполнителем заказа должностному лицу государственного или муниципального органа (учреждения) за представление указанного заказа ("откатов"). Доклад о результатах исполнения представить Президенту Российской Федерации (</w:t>
            </w:r>
            <w:hyperlink r:id="rId36">
              <w:r>
                <w:rPr>
                  <w:rStyle w:val="InternetLink"/>
                  <w:color w:val="0000FF"/>
                </w:rPr>
                <w:t>подп. "а" п. 12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сентября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дин В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другими правоохранительными органами на основе криминологической характеристики разработать систему мер по предупреждению и пресечению "откатов" и внедрить эту систему в практику. Доклад о разработанных организационных мерах и предложения о подготовке соответствующих нормативных правовых актов представить Президенту Российской Федерации (</w:t>
            </w:r>
            <w:hyperlink r:id="rId37">
              <w:r>
                <w:rPr>
                  <w:rStyle w:val="InternetLink"/>
                  <w:color w:val="0000FF"/>
                </w:rPr>
                <w:t>подп. "б" п. 12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дин В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ить реализацию мер, принятых в соответствии с </w:t>
            </w:r>
            <w:hyperlink w:anchor="Par266">
              <w:r>
                <w:rPr>
                  <w:rStyle w:val="InternetLink"/>
                  <w:color w:val="0000FF"/>
                </w:rPr>
                <w:t>пп. 19</w:t>
              </w:r>
            </w:hyperlink>
            <w:r>
              <w:rPr/>
              <w:t xml:space="preserve"> - 20 настоящего Комплексного плана. Доклад о результатах исполнения представить Президенту Российской Федерации (</w:t>
            </w:r>
            <w:hyperlink r:id="rId38">
              <w:r>
                <w:rPr>
                  <w:rStyle w:val="InternetLink"/>
                  <w:color w:val="0000FF"/>
                </w:rPr>
                <w:t>подп. "в" п. 12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декабря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и главных управлений и управлений Генеральной прокуратуры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ь участие в проведении анализа практики уголовного преследования по уголовным делам коррупционной направленности с учетом </w:t>
            </w:r>
            <w:hyperlink r:id="rId3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ленума Верховного Суда Российской Федерации от 9 июля 2013 г. N 24 "О судебной практике по делам о взяточничестве и об иных коррупционных преступлениях". Доклад о мерах по совершенствованию работы на данном направлении представить Президенту Российской Федерации (</w:t>
            </w:r>
            <w:hyperlink r:id="rId40">
              <w:r>
                <w:rPr>
                  <w:rStyle w:val="InternetLink"/>
                  <w:color w:val="0000FF"/>
                </w:rPr>
                <w:t>п. 13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октября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кудинов О.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енко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дин В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утюнян А.И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ятко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ить в МИД России предложения о совершенствовании организации работы делегаций Российской Федерации в международных антикоррупционных организациях, включая оптимизацию составов этих делегаций (</w:t>
            </w:r>
            <w:hyperlink r:id="rId41">
              <w:r>
                <w:rPr>
                  <w:rStyle w:val="InternetLink"/>
                  <w:color w:val="0000FF"/>
                </w:rPr>
                <w:t>подп. "в" п. 15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мая 2014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проверки исполнения законодательства о противодействии коррупции в системе жилищно-коммунального хозяйства и сфере образования. Доклад о результатах исполнения представить Президенту Российской Федерации (</w:t>
            </w:r>
            <w:hyperlink r:id="rId42">
              <w:r>
                <w:rPr>
                  <w:rStyle w:val="InternetLink"/>
                  <w:color w:val="0000FF"/>
                </w:rPr>
                <w:t>подп. "в" п. 17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327"/>
      <w:bookmarkEnd w:id="7"/>
      <w:r>
        <w:rPr/>
        <w:t>Раздел II. Комплексные меры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- 201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80"/>
        <w:gridCol w:w="22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ять соблюдение организациями требований </w:t>
            </w:r>
            <w:hyperlink r:id="rId43">
              <w:r>
                <w:rPr>
                  <w:rStyle w:val="InternetLink"/>
                  <w:color w:val="0000FF"/>
                </w:rPr>
                <w:t>ст. 13.3</w:t>
              </w:r>
            </w:hyperlink>
            <w:r>
              <w:rPr/>
              <w:t xml:space="preserve"> Федерального закона от 25 декабря 2008 г. N 273-ФЗ "О противодействии коррупции". Особое внимание при проведении данных проверок уделять организациям, осуществляющим деятельность в сферах, которые, согласно социологическим опросам, подвержены наибольшему риску коррупционных проявлений (с учетом специфики регионов). Проводить проверки соблюдения антикоррупционного законодательства, в том числе регламентирующего вопросы предотвращения и урегулирования конфликта интересов, работниками государственных корпораций (компаний) и организаций, созданных для обеспечения деятельности федеральных государственных орган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ению по надзору за исполнением законодательства о противодействии коррупции, другим заинтересованным подразделениям Генеральной прокуратуры Российской Федерации предусматривать при планировании работы проведение совместных проверок организаций, включенных в </w:t>
            </w:r>
            <w:hyperlink r:id="rId44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организаций, созданных для выполнения задач, поставленных перед Правительством Российской Федерации, утвержденный Постановлением Правительства Российской Федерации от 22 июля 2013 г. N 6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роведении проверок исполнения федерального законодательства в сферах земельных отношений, ценообразования и установленных тарифов, закупок товаров, работ, услуг для обеспечения государственных и муниципальных нужд, оборота государственного и муниципального имущества, образования, здравоохранения, бюджетных правоотношений, жилищно-коммунального хозяйства, реализации государственного оборонного заказа, реализации крупных инфраструктурных проектов особое внимание обращать на выявление коррупционных прояв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анализировать практику прокурорского надзора за соблюдением законности при рассмотрении и разрешении в правоохранительных органах, федеральных органах исполнительной власти и органах государственной власти субъектов Российской Федерации сообщений о фактах нарушений законодательства о противодействии коррупции, за которые предусмотрена ответственность в виде увольнения в связи с утратой доверия. По результатам анализа подготовить информационное пись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а Л.Б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ировать практику расследования уголовных дел о коррупционных преступлениях и поддержания государственного обвинения при рассмотрении таких дел судами. Особое внимание при проведении анализа уделять вопросам соблюдения требований </w:t>
            </w:r>
            <w:hyperlink r:id="rId45">
              <w:r>
                <w:rPr>
                  <w:rStyle w:val="InternetLink"/>
                  <w:color w:val="0000FF"/>
                </w:rPr>
                <w:t>ст. 6.1</w:t>
              </w:r>
            </w:hyperlink>
            <w:r>
              <w:rPr/>
              <w:t xml:space="preserve"> УПК РФ о разумных сроках уголовного судопроизводства, а также вопросам, связанным с обеспечением возмещения причиненного вре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кудинов О.Т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дин В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ятко А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утюнян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ать практику и проверять эффективность работы судебных приставов-исполнителей по взысканию штрафов, назначенных в качестве основного наказания виновным во взяточничестве, коммерческом подкупе и иных коррупционных преступлениях (с учетом </w:t>
            </w:r>
            <w:hyperlink r:id="rId46">
              <w:r>
                <w:rPr>
                  <w:rStyle w:val="InternetLink"/>
                  <w:color w:val="0000FF"/>
                </w:rPr>
                <w:t>подп. "б" п. 16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6 гг. (один раз в г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сильева Л.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омедрасулов М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ять мониторинг в средствах массовой информации сведений о правонарушениях коррупционной направленности, взаимодействие с институтами гражданского общества и средствами массовой информации с целью информирования населения о принимаемых мерах по борьбе с коррупцией, правовое просвещение населения, в том числе через ведомственные официальные представительства в информационно-телекоммуникационной сети "Интернет" и телефоны доверия, широкий доступ к информации о проводимых органами прокуратуры проверках, в том числе по обращениям граждан, о выявленных нарушениях, принятых мерах для их устра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иднева М.Е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ь меры по повышению эффективности международного сотрудничества в области противодействия коррупции, а также его укреплению по вопросам возвращения активов, полученных от коррупционных правонарушений; обеспечивать активное участие прокуратуры Российской Федерации в международных мероприятиях по вопросам противодействия коррупции; оказывать поддержку правоохранительным органам других государств в обучении специалистов в указанн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ровская Л.Н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аров В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разработке программ сотрудничества Генеральной прокуратуры Российской Федерации с международными органами и организациями, а также органами иностранных государств инициировать включение в них мероприятий по обмену опытом в области противодействия корруп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апетян С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чески проверять организацию и проведение призыва граждан на военную службу, обращая особое внимание на выявление коррупционных прояв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ные прокуро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 осуществлении надзора за соблюдением требований законодательства об оперативно-разыскной деятельности проверять вопросы исполнения должностными лицами оперативных подразделений задач по установлению имущества, на которое судами может быть наложен арест или применены конфискационные санкции за совершение преступлений коррупционной направленности, в том числе во взаимодействии с контрольно-надзорными органами, органами следствия и прокуратуры (с учетом </w:t>
            </w:r>
            <w:hyperlink r:id="rId47">
              <w:r>
                <w:rPr>
                  <w:rStyle w:val="InternetLink"/>
                  <w:color w:val="0000FF"/>
                </w:rPr>
                <w:t>подп. "в" п. 11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подп. "в" п. 14</w:t>
              </w:r>
            </w:hyperlink>
            <w:r>
              <w:rPr/>
              <w:t xml:space="preserve"> Национального пла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вано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хлов Ю.П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утюнян А.И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в Вооруженных Силах Российской Федерации, других войсках, воинских формированиях и органах исполнение законодательства о противодействии коррупции, военной и государственной гражданской службе. В ходе проверок уделять повышенное внимание соблюдению установленных законом запретов и ограничений при поступлении и прохождении военной и государственной гражданск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енные прокур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анализ исполнения установленного порядка сообщения прокурорскими работниками и государственными гражданскими служащими органов и учреждений прокуратуры Российской Федерации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, до 25 янв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уруев С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веров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нус О.С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кулищин А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военные прокуроры и прокуроры иных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стоянной основе проверять исполнение законодательства о противодействии коррупции, о государственной и муниципальной службе в федеральных органах исполнительной власти, их территориальных органах, органах государственной власти субъектов Российской Федерации и органах местного самоуправления. В ходе проверок уделять повышенное внимание соблюдению установленных законом запретов и ограничений при поступлении и прохождении государственной и муниципальной служб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 Ю.Ю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амарчук А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ебова Е.А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куроры субъектов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авненные к ним прокуроры специализированных прокура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 проводить проверки финансово-хозяйственной деятельности прокуратур субъектов Российской Федерации и приравненных к ним специализированных прокуратур по использованию средств федерального бюджета и в сфере осуществления закупок для государственных нуж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здрачев А.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896795445CAB72B68C233FDA060D2AEF9B747036D3D3ADBB5FD1D7E477AFJ" TargetMode="External"/><Relationship Id="rId4" Type="http://schemas.openxmlformats.org/officeDocument/2006/relationships/hyperlink" Target="consultantplus://offline/ref=71896795445CAB72B68C233FDA060D2AEF9B707E38D2D3ADBB5FD1D7E47F19F2A9CF107AB738EEED73A3J" TargetMode="External"/><Relationship Id="rId5" Type="http://schemas.openxmlformats.org/officeDocument/2006/relationships/hyperlink" Target="consultantplus://offline/ref=71896795445CAB72B68C233FDA060D2AEF9B747036D3D3ADBB5FD1D7E47F19F2A9CF107AB738EEE673A2J" TargetMode="External"/><Relationship Id="rId6" Type="http://schemas.openxmlformats.org/officeDocument/2006/relationships/hyperlink" Target="consultantplus://offline/ref=71896795445CAB72B68C233FDA060D2AEF9F72773CDBD3ADBB5FD1D7E47F19F2A9CF107AB738EEE673AEJ" TargetMode="External"/><Relationship Id="rId7" Type="http://schemas.openxmlformats.org/officeDocument/2006/relationships/hyperlink" Target="consultantplus://offline/ref=71896795445CAB72B68C233FDA060D2AEF9B747036D3D3ADBB5FD1D7E47F19F2A9CF107AB738EEE473A3J" TargetMode="External"/><Relationship Id="rId8" Type="http://schemas.openxmlformats.org/officeDocument/2006/relationships/hyperlink" Target="consultantplus://offline/ref=71896795445CAB72B68C2A26DD060D2AEB9E7C723EDDD3ADBB5FD1D7E477AFJ" TargetMode="External"/><Relationship Id="rId9" Type="http://schemas.openxmlformats.org/officeDocument/2006/relationships/hyperlink" Target="consultantplus://offline/ref=71896795445CAB72B68C233FDA060D2AEF9B747036D3D3ADBB5FD1D7E47F19F2A9CF107AB738EEED73AEJ" TargetMode="External"/><Relationship Id="rId10" Type="http://schemas.openxmlformats.org/officeDocument/2006/relationships/hyperlink" Target="consultantplus://offline/ref=71896795445CAB72B68C233FDA060D2AEF9B747036D3D3ADBB5FD1D7E47F19F2A9CF107AB738EFE673A8J" TargetMode="External"/><Relationship Id="rId11" Type="http://schemas.openxmlformats.org/officeDocument/2006/relationships/hyperlink" Target="consultantplus://offline/ref=71896795445CAB72B68C233FDA060D2AEF9B747036D3D3ADBB5FD1D7E47F19F2A9CF107AB738EFE673AFJ" TargetMode="External"/><Relationship Id="rId12" Type="http://schemas.openxmlformats.org/officeDocument/2006/relationships/hyperlink" Target="consultantplus://offline/ref=71896795445CAB72B68C233FDA060D2AEF9B747036D3D3ADBB5FD1D7E47F19F2A9CF107AB738EFE673A9J" TargetMode="External"/><Relationship Id="rId13" Type="http://schemas.openxmlformats.org/officeDocument/2006/relationships/hyperlink" Target="consultantplus://offline/ref=71896795445CAB72B68C233FDA060D2AEF9B747036D3D3ADBB5FD1D7E47F19F2A9CF107AB738EFE673ACJ" TargetMode="External"/><Relationship Id="rId14" Type="http://schemas.openxmlformats.org/officeDocument/2006/relationships/hyperlink" Target="consultantplus://offline/ref=71896795445CAB72B68C233FDA060D2AEF9B747036D3D3ADBB5FD1D7E47F19F2A9CF107AB738EFE673A3J" TargetMode="External"/><Relationship Id="rId15" Type="http://schemas.openxmlformats.org/officeDocument/2006/relationships/hyperlink" Target="consultantplus://offline/ref=71896795445CAB72B68C233FDA060D2AEF9B747036D3D3ADBB5FD1D7E47F19F2A9CF107AB738EFE773A8J" TargetMode="External"/><Relationship Id="rId16" Type="http://schemas.openxmlformats.org/officeDocument/2006/relationships/hyperlink" Target="consultantplus://offline/ref=71896795445CAB72B68C233FDA060D2AEF9B747036D3D3ADBB5FD1D7E47F19F2A9CF107AB738EFE773AFJ" TargetMode="External"/><Relationship Id="rId17" Type="http://schemas.openxmlformats.org/officeDocument/2006/relationships/hyperlink" Target="consultantplus://offline/ref=71896795445CAB72B68C233FDA060D2AEF9B747036D3D3ADBB5FD1D7E47F19F2A9CF107AB738EFE673A3J" TargetMode="External"/><Relationship Id="rId18" Type="http://schemas.openxmlformats.org/officeDocument/2006/relationships/hyperlink" Target="consultantplus://offline/ref=71896795445CAB72B68C233FDA060D2AEF9B747036D3D3ADBB5FD1D7E47F19F2A9CF107AB738EFE173AFJ" TargetMode="External"/><Relationship Id="rId19" Type="http://schemas.openxmlformats.org/officeDocument/2006/relationships/hyperlink" Target="consultantplus://offline/ref=71896795445CAB72B68C233FDA060D2AEF9B747036D3D3ADBB5FD1D7E47F19F2A9CF107AB738EFE173AEJ" TargetMode="External"/><Relationship Id="rId20" Type="http://schemas.openxmlformats.org/officeDocument/2006/relationships/hyperlink" Target="consultantplus://offline/ref=71896795445CAB72B68C233FDA060D2AEF9B747036D3D3ADBB5FD1D7E47F19F2A9CF107AB738EFE173ADJ" TargetMode="External"/><Relationship Id="rId21" Type="http://schemas.openxmlformats.org/officeDocument/2006/relationships/hyperlink" Target="consultantplus://offline/ref=71896795445CAB72B68C233FDA060D2AEF99767039DAD3ADBB5FD1D7E47F19F2A9CF107AB738EFE373A3J" TargetMode="External"/><Relationship Id="rId22" Type="http://schemas.openxmlformats.org/officeDocument/2006/relationships/hyperlink" Target="consultantplus://offline/ref=71896795445CAB72B68C233FDA060D2AEF9B747036D3D3ADBB5FD1D7E47F19F2A9CF107AB738EFE173A3J" TargetMode="External"/><Relationship Id="rId23" Type="http://schemas.openxmlformats.org/officeDocument/2006/relationships/hyperlink" Target="consultantplus://offline/ref=71896795445CAB72B68C233FDA060D2AEF9B747036D3D3ADBB5FD1D7E47F19F2A9CF107AB738EFE173A2J" TargetMode="External"/><Relationship Id="rId24" Type="http://schemas.openxmlformats.org/officeDocument/2006/relationships/hyperlink" Target="consultantplus://offline/ref=71896795445CAB72B68C233FDA060D2AEF9B747036D3D3ADBB5FD1D7E47F19F2A9CF107AB738EFE173A2J" TargetMode="External"/><Relationship Id="rId25" Type="http://schemas.openxmlformats.org/officeDocument/2006/relationships/hyperlink" Target="consultantplus://offline/ref=71896795445CAB72B68C233FDA060D2AEF9B767638D2D3ADBB5FD1D7E47F19F2A9CF1079B13A7EAEJ" TargetMode="External"/><Relationship Id="rId26" Type="http://schemas.openxmlformats.org/officeDocument/2006/relationships/hyperlink" Target="consultantplus://offline/ref=71896795445CAB72B68C233FDA060D2AEF9B747036D3D3ADBB5FD1D7E47F19F2A9CF107AB738EFE273A8J" TargetMode="External"/><Relationship Id="rId27" Type="http://schemas.openxmlformats.org/officeDocument/2006/relationships/hyperlink" Target="consultantplus://offline/ref=71896795445CAB72B68C233FDA060D2AEF9F74773BDAD3ADBB5FD1D7E477AFJ" TargetMode="External"/><Relationship Id="rId28" Type="http://schemas.openxmlformats.org/officeDocument/2006/relationships/hyperlink" Target="consultantplus://offline/ref=71896795445CAB72B68C233FDA060D2AEF9F74733BDED3ADBB5FD1D7E477AFJ" TargetMode="External"/><Relationship Id="rId29" Type="http://schemas.openxmlformats.org/officeDocument/2006/relationships/hyperlink" Target="consultantplus://offline/ref=71896795445CAB72B68C233FDA060D2AEF9B747036D3D3ADBB5FD1D7E47F19F2A9CF107AB738EFE273AFJ" TargetMode="External"/><Relationship Id="rId30" Type="http://schemas.openxmlformats.org/officeDocument/2006/relationships/hyperlink" Target="consultantplus://offline/ref=71896795445CAB72B68C233FDA060D2AEF9B747036D3D3ADBB5FD1D7E47F19F2A9CF107AB738EFE273ACJ" TargetMode="External"/><Relationship Id="rId31" Type="http://schemas.openxmlformats.org/officeDocument/2006/relationships/hyperlink" Target="consultantplus://offline/ref=71896795445CAB72B68C233FDA060D2AEF9B747036D3D3ADBB5FD1D7E47F19F2A9CF107AB738EFE273A3J" TargetMode="External"/><Relationship Id="rId32" Type="http://schemas.openxmlformats.org/officeDocument/2006/relationships/hyperlink" Target="consultantplus://offline/ref=71896795445CAB72B68C233FDA060D2AEF9B767638D2D3ADBB5FD1D7E47F19F2A9CF1079B13A7EAEJ" TargetMode="External"/><Relationship Id="rId33" Type="http://schemas.openxmlformats.org/officeDocument/2006/relationships/hyperlink" Target="consultantplus://offline/ref=71896795445CAB72B68C233FDA060D2AEF9B747036D3D3ADBB5FD1D7E47F19F2A9CF107AB738EFE273A2J" TargetMode="External"/><Relationship Id="rId34" Type="http://schemas.openxmlformats.org/officeDocument/2006/relationships/hyperlink" Target="consultantplus://offline/ref=71896795445CAB72B68C233FDA060D2AEF9F74773BDAD3ADBB5FD1D7E477AFJ" TargetMode="External"/><Relationship Id="rId35" Type="http://schemas.openxmlformats.org/officeDocument/2006/relationships/hyperlink" Target="consultantplus://offline/ref=71896795445CAB72B68C233FDA060D2AEF9B747036D3D3ADBB5FD1D7E47F19F2A9CF107AB738EFE373ABJ" TargetMode="External"/><Relationship Id="rId36" Type="http://schemas.openxmlformats.org/officeDocument/2006/relationships/hyperlink" Target="consultantplus://offline/ref=71896795445CAB72B68C233FDA060D2AEF9B747036D3D3ADBB5FD1D7E47F19F2A9CF107AB738EFE373A9J" TargetMode="External"/><Relationship Id="rId37" Type="http://schemas.openxmlformats.org/officeDocument/2006/relationships/hyperlink" Target="consultantplus://offline/ref=71896795445CAB72B68C233FDA060D2AEF9B747036D3D3ADBB5FD1D7E47F19F2A9CF107AB738EFE373A8J" TargetMode="External"/><Relationship Id="rId38" Type="http://schemas.openxmlformats.org/officeDocument/2006/relationships/hyperlink" Target="consultantplus://offline/ref=71896795445CAB72B68C233FDA060D2AEF9B747036D3D3ADBB5FD1D7E47F19F2A9CF107AB738EFE373AFJ" TargetMode="External"/><Relationship Id="rId39" Type="http://schemas.openxmlformats.org/officeDocument/2006/relationships/hyperlink" Target="consultantplus://offline/ref=71896795445CAB72B68C233FDA060D2AEF9870723AD2D3ADBB5FD1D7E477AFJ" TargetMode="External"/><Relationship Id="rId40" Type="http://schemas.openxmlformats.org/officeDocument/2006/relationships/hyperlink" Target="consultantplus://offline/ref=71896795445CAB72B68C233FDA060D2AEF9B747036D3D3ADBB5FD1D7E47F19F2A9CF107AB738EFE373AEJ" TargetMode="External"/><Relationship Id="rId41" Type="http://schemas.openxmlformats.org/officeDocument/2006/relationships/hyperlink" Target="consultantplus://offline/ref=71896795445CAB72B68C233FDA060D2AEF9B747036D3D3ADBB5FD1D7E47F19F2A9CF107AB738EFEC73AEJ" TargetMode="External"/><Relationship Id="rId42" Type="http://schemas.openxmlformats.org/officeDocument/2006/relationships/hyperlink" Target="consultantplus://offline/ref=71896795445CAB72B68C233FDA060D2AEF9B747036D3D3ADBB5FD1D7E47F19F2A9CF107AB738EFED73ACJ" TargetMode="External"/><Relationship Id="rId43" Type="http://schemas.openxmlformats.org/officeDocument/2006/relationships/hyperlink" Target="consultantplus://offline/ref=71896795445CAB72B68C233FDA060D2AEF98737F3DD3D3ADBB5FD1D7E47F19F2A9CF10727BA7J" TargetMode="External"/><Relationship Id="rId44" Type="http://schemas.openxmlformats.org/officeDocument/2006/relationships/hyperlink" Target="consultantplus://offline/ref=71896795445CAB72B68C233FDA060D2AEF9B777E39DAD3ADBB5FD1D7E47F19F2A9CF1077A9J" TargetMode="External"/><Relationship Id="rId45" Type="http://schemas.openxmlformats.org/officeDocument/2006/relationships/hyperlink" Target="consultantplus://offline/ref=71896795445CAB72B68C233FDA060D2AEF9B707F37D9D3ADBB5FD1D7E47F19F2A9CF1078B573A0J" TargetMode="External"/><Relationship Id="rId46" Type="http://schemas.openxmlformats.org/officeDocument/2006/relationships/hyperlink" Target="consultantplus://offline/ref=71896795445CAB72B68C233FDA060D2AEF9B747036D3D3ADBB5FD1D7E47F19F2A9CF107AB738EFEC73A3J" TargetMode="External"/><Relationship Id="rId47" Type="http://schemas.openxmlformats.org/officeDocument/2006/relationships/hyperlink" Target="consultantplus://offline/ref=71896795445CAB72B68C233FDA060D2AEF9B747036D3D3ADBB5FD1D7E47F19F2A9CF107AB738EFE273A8J" TargetMode="External"/><Relationship Id="rId48" Type="http://schemas.openxmlformats.org/officeDocument/2006/relationships/hyperlink" Target="consultantplus://offline/ref=71896795445CAB72B68C233FDA060D2AEF9B747036D3D3ADBB5FD1D7E47F19F2A9CF107AB738EFE373A2J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0:00Z</dcterms:created>
  <dc:creator>nikonov.k</dc:creator>
  <dc:description/>
  <cp:keywords/>
  <dc:language>en-US</dc:language>
  <cp:lastModifiedBy>nikonov.k</cp:lastModifiedBy>
  <dcterms:modified xsi:type="dcterms:W3CDTF">2015-04-20T09:01:00Z</dcterms:modified>
  <cp:revision>1</cp:revision>
  <dc:subject/>
  <dc:title>Документ предоставлен КонсультантПлюс</dc:title>
</cp:coreProperties>
</file>