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ЕНЕРАЛЬНАЯ ПРОКУРАТУР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6 мая 2009 г. N 142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 УВЕДОМ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КУРОРСКИМИ РАБОТНИКАМИ И ФЕДЕРАЛЬНЫМИ ГОСУДАРСТВЕННЫ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РАЖДАНСКИМИ СЛУЖАЩИМИ РУКОВОДИТЕЛЕЙ ОРГАНОВ И УЧРЕЖД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КУРАТУРЫ РОССИЙСКОЙ ФЕДЕРАЦИИ О ФАКТАХ ОБРАЩЕНИЯ К НИ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ЦЕЛЯХ СКЛОНЕНИЯ К СОВЕРШЕНИЮ КОРРУПЦИОННЫХ ПРАВОНАРУШ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ОРГАНИЗАЦИИ ПРОВЕРОК ПОСТУПАЮЩИХ УВЕДОМЛЕНИ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Генпрокуратуры РФ от 22.04.2011 N 10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от 25.12.2008 N 273-ФЗ "О противодействии коррупции" на прокурорских работников и федеральных государственных гражданских служащих возложена обязанность уведомлять руководство органов и учреждений прокуратуры обо всех случаях непосредственного обращения к ним каких-либо лиц с целью склонения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вязи с необходимостью установления единого порядка выполнения прокурорскими работниками и федеральными государственными гражданскими служащими указанной обязанности, организации и проведения проверок по поступающим уведомлениям, руководствуясь </w:t>
      </w:r>
      <w:hyperlink r:id="rId4">
        <w:r>
          <w:rPr>
            <w:rStyle w:val="InternetLink"/>
            <w:color w:val="0000FF"/>
          </w:rPr>
          <w:t>статьей 17</w:t>
        </w:r>
      </w:hyperlink>
      <w:r>
        <w:rPr/>
        <w:t xml:space="preserve"> Федерального закона "О прокуратуре Российской Федерации"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курорским работникам и федеральным государственным гражданским служащим органов и учреждений прокуратуры Российской Федерации уведомлять руководителей органов и учреждений прокуратуры Российской Федерации (далее - руководители) обо всех случаях непосредственного обращения к ним каких-либо лиц с целью склонения к злоупотреблению служебным положением, даче или получению взятки,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го предоставления такой выгоды указанным лицам другими физическ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суток с момента обращения составлять рапорт на имя соответствующего руководителя с уведомлением о фактических обстоятельствах происшедшего (далее - уведомление), а также указанием личных данных и данных обратившихся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 передавать без регистрации лично либо при отсутствии такой возможности по каналам факсимильной связи в подразделение обеспечения собственной безопасности и физической защиты для регистрации и доклада руководителю, который принимает решение о проведении по нему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ям прокуратур субъектов Российской Федерации, приравненных к ним специализированных прокуратур, учреждений прокуратуры Российской Федерации, за исключением научных и образовательных учреждений Академии Генеральной прокуратуры Российской Федерации, уведомления о фактах обращений непосредственно к ним каких-либо лиц с целью склонения к совершению коррупционного правонарушения направлять на имя Генерального прокурор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 факте обращения и направлении уведомления прокурорским работникам и федеральным государственным гражданским служащим в устной форме информировать непосредственных руководителей подразделений или курирующих заместителей руководителя соответствующего органа либо учреждения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оснований полагать, что уведомление в соответствующем органе или учреждении прокуратуры не будет рассмотрено должным образом, направлять его руководителю вышестоящего органа либо учреждения прокуратуры Российской Федерации. Причины принятия такого решения в обязательном порядке отражать в уведом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окурорским работникам и федеральным государственным гражданским служащим лично предостерегать обратившихся к ним лиц о противоправности действий, которые они предлагают совершить. При наличии достаточных данных о совершенном или готовящемся преступлении прокурорским работникам и федеральным государственным гражданским служащим в порядке, определенном уголовно-процессуальным </w:t>
      </w:r>
      <w:hyperlink r:id="rId5">
        <w:r>
          <w:rPr>
            <w:rStyle w:val="InternetLink"/>
            <w:color w:val="0000FF"/>
          </w:rPr>
          <w:t>законодательством</w:t>
        </w:r>
      </w:hyperlink>
      <w:r>
        <w:rPr/>
        <w:t>, составлять заявление, которое направлять в органы, уполномоченные для его рассмотрения и принятия процессуаль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ными задачами деятельности по рассмотрению уведомлений счит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в действиях (бездействии), которые предлагается совершить прокурорскому работнику или федеральному государственному гражданскому служащему, признаков коррупционного правонарушения, уточнение фактических обстоятельств склонения и круга лиц, принимающих участие в склонении прокурорских работников и федеральных государственных гражданских служащих органов и учреждений прокуратуры Российской Федерации к совершению коррупционного право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е определение и принятие мер профилактического характера, направленных на предупреждение коррупционного правонарушения, воспрепятствование вмешательству в деятельность прокурорских работников и федеральных государственных гражданских служащих органов и учреждений прокуратуры Российской Федерации, недопущение совершения ими противоправного дея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становить в Генеральной прокуратуре Российской Федерации следующий порядок разрешения уведомл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Рассмотрение уведомлений в Генеральной прокуратуре Российской Федерации возложить на инспекторское управление Главного организационно-инспекторск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Инспекторскому управлению Главного организационно-инспекторского управления в соответствии с </w:t>
      </w:r>
      <w:hyperlink r:id="rId6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по делопроизводству в органах прокуратуры Российской Федерации и их учреждениях осуществлять регистрацию уведомления, поступающего на имя Генерального прокурора Российской Федерации, после чего незамедлительно докладывать его содержание Генеральному прокурору Российской Федерации либо лицу, его замещающему, которые принимают решение о назначени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ходом проверки осуществлять: по уведомлениям прокурорских работников - первому заместителю Генерального прокурора Российской Федерации; по уведомлениям федеральных государственных гражданских служащих - заместителю Генерального прокурора Российской Федерации, курирующему вопросы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роверку доводов проводить в течение тридцати суток со дня поступления соответствующего уведомления. В случае необходимости и при наличии оснований срок проверки может быть продлен по рапорту начальника инспекторского управления Главного организационно-инспекторского управления соответственно первым заместителем Генерального прокурора Российской Федерации или заместителем Генерального прокурора Российской Федерации, курирующим вопросы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В случае необходимости к проведению проверки уведомления привлекать работников структурных подразделений Генеральной прокуратуры Российской Федерации по согласованию с руководителями этих подразделений, осуществлять активное взаимодействие с прокуратурами субъектов Российской Федерации и приравненными к ним специализированными прокуратурами, с органами МВД России и ФСБ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Руководителям структурных подразделений Генеральной прокуратуры Российской Федерации по письменному запросу инспекторского управления Главного организационно-инспекторского управления представлять необходимые для проверки материалы, пояснения. Материалы, содержащие государственную тайну, представлять в порядке, определенном Положением о работе с совершенно секретными и секретными материалами и документами в органах и учреждениях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проверки подробные объяснения могут быть запрошены у лица, сообщившего о склонении его к коррупционному правонарушению, а также лица, в отношении которого было подготовлено соответствующее уведомление, и иных лиц, которым могут быть известны исследуемые в ходе проверки обстоя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этого, прокурорские работники и федеральные государственные гражданские служащие, представившие уведомления, по их письменному ходатайству должны быть ознакомлены с материалами и результатами проверки. В случае несогласия с выводами проведенной инспекторским управлением Главного организационно-инспекторского управления проверки они могут быть обжалованы Генеральному прокурору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При проведении проверки уведомлений инспекторскому управлению Главного организационно-инспекторского управления обеспечивать соблюдение конституционных прав и свобод человека и гражданина, конфиденциальность содержащейся в материалах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7. В случае установления причастности к правонарушению прокурорских работников и федеральных государственных гражданских служащих органов прокуратуры Российской Федерации соответствующие проверки в отношении этих лиц проводить в порядке, определенном Приказами Генерального прокурора Российской Федерации от 18.04.2008 </w:t>
      </w:r>
      <w:hyperlink r:id="rId7">
        <w:r>
          <w:rPr>
            <w:rStyle w:val="InternetLink"/>
            <w:color w:val="0000FF"/>
          </w:rPr>
          <w:t>N 70</w:t>
        </w:r>
      </w:hyperlink>
      <w:r>
        <w:rPr/>
        <w:t xml:space="preserve"> "О проведении проверок (служебных расследований) в отношении прокурорских работников органов и учреждений прокуратуры Российской Федерации",от 19.09.2008 </w:t>
      </w:r>
      <w:hyperlink r:id="rId8">
        <w:r>
          <w:rPr>
            <w:rStyle w:val="InternetLink"/>
            <w:color w:val="0000FF"/>
          </w:rPr>
          <w:t>N 188</w:t>
        </w:r>
      </w:hyperlink>
      <w:r>
        <w:rPr/>
        <w:t xml:space="preserve"> "О комиссии Генеральной прокуратур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" и иными организационно-распорядительными документами Генеральной прокуратур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Результаты проверки с выводами и предложениями докладывать соответственно первому заместителю Генерального прокурора Российской Федерации или заместителю Генерального прокурора, курирующему вопросы кадров, которым осуществлять последующий доклад Генеральному прокурору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ходя из результатов проверки, инспекторскому управлению Главного организационно-инспекторского управления принимать меры, направленные на предупреждение коррупционного правонарушения, пресечение вмешательства в деятельность органов прокуратуры. При выявлении в ходе проверки признаков преступления материалы проверки (служебного расследования) в установленном порядке направлять в органы предварительного след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Заместителю Генерального прокурора Российской Федерации - Главному военному прокурору, ректору Академии Генеральной прокуратуры Российской Федерации, прокурорам субъектов Российской Федерации и приравненным к ним прокурорам специализированных прокуратур разработать соответствующий порядок уведомления прокурорскими работниками и федеральными государственными гражданскими служащими руководства органов прокуратуры и следственных органов обо всех случаях обращения к ним каких-либо лиц с целью склонения к совершению коррупционных правонарушений, а также организации проверки указанных уведомл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Генпрокуратуры РФ от 22.04.2011 N 10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окурорам субъектов Российской Федерации и приравненным к ним прокурорам специализированных прокуратур не реже одного раза в год обобщать и анализировать состояние работы по организации проверок (служебных расследований), профилактики коррупционных правонарушений. Результаты анализа отражать в годовых докладных запис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Контроль за исполнением Приказа возложить на первого заместителя Генерального прокурора Российской Федерации Буксмана А.Э. и заместителя Генерального прокурора Российской Федерации Звягинцева А.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каз опубликовать в журнале "Законность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 направить первым заместителям и заместителям Генерального прокурора Российской Федерации, начальникам главных управлений и управлений Генеральной прокуратуры Российской Федерации, прокурорам субъектов Российской Федерации, приравненным к ним военным прокурорам, и прокурорам иных специализированных прокуратур руководителям научных и образовательных учреждений, входящих в систему прокуратуры Российской Федерации, которым довести его содержание до сведения подчиненны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енеральный прокурор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ействительный государственный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ник юсти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Ю.Я.ЧАЙ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2214B383077D9E005AF19959514F48E2A0B80DF4BE8F178ABF5581516185B2CE36477EA567CB0AQ7J7J" TargetMode="External"/><Relationship Id="rId3" Type="http://schemas.openxmlformats.org/officeDocument/2006/relationships/hyperlink" Target="consultantplus://offline/ref=2D2214B383077D9E005AF19959514F48E2A2B50AF6B88F178ABF5581516185B2CE36477EA567CB02Q7J6J" TargetMode="External"/><Relationship Id="rId4" Type="http://schemas.openxmlformats.org/officeDocument/2006/relationships/hyperlink" Target="consultantplus://offline/ref=2D2214B383077D9E005AF19959514F48E2A2BE0BFDBE8F178ABF5581516185B2CE36477EA567CB02Q7JCJ" TargetMode="External"/><Relationship Id="rId5" Type="http://schemas.openxmlformats.org/officeDocument/2006/relationships/hyperlink" Target="consultantplus://offline/ref=2D2214B383077D9E005AF19959514F48E2A5BF0CF1B98F178ABF5581516185B2CE36477EA566CB0CQ7J7J" TargetMode="External"/><Relationship Id="rId6" Type="http://schemas.openxmlformats.org/officeDocument/2006/relationships/hyperlink" Target="consultantplus://offline/ref=2D2214B383077D9E005AF19959514F48E2A3BA0CF3BC8F178ABF5581516185B2CE36477EA567CB0AQ7J7J" TargetMode="External"/><Relationship Id="rId7" Type="http://schemas.openxmlformats.org/officeDocument/2006/relationships/hyperlink" Target="consultantplus://offline/ref=2D2214B383077D9E005AF19959514F48EAA8BE0AF5B3D21D82E65983Q5J6J" TargetMode="External"/><Relationship Id="rId8" Type="http://schemas.openxmlformats.org/officeDocument/2006/relationships/hyperlink" Target="consultantplus://offline/ref=2D2214B383077D9E005AF19959514F48EBA0BA08FDB3D21D82E65983Q5J6J" TargetMode="External"/><Relationship Id="rId9" Type="http://schemas.openxmlformats.org/officeDocument/2006/relationships/hyperlink" Target="consultantplus://offline/ref=2D2214B383077D9E005AF19959514F48E2A0B80DF4BE8F178ABF5581516185B2CE36477EA567CB0AQ7J7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09:00Z</dcterms:created>
  <dc:creator>nikonov.k</dc:creator>
  <dc:description/>
  <cp:keywords/>
  <dc:language>en-US</dc:language>
  <cp:lastModifiedBy>nikonov.k</cp:lastModifiedBy>
  <dcterms:modified xsi:type="dcterms:W3CDTF">2013-03-12T09:09:00Z</dcterms:modified>
  <cp:revision>1</cp:revision>
  <dc:subject/>
  <dc:title>ГЕНЕРАЛЬНАЯ ПРОКУРАТУРА РОССИЙСКОЙ ФЕДЕРАЦИИ</dc:title>
</cp:coreProperties>
</file>