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ЕНЕРАЛЬНАЯ ПРОКУРАТУР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декабря 2009 г. N 40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ПРОВЕДЕНИЯ АНТИКОРРУПЦИО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оссии от 09.02.2012 N 3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полномочий по проведению антикоррупционной экспертизы, возложенных на органы прокуратуры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 (далее - Федеральный закон N 172-ФЗ) и </w:t>
      </w:r>
      <w:hyperlink r:id="rId4">
        <w:r>
          <w:rPr>
            <w:rStyle w:val="InternetLink"/>
            <w:color w:val="0000FF"/>
          </w:rPr>
          <w:t>ст. 9.1</w:t>
        </w:r>
      </w:hyperlink>
      <w:r>
        <w:rPr/>
        <w:t xml:space="preserve"> Федерального закона "О прокуратуре Российской Федерации", руководствуясь </w:t>
      </w:r>
      <w:hyperlink r:id="rId5">
        <w:r>
          <w:rPr>
            <w:rStyle w:val="InternetLink"/>
            <w:color w:val="0000FF"/>
          </w:rPr>
          <w:t>п. 1 ст.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, прокурорам городов и районов, другим территориальным, приравненным к ним военным прокурорам и прокурорам иных специализированных прокуратур в пределах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Обеспечить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2009 N 172-ФЗ и </w:t>
      </w:r>
      <w:hyperlink r:id="rId7">
        <w:r>
          <w:rPr>
            <w:rStyle w:val="InternetLink"/>
            <w:color w:val="0000FF"/>
          </w:rPr>
          <w:t>ст. 9.1</w:t>
        </w:r>
      </w:hyperlink>
      <w:r>
        <w:rPr/>
        <w:t xml:space="preserve"> Федерального закона "О прокуратуре Российской Федерации" проведение антикоррупционной экспертизы нормативных правовых актов, внесение требований либо направление заявлений в суд о признании недействующими нормативных правовых актов, противоречащих федеральному законодательству и содержащих коррупциогенные факторы, о внесении изменений в нормативные правовые акты с целью исключения из них коррупциогенных факторов, а также принимать меры к надлежащему исполнению требований прокурора и осуществлению надзора за исполнением судеб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уществить организационные мероприятия, направленные на реализацию полномочий по проведению антикоррупционной экспертизы нормативных правовых актов, в том числе возложить эти обязанности на конкретных работников; издать необходимые организационно-распорядительные документы; с целью определения механизма реализации новых полномочий провести межведомственные совещания с руководителями федеральных органов исполнительной власти и организаций федерального уровня, обладающих правом нормотворчества, - Центрального банка Российской Федерации, Центральной избирательной комиссии Российской Федерации (далее - федеральные органы), их территориальных органов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нициировать внесение изменений в законодательные акты субъектов Российской Федерации и органов местного самоуправления в целях установления процедуры представления в органы прокуратуры для соответствующей проверки принят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При реализации новых полномочий наладить взаимодействие с иными субъектами антикоррупционной экспертизы, в том числе проводящими независимую экспертизу на коррупциогенность в порядке, предусмотренном </w:t>
      </w:r>
      <w:hyperlink r:id="rId8">
        <w:r>
          <w:rPr>
            <w:rStyle w:val="InternetLink"/>
            <w:color w:val="0000FF"/>
          </w:rPr>
          <w:t>главой II</w:t>
        </w:r>
      </w:hyperlink>
      <w:r>
        <w:rPr/>
        <w:t xml:space="preserve"> Правил проведения экспертизы проектов нормативных правовых актов и иных документов,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05.03.2009 N 19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требовании прокурора об изменении нормативного правового акта (далее - требование) указывать конкретные предложения о способе устранения коррупциогенных факторов: внесение изменений в нормативный правовой акт, отмена нормативного правового акта (или его отдельных норм), разработка и принятие иного нормативного правового акта, устраняющего коррупциогенный фак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Руководителям органов прокуратуры лично участвовать в заседаниях законодательных (представительных) органов государственной власти субъекта Российской Федерации или представительных органов местного самоуправления при рассмотрении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ссмотрение требований, направленных в иные органы государственной власти и местного самоуправления, организации и должностным лицам, с участием представителей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требований занимать активную позицию, разъяснять негативные последствия практики правоприменения нормативных правовых актов, содержащих коррупциогенные фа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 случае отклонения требований использовать право на обращение в суд в порядке, предусмотренно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участие наиболее подготовленных работников в рассмотрении судом заявлений о внесении изменений в нормативные правовые акты с целью исключения коррупциогенных факторов из нормативных правовых актов законодательных (представительных)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Организовать учет и проведение проверок по обращениям, поступившим в органы прокуратуры согласно </w:t>
      </w:r>
      <w:hyperlink r:id="rId9">
        <w:r>
          <w:rPr>
            <w:rStyle w:val="InternetLink"/>
            <w:color w:val="0000FF"/>
          </w:rPr>
          <w:t>ч. 5 ст. 3</w:t>
        </w:r>
      </w:hyperlink>
      <w:r>
        <w:rPr/>
        <w:t xml:space="preserve"> Федерального закона N 17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Обеспечить гласность в деятельности органов прокуратуры при проведении антикоррупционной экспертизы нормативных правовых актов, в том числе с использованием сети "Интернет", организовать информационный обмен с общественными организациями 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0. Продолжить практику информирования соответствующих органов и должностных лиц о наличии коррупциогенных факторов в нормативных правовых актах, не относящихся к категории актов, установленных </w:t>
      </w:r>
      <w:hyperlink r:id="rId10">
        <w:r>
          <w:rPr>
            <w:rStyle w:val="InternetLink"/>
            <w:color w:val="0000FF"/>
          </w:rPr>
          <w:t>ч. 2 ст. 3</w:t>
        </w:r>
      </w:hyperlink>
      <w:r>
        <w:rPr/>
        <w:t xml:space="preserve"> Федерального закона N 172-ФЗ, а также в проекта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проведении экспертизы до принятия Правительством Российской Федерации соответствующей </w:t>
      </w:r>
      <w:hyperlink r:id="rId11">
        <w:r>
          <w:rPr>
            <w:rStyle w:val="InternetLink"/>
            <w:color w:val="0000FF"/>
          </w:rPr>
          <w:t>методики</w:t>
        </w:r>
      </w:hyperlink>
      <w:r>
        <w:rPr/>
        <w:t xml:space="preserve"> проведения антикоррупционной экспертизы нормативных правовых актов руководствоваться </w:t>
      </w:r>
      <w:hyperlink r:id="rId12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, а также соответствующей методикой, разработанной Генеральной прокуратурой Российской Федерации и одобренной Научно-консультативным советом при Генеральной прокуратур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читывать, что антикоррупционная экспертиза в соответствии с установленной компетенцией проводится органами прокуратуры в отношении нормативных правовых актов, принятых поднадзорными им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иными государственными органами и организациями, органами местного самоуправления и их должностными лицами по вопросам, предусмотренным </w:t>
      </w:r>
      <w:hyperlink r:id="rId13">
        <w:r>
          <w:rPr>
            <w:rStyle w:val="InternetLink"/>
            <w:color w:val="0000FF"/>
          </w:rPr>
          <w:t>ч. 2 ст. 3</w:t>
        </w:r>
      </w:hyperlink>
      <w:r>
        <w:rPr/>
        <w:t xml:space="preserve"> Федерального закона N 172-Ф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оссии от 09.02.2012 N 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реализации новых полномочий осуществлять учет нормативных правовых актов по вопросам, определенным </w:t>
      </w:r>
      <w:hyperlink r:id="rId15">
        <w:r>
          <w:rPr>
            <w:rStyle w:val="InternetLink"/>
            <w:color w:val="0000FF"/>
          </w:rPr>
          <w:t>п. 2 ст. 3</w:t>
        </w:r>
      </w:hyperlink>
      <w:r>
        <w:rPr/>
        <w:t xml:space="preserve"> Федерального закона N 172-ФЗ, и вести реестр изученных актов, внесенных требований, а также результатов рассмотрения в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гражданского судопроизводства заявлений прокур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, что нормативные правовые акты подлежат изучению в соответствующих органах прокурат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федеральных органов и их должностных лиц - в течение двух месяцев со дня прин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органов государственной власти субъектов Российской Федерации, территориальных органов федеральных органов, органов местного самоуправления и их должностных лиц - в течение одного месяца со дня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, в том числе по результатам анализа практики правоприменения нормативного правового акта, прокурор вправе вернуться к проведению антикоррупционной экспертизы акта или его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 и приравненным к ним прокурорам специализированных прокуратур, начальнику отдела надзора за исполнением законодательства о противодействии коррупции Главной военной прокуратуры о практике реализации полномочий, установленных </w:t>
      </w:r>
      <w:hyperlink r:id="rId17">
        <w:r>
          <w:rPr>
            <w:rStyle w:val="InternetLink"/>
            <w:color w:val="0000FF"/>
          </w:rPr>
          <w:t>ст. 9.1</w:t>
        </w:r>
      </w:hyperlink>
      <w:r>
        <w:rPr/>
        <w:t xml:space="preserve"> Федерального закона "О прокуратуре Российской Федерации", о проделанной работе и проблемных вопросах при осуществлении новых полномочий (с приложением статистических сведений из реестра нарастающим итогом согласно пункту 4 порядка проведения антикоррупционной экспертизы нормативных правовых актов) информировать управление по надзору за исполнением законодательства о противодействии коррупции ежеквартально до 15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равлению по надзору за исполнением законодательства о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оводить антикоррупционную экспертизу нормативных правовых актов федеральных органов во взаимодействии с правовым управлением, при необходимости - с другими заинтересованными подразделениями и (или) Академией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случае отклонения федеральными органами требований Генеральной прокуратуры Российской Федерации готовить соответствующие заявления в суд с участием управления по обеспечению участия прокуроров в гражданском и арбитражном процес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редставительство Генеральной прокуратуры Российской Федерации при рассмотрении в судах соответствующих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Участвовать в судебном заседании в случае обжалования в суд требования, внесенного Генеральной прокуратуро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казанию Генерального прокурора Российской Федерации или его заместителя, курирующего деятельность управления по обеспечению участия прокуроров в гражданском судопроизводстве, обеспечивать участие в судебных заседаниях работников указ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Каждое полугодие во взаимодействии с Академией Генеральной прокуратуры Российской Федерации, правовым управлением и управлением по обеспечению участия прокуроров в гражданском и арбитражном процессе анализировать практику реализации органами прокуратуры новых полномочий и состояние прокурорского надзора в этой сфере. Итоги обобщений использовать при подготовке информационно-аналитичес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Совместно с Главным организационно-инспекторским управлением, Главным управлением обеспечения деятельности органов и учреждений прокуратуры, управлением кадров, Академией Генеральной прокуратуры Российской Федерации разрабатывать соответствующие предложения об изменении статистической отчетности о результатах деятельности прокуроров, о программном обеспечении, обучении прокурорских работников, которым поручено осуществление нов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Утвердить прилагаемый </w:t>
      </w:r>
      <w:hyperlink w:anchor="Par71">
        <w:r>
          <w:rPr>
            <w:rStyle w:val="InternetLink"/>
            <w:color w:val="0000FF"/>
          </w:rPr>
          <w:t>бланк</w:t>
        </w:r>
      </w:hyperlink>
      <w:r>
        <w:rPr/>
        <w:t xml:space="preserve"> "ТРЕБОВАНИЕ об изменении нормативного правового акта с целью исключения выявленного(ых) коррупциогенного(ых) фактора(ов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каз опубликовать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троль за исполнением Приказа возложить на первого заместителя Генерального прокурора Российской Федерации Буксмана А.Э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2009 N 40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1"/>
      <w:bookmarkEnd w:id="0"/>
      <w:r>
        <w:rPr>
          <w:rFonts w:eastAsia="Courier New"/>
        </w:rPr>
        <w:t xml:space="preserve">                                 </w:t>
      </w:r>
      <w:r>
        <w:rPr/>
        <w:t>ТРЕБОВА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 изменении нормативного правового акта с целью исклю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ыявленного(ых) коррупциогенного(ых) фактора(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. (пос.) ________________                     "__" 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ной антикоррупционной экспертизой 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нормативного правового акта)</w:t>
      </w:r>
    </w:p>
    <w:p>
      <w:pPr>
        <w:pStyle w:val="ConsPlusNonformat"/>
        <w:rPr/>
      </w:pPr>
      <w:r>
        <w:rPr/>
        <w:t>установлено, что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излагаются со ссылкой на методику проведения антикоррупционной экспертизы</w:t>
      </w:r>
    </w:p>
    <w:p>
      <w:pPr>
        <w:pStyle w:val="ConsPlusNonformat"/>
        <w:rPr/>
      </w:pPr>
      <w:r>
        <w:rPr/>
        <w:t>нормативных правовых актов выявленные коррупциогенные факторы, наступивши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 возможные последствия правоприменения 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основании изложенного, руководствуясь </w:t>
      </w:r>
      <w:hyperlink r:id="rId18">
        <w:r>
          <w:rPr>
            <w:rStyle w:val="InternetLink"/>
            <w:color w:val="0000FF"/>
          </w:rPr>
          <w:t>ст. 9.1</w:t>
        </w:r>
      </w:hyperlink>
      <w:r>
        <w:rPr/>
        <w:t xml:space="preserve"> Федерального закона "О</w:t>
      </w:r>
    </w:p>
    <w:p>
      <w:pPr>
        <w:pStyle w:val="ConsPlusNonformat"/>
        <w:rPr/>
      </w:pPr>
      <w:r>
        <w:rPr/>
        <w:t>прокуратуре Российской Федерации"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РЕБУ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ести изменения в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нормативного правового акта)</w:t>
      </w:r>
    </w:p>
    <w:p>
      <w:pPr>
        <w:pStyle w:val="ConsPlusNonformat"/>
        <w:rPr/>
      </w:pPr>
      <w:r>
        <w:rPr/>
        <w:t>пут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излагается способ устранения выявленных коррупциогенных фактор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е подлежит обязательному рассмотрению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в зависимости от органа (должностному лицу), в который (которому) вносится</w:t>
      </w:r>
    </w:p>
    <w:p>
      <w:pPr>
        <w:pStyle w:val="ConsPlusNonformat"/>
        <w:rPr/>
      </w:pPr>
      <w:r>
        <w:rPr/>
        <w:t xml:space="preserve">требование, указывается порядок рассмотрения требования, установленный </w:t>
      </w:r>
      <w:hyperlink r:id="rId19">
        <w:r>
          <w:rPr>
            <w:rStyle w:val="InternetLink"/>
            <w:color w:val="0000FF"/>
          </w:rPr>
          <w:t>ч. 3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. 9.1 Федерального закона "О прокуратуре Российской Федерации"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 времени    и   месте   рассмотрения   требования   заблаговременно</w:t>
      </w:r>
    </w:p>
    <w:p>
      <w:pPr>
        <w:pStyle w:val="ConsPlusNonformat"/>
        <w:rPr/>
      </w:pPr>
      <w:r>
        <w:rPr/>
        <w:t>проинформировать прокур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результатах   рассмотрения   требования   незамедлительно  сообщить</w:t>
      </w:r>
    </w:p>
    <w:p>
      <w:pPr>
        <w:pStyle w:val="ConsPlusNonformat"/>
        <w:rPr/>
      </w:pPr>
      <w:r>
        <w:rPr/>
        <w:t>прокурор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курор (заместитель прокурора) __________________________________________</w:t>
      </w:r>
    </w:p>
    <w:p>
      <w:pPr>
        <w:pStyle w:val="ConsPlusNonformat"/>
        <w:rPr/>
      </w:pPr>
      <w:r>
        <w:rPr/>
        <w:t>(должность, классный чин, Ф.И.О.)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BCD3571CCBDCD0D60AB0E5D6E9984C3A1775CD2BDBCB5B564C81B25015ECEF0DAFD68129570F9JEK5J" TargetMode="External"/><Relationship Id="rId3" Type="http://schemas.openxmlformats.org/officeDocument/2006/relationships/hyperlink" Target="consultantplus://offline/ref=10EBCD3571CCBDCD0D60AB0E5D6E9984C3A17D5DD5BCBCB5B564C81B25015ECEF0DAFD68129570FEJEK3J" TargetMode="External"/><Relationship Id="rId4" Type="http://schemas.openxmlformats.org/officeDocument/2006/relationships/hyperlink" Target="consultantplus://offline/ref=10EBCD3571CCBDCD0D60AB0E5D6E9984C3A07C5ADCB2BCB5B564C81B25015ECEF0DAFD68129575FEJEK6J" TargetMode="External"/><Relationship Id="rId5" Type="http://schemas.openxmlformats.org/officeDocument/2006/relationships/hyperlink" Target="consultantplus://offline/ref=10EBCD3571CCBDCD0D60AB0E5D6E9984C3A07C5ADCB2BCB5B564C81B25015ECEF0DAFD68129570F5JEKAJ" TargetMode="External"/><Relationship Id="rId6" Type="http://schemas.openxmlformats.org/officeDocument/2006/relationships/hyperlink" Target="consultantplus://offline/ref=10EBCD3571CCBDCD0D60AB0E5D6E9984C3A17D5DD5BCBCB5B564C81B25015ECEF0DAFD68129570FEJEK3J" TargetMode="External"/><Relationship Id="rId7" Type="http://schemas.openxmlformats.org/officeDocument/2006/relationships/hyperlink" Target="consultantplus://offline/ref=10EBCD3571CCBDCD0D60AB0E5D6E9984C3A07C5ADCB2BCB5B564C81B25015ECEF0DAFD68129575FEJEK6J" TargetMode="External"/><Relationship Id="rId8" Type="http://schemas.openxmlformats.org/officeDocument/2006/relationships/hyperlink" Target="consultantplus://offline/ref=10EBCD3571CCBDCD0D60AB0E5D6E9984CAA67A58D4BFE1BFBD3DC419220E01D9F793F169129571JFK8J" TargetMode="External"/><Relationship Id="rId9" Type="http://schemas.openxmlformats.org/officeDocument/2006/relationships/hyperlink" Target="consultantplus://offline/ref=10EBCD3571CCBDCD0D60AB0E5D6E9984C3A17D5DD5BCBCB5B564C81B25015ECEF0DAFD68129570FFJEK0J" TargetMode="External"/><Relationship Id="rId10" Type="http://schemas.openxmlformats.org/officeDocument/2006/relationships/hyperlink" Target="consultantplus://offline/ref=10EBCD3571CCBDCD0D60AB0E5D6E9984C3A17D5DD5BCBCB5B564C81B25015ECEF0DAFD68129570FEJEK0J" TargetMode="External"/><Relationship Id="rId11" Type="http://schemas.openxmlformats.org/officeDocument/2006/relationships/hyperlink" Target="consultantplus://offline/ref=10EBCD3571CCBDCD0D60AB0E5D6E9984CBAB7F55DDBFE1BFBD3DC419220E01D9F793F169129572JFKBJ" TargetMode="External"/><Relationship Id="rId12" Type="http://schemas.openxmlformats.org/officeDocument/2006/relationships/hyperlink" Target="consultantplus://offline/ref=10EBCD3571CCBDCD0D60AB0E5D6E9984CAA67A58D7BFE1BFBD3DC419220E01D9F793F169129570JFK4J" TargetMode="External"/><Relationship Id="rId13" Type="http://schemas.openxmlformats.org/officeDocument/2006/relationships/hyperlink" Target="consultantplus://offline/ref=10EBCD3571CCBDCD0D60AB0E5D6E9984C3A17D5DD5BCBCB5B564C81B25015ECEF0DAFD68129570FEJEK0J" TargetMode="External"/><Relationship Id="rId14" Type="http://schemas.openxmlformats.org/officeDocument/2006/relationships/hyperlink" Target="consultantplus://offline/ref=10EBCD3571CCBDCD0D60AB0E5D6E9984C3A1775CD2BDBCB5B564C81B25015ECEF0DAFD68129570F9JEK5J" TargetMode="External"/><Relationship Id="rId15" Type="http://schemas.openxmlformats.org/officeDocument/2006/relationships/hyperlink" Target="consultantplus://offline/ref=10EBCD3571CCBDCD0D60AB0E5D6E9984C3A17D5DD5BCBCB5B564C81B25015ECEF0DAFD68129570FEJEK6J" TargetMode="External"/><Relationship Id="rId16" Type="http://schemas.openxmlformats.org/officeDocument/2006/relationships/hyperlink" Target="consultantplus://offline/ref=10EBCD3571CCBDCD0D60AB0E5D6E9984C3A1785AD0BCBCB5B564C81B25015ECEF0DAFD68129572FEJEK2J" TargetMode="External"/><Relationship Id="rId17" Type="http://schemas.openxmlformats.org/officeDocument/2006/relationships/hyperlink" Target="consultantplus://offline/ref=10EBCD3571CCBDCD0D60AB0E5D6E9984C3A07C5ADCB2BCB5B564C81B25015ECEF0DAFD68129575FEJEK6J" TargetMode="External"/><Relationship Id="rId18" Type="http://schemas.openxmlformats.org/officeDocument/2006/relationships/hyperlink" Target="consultantplus://offline/ref=10EBCD3571CCBDCD0D60AB0E5D6E9984C3A07C5ADCB2BCB5B564C81B25015ECEF0DAFD68129575FEJEK6J" TargetMode="External"/><Relationship Id="rId19" Type="http://schemas.openxmlformats.org/officeDocument/2006/relationships/hyperlink" Target="consultantplus://offline/ref=10EBCD3571CCBDCD0D60AB0E5D6E9984C3A07C5ADCB2BCB5B564C81B25015ECEF0DAFD68129575FEJEKA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0:00Z</dcterms:created>
  <dc:creator>nikonov.k</dc:creator>
  <dc:description/>
  <cp:keywords/>
  <dc:language>en-US</dc:language>
  <cp:lastModifiedBy>nikonov.k</cp:lastModifiedBy>
  <dcterms:modified xsi:type="dcterms:W3CDTF">2013-03-12T09:10:00Z</dcterms:modified>
  <cp:revision>1</cp:revision>
  <dc:subject/>
  <dc:title>ГЕНЕРАЛЬНАЯ ПРОКУРАТУРА РОССИЙСКОЙ ФЕДЕРАЦИИ</dc:title>
</cp:coreProperties>
</file>