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left"/>
        <w:rPr/>
      </w:pPr>
      <w:r>
        <w:rPr/>
        <w:br w:type="textWrapping" w:clear="all"/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ПРОКУРАТУРА РОССИЙСКОЙ ФЕДЕРАЦ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КУРАТУРА  ПСКОВСКОЙ ОБЛАСТИ</w:t>
      </w:r>
    </w:p>
    <w:p>
      <w:pPr>
        <w:pStyle w:val="Normal"/>
        <w:shd w:fill="FFFFFF" w:val="clear"/>
        <w:spacing w:before="197" w:after="0"/>
        <w:ind w:left="77" w:firstLine="567"/>
        <w:jc w:val="center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40" w:leader="none"/>
          <w:tab w:val="center" w:pos="4820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720</wp:posOffset>
                </wp:positionH>
                <wp:positionV relativeFrom="paragraph">
                  <wp:posOffset>184785</wp:posOffset>
                </wp:positionV>
                <wp:extent cx="1778000" cy="114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4.55pt" to="463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2.05.2014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2120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6.7pt" to="124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ПРИКАЗ</w:t>
      </w:r>
      <w:r>
        <w:rPr/>
        <w:t xml:space="preserve">                  №   241</w:t>
      </w:r>
    </w:p>
    <w:p>
      <w:pPr>
        <w:pStyle w:val="Heading1"/>
        <w:tabs>
          <w:tab w:val="clear" w:pos="708"/>
          <w:tab w:val="left" w:pos="3380" w:leader="none"/>
          <w:tab w:val="center" w:pos="4820" w:leader="none"/>
          <w:tab w:val="left" w:pos="6000" w:leader="none"/>
        </w:tabs>
        <w:ind w:hanging="0"/>
        <w:jc w:val="left"/>
        <w:rPr>
          <w:color w:val="000000"/>
        </w:rPr>
      </w:pPr>
      <w:r>
        <w:rPr/>
        <w:t xml:space="preserve">                                                       </w:t>
      </w:r>
      <w:r>
        <w:rPr/>
        <w:t>г. Псков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spacing w:lineRule="exact" w:line="240"/>
        <w:ind w:hanging="0"/>
        <w:rPr>
          <w:sz w:val="28"/>
        </w:rPr>
      </w:pPr>
      <w:r>
        <w:rPr>
          <w:sz w:val="28"/>
        </w:rPr>
        <w:t xml:space="preserve">О сообщении о получении подарков </w:t>
      </w:r>
    </w:p>
    <w:p>
      <w:pPr>
        <w:pStyle w:val="Normal"/>
        <w:spacing w:lineRule="exact" w:line="240"/>
        <w:ind w:hanging="0"/>
        <w:rPr>
          <w:sz w:val="28"/>
        </w:rPr>
      </w:pPr>
      <w:r>
        <w:rPr>
          <w:sz w:val="28"/>
        </w:rPr>
        <w:t>федеральными государственными служащими</w:t>
      </w:r>
    </w:p>
    <w:p>
      <w:pPr>
        <w:pStyle w:val="Normal"/>
        <w:spacing w:lineRule="exact" w:line="240"/>
        <w:ind w:hanging="0"/>
        <w:rPr>
          <w:sz w:val="28"/>
        </w:rPr>
      </w:pPr>
      <w:r>
        <w:rPr>
          <w:sz w:val="28"/>
        </w:rPr>
        <w:t>органов прокуратуры област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В целях  реализации статьи 4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Федерального закона «О прокуратуре Российской Федерации», статьи 17 Федерального закона от 27.07.2004 №79-ФЗ «О государственной гражданской службе Российской Федерации», статьи 349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Трудового кодекса Российской Федерации, пункта 6 приказа Генерального прокурора Российской Федерации от 24.04.2014 №230 «Об утверждении По</w:t>
        <w:softHyphen/>
        <w:t>ложения о сообщении федеральными государственными служащими и иными работниками органов и учреждений прокуратуры Российской Федерации о по</w:t>
        <w:softHyphen/>
        <w:t>лучении подарка в связи с их служебной деятельностью, порядке сдачи и оценки подарка, реализации (выкупе) и зачисления средств, вырученных от его реализации», руководствуясь статьей 18 Федерального закона «О прокуратуре Рос</w:t>
        <w:softHyphen/>
        <w:t>сийской Федерации»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</w:rPr>
        <w:t>П Р И К А З Ы В А Ю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1. Прокурорским работникам, федеральным государственным граждан</w:t>
        <w:softHyphen/>
        <w:t>ским служащим органов прокуратуры области, замещающим должности, пре</w:t>
        <w:softHyphen/>
        <w:t>дусмотренные пунктом 3.2. перечня, утверждённого приказом Генерального прокурора Российской Федерации от 18.03.2014 №134 « Об утверждении пе</w:t>
        <w:softHyphen/>
        <w:t>речня должностей в органах и учреждениях прокуратуры Российской Федера</w:t>
        <w:softHyphen/>
        <w:t>ции, при назначении на которые граждане и при замещении которых феде</w:t>
        <w:softHyphen/>
        <w:t>ральные государственные служащие и иные работники обязаны представлять сведения о своих доходах, об имуществе и обязательствах имущественного ха</w:t>
        <w:softHyphen/>
        <w:t>рактера супруги (супруга) и несовершеннолетних детей» (далее – федеральные государственные служащие):</w:t>
      </w:r>
    </w:p>
    <w:p>
      <w:pPr>
        <w:pStyle w:val="Normal"/>
        <w:ind w:firstLine="709"/>
        <w:rPr/>
      </w:pPr>
      <w:r>
        <w:rPr>
          <w:sz w:val="28"/>
        </w:rPr>
        <w:t>1.1. Сообщать обо всех случаях получения подарка в связи с протоколь</w:t>
        <w:softHyphen/>
        <w:t>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 уведомлением (приложение №1).</w:t>
      </w:r>
    </w:p>
    <w:p>
      <w:pPr>
        <w:pStyle w:val="Normal"/>
        <w:ind w:firstLine="709"/>
        <w:rPr/>
      </w:pPr>
      <w:r>
        <w:rPr>
          <w:sz w:val="28"/>
        </w:rPr>
        <w:t>1.2. Уведомление о получении подарка (далее – уведомление) представ</w:t>
        <w:softHyphen/>
        <w:t>лять для регистрации старшему помощнику прокурора области по обеспече</w:t>
        <w:softHyphen/>
        <w:t>нию собственной безопасности и физической защиты не позднее 3 рабочих дней со дня получения подарка.</w:t>
      </w:r>
    </w:p>
    <w:p>
      <w:pPr>
        <w:pStyle w:val="Normal"/>
        <w:ind w:firstLine="709"/>
        <w:rPr/>
      </w:pPr>
      <w:r>
        <w:rPr>
          <w:sz w:val="28"/>
        </w:rPr>
        <w:t>1.3. К уведомлению прилагать документы (при их наличии), подтвер</w:t>
        <w:softHyphen/>
        <w:t>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rPr/>
      </w:pPr>
      <w:r>
        <w:rPr>
          <w:sz w:val="28"/>
        </w:rPr>
        <w:t>1.4. Если подарок получен во время  служебной командировки, уведом</w:t>
        <w:softHyphen/>
        <w:t>ление представлять не позднее 3 рабочих дней со дня возвращения к месту прохождения службы.</w:t>
      </w:r>
    </w:p>
    <w:p>
      <w:pPr>
        <w:pStyle w:val="Normal"/>
        <w:ind w:firstLine="709"/>
        <w:rPr/>
      </w:pPr>
      <w:r>
        <w:rPr>
          <w:sz w:val="28"/>
        </w:rPr>
        <w:t>1.5. При невозможности подачи уведомления в сроки, указанные в под</w:t>
        <w:softHyphen/>
        <w:t>пунктах 1.2.,1.4. настоящего пункта, по причине, не зависящей от федераль</w:t>
        <w:softHyphen/>
        <w:t>ного государственного служащего, представлять его не позднее следующего дня после её устран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6. Уведомление составлять в 2 экземплярах.</w:t>
      </w:r>
    </w:p>
    <w:p>
      <w:pPr>
        <w:pStyle w:val="Normal"/>
        <w:ind w:firstLine="709"/>
        <w:rPr/>
      </w:pPr>
      <w:r>
        <w:rPr>
          <w:sz w:val="28"/>
        </w:rPr>
        <w:t>2. Старшему помощнику прокурора области по обеспечению собственной безопасности и физической защиты:</w:t>
      </w:r>
    </w:p>
    <w:p>
      <w:pPr>
        <w:pStyle w:val="Normal"/>
        <w:ind w:firstLine="709"/>
        <w:rPr/>
      </w:pPr>
      <w:r>
        <w:rPr>
          <w:sz w:val="28"/>
        </w:rPr>
        <w:t>2.1. Обеспечить регистрацию уведомлений о получении подарка в соответствующем жур</w:t>
        <w:softHyphen/>
        <w:t>нале.</w:t>
      </w:r>
    </w:p>
    <w:p>
      <w:pPr>
        <w:pStyle w:val="Normal"/>
        <w:ind w:firstLine="709"/>
        <w:rPr/>
      </w:pPr>
      <w:r>
        <w:rPr>
          <w:sz w:val="28"/>
        </w:rPr>
        <w:t>2.2. Возвращать один экземпляр уведомления (с отметкой о регистрации) федеральному государственному служащему, сообщившему о получении по</w:t>
        <w:softHyphen/>
        <w:t>дарка.</w:t>
      </w:r>
    </w:p>
    <w:p>
      <w:pPr>
        <w:pStyle w:val="Normal"/>
        <w:ind w:firstLine="709"/>
        <w:rPr/>
      </w:pPr>
      <w:r>
        <w:rPr>
          <w:sz w:val="28"/>
        </w:rPr>
        <w:t>Другой экземпляр уведомления в течение одного рабочего дня направ</w:t>
        <w:softHyphen/>
        <w:t>лять в комиссию прокуратуры области для рассмотрения уведомлений о полу</w:t>
        <w:softHyphen/>
        <w:t>чении подарков, представляемых прокурорскими работниками и федераль</w:t>
        <w:softHyphen/>
        <w:t>ными государственными гражданскими служащими, оценки стоимости подар</w:t>
        <w:softHyphen/>
        <w:t>ков, внесения предложений по их реализации.</w:t>
      </w:r>
    </w:p>
    <w:p>
      <w:pPr>
        <w:pStyle w:val="Normal"/>
        <w:ind w:firstLine="709"/>
        <w:rPr/>
      </w:pPr>
      <w:r>
        <w:rPr>
          <w:sz w:val="28"/>
        </w:rPr>
        <w:tab/>
        <w:t>3. Начальнику отдела материального обеспечения, эксплуатации зданий и транспорта прокуратуры области обеспечить в порядке, установленном прика</w:t>
        <w:softHyphen/>
        <w:t>зом Генерального прокурора Российской Федерации от 24.04.2014 №230 «Об утверждении Положения о сообщении федеральными государственными слу</w:t>
        <w:softHyphen/>
        <w:t>жащими и иными работниками органов и учреждений прокуратуры Россий</w:t>
        <w:softHyphen/>
        <w:t>ской Федерации о получении подарка в связи с их служебной деятельностью, порядке сдачи и оценки подарка, реализации (выкупе) и зачисления средств, вырученных от его реализации», приём, учёт и хранение переданных подарков.</w:t>
      </w:r>
    </w:p>
    <w:p>
      <w:pPr>
        <w:pStyle w:val="Normal"/>
        <w:ind w:firstLine="709"/>
        <w:rPr/>
      </w:pPr>
      <w:r>
        <w:rPr>
          <w:sz w:val="28"/>
        </w:rPr>
        <w:t>4. Начальнику  отдела планирования, труда, финансового, бухгалтерского учёта и отчётности прокуратуры области обеспечить в установленном прика</w:t>
        <w:softHyphen/>
        <w:t>зом Генерального прокурора Российской Федерации от 24.04.2014 №230 «Об утверждении Положения о сообщении федеральными государственными слу</w:t>
        <w:softHyphen/>
        <w:t>жащими и иными работниками органов и учреждений прокуратуры Россий</w:t>
        <w:softHyphen/>
        <w:t>ской Федерации о получении подарка в связи с их служебной деятельностью, порядке сдачи и оценки подарка, реализации (выкупе) и зачисления средств, вырученных от его реализации» порядке реализацию (выкуп) подарков, зачис</w:t>
        <w:softHyphen/>
        <w:t>ление средств, вырученных от их реализации, либо уничтожение переданных подар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right="102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таршему помощнику прокурора области по кадрам Романенко В.В. </w:t>
      </w:r>
      <w:r>
        <w:rPr>
          <w:iCs/>
          <w:color w:val="000000"/>
          <w:sz w:val="28"/>
          <w:szCs w:val="28"/>
        </w:rPr>
        <w:t>приказ разместить на информационном портале прокуратуры области в раз</w:t>
        <w:softHyphen/>
        <w:t>деле «Организационно-распорядительные документы»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iCs/>
          <w:color w:val="000000"/>
          <w:sz w:val="28"/>
          <w:szCs w:val="28"/>
        </w:rPr>
        <w:tab/>
        <w:t>С приказом ознакомить работников аппарата прокуратуры области, а также направить горрайспецпрокурорам, которым его содержание довести до сведения под</w:t>
        <w:softHyphen/>
        <w:t>чиненных работник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/>
      </w:pPr>
      <w:r>
        <w:rPr>
          <w:sz w:val="28"/>
        </w:rPr>
        <w:t>Прокурор област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>юстиции 3 класса                                                                                  Т.М. Кебеков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3:00Z</dcterms:created>
  <dc:creator>testpskov</dc:creator>
  <dc:description/>
  <cp:keywords/>
  <dc:language>en-US</dc:language>
  <cp:lastModifiedBy>testpskov</cp:lastModifiedBy>
  <dcterms:modified xsi:type="dcterms:W3CDTF">2015-11-30T07:34:00Z</dcterms:modified>
  <cp:revision>2</cp:revision>
  <dc:subject/>
  <dc:title/>
</cp:coreProperties>
</file>