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69900" cy="44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ПРОКУРАТУРА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КУРАТУРА 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184785</wp:posOffset>
                </wp:positionV>
                <wp:extent cx="17780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.55pt" to="463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>27.11.201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6.7pt" to="12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ПРИКАЗ                                  № 532</w:t>
      </w:r>
    </w:p>
    <w:p>
      <w:pPr>
        <w:pStyle w:val="Normal"/>
        <w:rPr/>
      </w:pPr>
      <w:r>
        <w:rPr/>
        <w:tab/>
        <w:t xml:space="preserve">        г. Пск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атуры области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прокурорски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ботников и урегулирова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едотвращению случаев совершения коррупционных правонарушений прокурорскими работниками ор</w:t>
        <w:softHyphen/>
        <w:t>ганов прокуратуры области, в соответствии с приказом Генерального прокуро</w:t>
        <w:softHyphen/>
        <w:t>ра Российской Федерации от 11.11.2014 №611 «О комиссиях органов и учреж</w:t>
        <w:softHyphen/>
        <w:t>дений прокуратуры Российской Федерации по соблюдению требований к слу</w:t>
        <w:softHyphen/>
        <w:t>жебному поведению федеральных государственных служащих и урегулирова</w:t>
        <w:softHyphen/>
        <w:t>нию конфликта интересов», руководствуясь статьей 18 Федерального закона «О прокуратуре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ттестационной комиссии прокуратуры области по соблюдению требований к служебному поведению прокурорских работников и урегулированию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06" w:firstLine="709"/>
        <w:jc w:val="both"/>
        <w:rPr/>
      </w:pPr>
      <w:r>
        <w:rPr>
          <w:sz w:val="28"/>
          <w:szCs w:val="28"/>
        </w:rPr>
        <w:t>2. Аттестационной комиссии прокуратуры области по соблюдению тре</w:t>
        <w:softHyphen/>
        <w:t>бований к служебному поведению прокурорских работников и урегулирова</w:t>
        <w:softHyphen/>
        <w:t>нию конфликта интересов осуществлять свою деятельность в соответствии с Положением об аттестационных комиссиях органов и организаций прокурату</w:t>
        <w:softHyphen/>
        <w:t>ры Российской Федерации по соблюдению требований к служебному поведе</w:t>
        <w:softHyphen/>
        <w:t>нию прокурорских работников и урегулированию конфликта интересов, ут</w:t>
        <w:softHyphen/>
        <w:t>вержденным приказом Генерального прокурора Российской Федерации от 11.11.2014 № 611 «О комиссиях органов и организаций прокуратуры Россий</w:t>
        <w:softHyphen/>
        <w:t>ской Федерации по соблюдению требований к служебному поведению феде</w:t>
        <w:softHyphen/>
        <w:t>ральных государственных служащих и урегулированию конфликта интересов».</w:t>
      </w:r>
    </w:p>
    <w:p>
      <w:pPr>
        <w:pStyle w:val="Normal"/>
        <w:ind w:left="567" w:right="-506" w:firstLine="709"/>
        <w:jc w:val="both"/>
        <w:rPr/>
      </w:pPr>
      <w:r>
        <w:rPr>
          <w:sz w:val="28"/>
          <w:szCs w:val="28"/>
        </w:rPr>
        <w:t>Признать утратившим силу приказ прокурора области от 18.03.2014 № 125 «Об аттестационной комиссии прокуратуры области по соблюдению тре</w:t>
        <w:softHyphen/>
        <w:t>бований к служебному поведению прокурорских работников и урегулирова</w:t>
        <w:softHyphen/>
        <w:t>нию конфликта интересов».</w:t>
      </w:r>
    </w:p>
    <w:p>
      <w:pPr>
        <w:pStyle w:val="Normal"/>
        <w:ind w:left="567" w:right="-506" w:firstLine="709"/>
        <w:jc w:val="both"/>
        <w:rPr/>
      </w:pPr>
      <w:r>
        <w:rPr>
          <w:sz w:val="28"/>
          <w:szCs w:val="28"/>
        </w:rPr>
        <w:t>Старшему помощнику прокурора области по кадрам Романенко В.В. раз</w:t>
        <w:softHyphen/>
        <w:t>местить приказ на информационном портале прокуратуры области в разделе «организационно-распорядительные документы» и довести до сведения проку</w:t>
        <w:softHyphen/>
        <w:t>рорских работников органов прокуратуры области.</w:t>
      </w:r>
    </w:p>
    <w:p>
      <w:pPr>
        <w:sectPr>
          <w:type w:val="nextPage"/>
          <w:pgSz w:w="11906" w:h="16838"/>
          <w:pgMar w:left="1128" w:right="108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right="-354" w:hanging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ind w:left="567" w:right="-354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67" w:right="-3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ind w:left="567" w:right="-354" w:hanging="0"/>
        <w:rPr/>
      </w:pPr>
      <w:r>
        <w:rPr>
          <w:sz w:val="28"/>
          <w:szCs w:val="28"/>
        </w:rPr>
        <w:t>юстиции 3 класса                                                                                   Т.М.Кебеков</w:t>
      </w:r>
    </w:p>
    <w:sectPr>
      <w:type w:val="nextPage"/>
      <w:pgSz w:w="11906" w:h="16838"/>
      <w:pgMar w:left="1128" w:right="929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6:00Z</dcterms:created>
  <dc:creator>testpskov</dc:creator>
  <dc:description/>
  <cp:keywords/>
  <dc:language>en-US</dc:language>
  <cp:lastModifiedBy>user</cp:lastModifiedBy>
  <dcterms:modified xsi:type="dcterms:W3CDTF">2015-12-04T14:31:00Z</dcterms:modified>
  <cp:revision>7</cp:revision>
  <dc:subject/>
  <dc:title/>
</cp:coreProperties>
</file>