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21"/>
        <w:gridCol w:w="5352"/>
      </w:tblGrid>
      <w:tr>
        <w:trPr>
          <w:trHeight w:val="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латные услуги морга: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тела в течение 7 дней (в некоторых случаях до 14 дней)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мовение тела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чение в переданную одежду и помещение в гроб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нос тела в траурный зал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ные услуги морга: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льзамирование (включая бальзамирование для перевозки груза 200)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ие посмертных дефектов;</w:t>
            </w:r>
          </w:p>
          <w:p>
            <w:pPr>
              <w:pStyle w:val="Normal"/>
              <w:shd w:fill="EEECE1" w:val="clear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тела к траурной церемонии (посмертный макияж, стрижка, маникюр).</w:t>
            </w:r>
          </w:p>
          <w:p>
            <w:pPr>
              <w:pStyle w:val="Normal"/>
              <w:shd w:fill="EEECE1" w:val="clear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EEECE1" w:val="clear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ЕБОВАНИЕ</w:t>
            </w:r>
          </w:p>
          <w:p>
            <w:pPr>
              <w:pStyle w:val="Normal"/>
              <w:shd w:fill="EEECE1" w:val="clear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ботника морга, сотрудника специализированной службы по вопросам похоронного дела или иного лица, выступающего в качестве посредника, о </w:t>
            </w:r>
            <w:r>
              <w:rPr>
                <w:rFonts w:cs="Times New Roman" w:ascii="Times New Roman" w:hAnsi="Times New Roman"/>
                <w:b/>
              </w:rPr>
              <w:t>передаче денег</w:t>
            </w:r>
            <w:r>
              <w:rPr>
                <w:rFonts w:cs="Times New Roman" w:ascii="Times New Roman" w:hAnsi="Times New Roman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ыдачу тела умершего </w:t>
            </w:r>
            <w:r>
              <w:rPr>
                <w:rFonts w:cs="Times New Roman" w:ascii="Times New Roman" w:hAnsi="Times New Roman"/>
              </w:rPr>
              <w:t xml:space="preserve">является </w:t>
            </w:r>
            <w:r>
              <w:rPr>
                <w:rFonts w:cs="Times New Roman" w:ascii="Times New Roman" w:hAnsi="Times New Roman"/>
                <w:b/>
              </w:rPr>
              <w:t>незаконным.</w:t>
            </w:r>
          </w:p>
          <w:p>
            <w:pPr>
              <w:pStyle w:val="Normal"/>
              <w:shd w:fill="EEECE1" w:val="clear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EEECE1" w:val="clear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нтированный перечень бесплатных услуг по погребению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ормление документов, необходимых для погребения, в том числе: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формление заказа на приобретение и доставку предметов похоронного ритуала (гроб, покрывало, тапочки и т.д.)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заказа на катафальную перевозку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заказа на осуществление захоронения (кремации)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оставление и доставка гроба и других предметов ритуала, необходимых для погребения: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об, обитый тканью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рывало хлопчатобумажное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почки похоронные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авка предметов ритуала (в морг или домой) в один адрес, включая погрузочно-разгрузочные работы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еревозка тела (останков) умершего на кладбище (в крематорий). Предоставление катафального автобуса для перевозки гроба с телом умершего из дома или морга к месту захоронения (кремации) на 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куратура Новгородской области разъясняет: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Российской Федерации гарантирован минимальный набор услуг при организации похорон, который предоставляется БЕСПЛАТНО!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о статьей 8  Федерального закона от 12.01.1996 № 8-ФЗ «О погребении и похоронном деле» лицу, взявшему на себя обязанность осуществить погребение умершего, гарантиру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ыдача документов, необходимых для погребения умершего, в течение суток с момента установления причины смерт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случаях, если для установления причины смерти возникли основания для помещения тела умершего в морг, выдача тела умершего по требованию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, не может быть задержана на срок более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ru-RU"/>
              </w:rPr>
              <w:t>двух суток с момента установления причины смерти</w:t>
            </w:r>
            <w:r>
              <w:rPr>
                <w:rFonts w:cs="Times New Roman" w:ascii="Times New Roman" w:hAnsi="Times New Roman"/>
                <w:lang w:eastAsia="ru-RU"/>
              </w:rPr>
              <w:t>)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едоставление возможности нахождения тела умершего в морге бесплатно до семи суток с момента установления причины смер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случае</w:t>
            </w:r>
            <w:r>
              <w:rPr>
                <w:rFonts w:cs="Times New Roman" w:ascii="Times New Roman" w:hAnsi="Times New Roman"/>
              </w:rPr>
              <w:t xml:space="preserve">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. 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оиска супруга, близких родственников, иных родственников либо законного представителя умершего этот срок может быть увеличен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до 14 дн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оказания содействия в решении вопросов </w:t>
            </w:r>
            <w:r>
              <w:rPr>
                <w:rFonts w:cs="Times New Roman" w:ascii="Times New Roman" w:hAnsi="Times New Roman"/>
                <w:b/>
              </w:rPr>
              <w:t>исполнения волеизъявления умершего о погребении его тела (останков) или праха на указанном месте погребения в случае его смерти в ином населенном пункте или на территории иностранного государства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исполнение волеизъявления умершего о достойном отношении к его телу после смерти-</w:t>
            </w:r>
            <w:r>
              <w:rPr>
                <w:rFonts w:cs="Times New Roman" w:ascii="Times New Roman" w:hAnsi="Times New Roman"/>
              </w:rPr>
              <w:t>эт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 катафалке в один конец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П</w:t>
            </w:r>
            <w:r>
              <w:rPr>
                <w:rFonts w:cs="Times New Roman" w:ascii="Times New Roman" w:hAnsi="Times New Roman"/>
                <w:lang w:eastAsia="ru-RU"/>
              </w:rPr>
              <w:t>огребение (кремация с последующей выдачей урны с прахом), в том числе: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ытье могилы для гроба и комплекс работ по захоронению на вновь отведенном или родственном участке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едоставление и установка регистрационного знака с надписью (Ф.И.О. погребенного, год рождения, год смерти)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кремация умершего (включая предоставление ритуального зала для прощания)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ахоронение урны с прахом в землю или предоставленную нишу открытого колумбария с установкой регистрационного знака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осуществлении погребения незаконными являются следующие предложения: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приобрести участок захоронения за наличные денежные средства на месте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ширить имеющийся участок захоронения за деньги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ереоформить ответственность за захоронение за деньги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ыполнить работы по установке, демонтажу либо ремонту намогильных сооружений без получения разрешения администрации кладбища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 ФАКТАХ ТРЕБОВАНИЯ ДЕНЕЖНЫХ СРЕДСТВ В СФЕРЕ ОКАЗАНИЯ РИТУАЛЬНЫХ УСЛУГ, КОТОРЫЕ ПРЕДОСТАВЛЯЮТСЯ БЕСПЛАТНО можно сообщать: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дежурную часть районного отделения поли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сту жительства или требованию денежных средст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лефону 02 или 112 с мобильного телефона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едственные отде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едственного управления  Следственного комитета России по Новгоро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по телефону доверия 8(8162) 60-21-07;  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УФСБ России по Новгоро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 по телефону дежурного 8(8162) 77-26-96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елание, выраженное в устной форме в присутствии свидетелей или в письменной форме: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) о согласии или несогласии быть подвергнутым патолого-анатомическому вскрытию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) о согласии или несогласии на изъятие органов и (или) тканей из его тела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) быть погребенным на том или ином месте, по тем или иным обычаям или традициям, рядом с теми или иными ранее умершими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) быть подвергнутым кремации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) о доверии исполнять свое волеизъявление тому или иному лицу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 соответствии со статьей 67 Федерального закона от 21.11.2011 № 323-ФЗ «Об основах охраны здоровья граждан в Российской Федерации» </w:t>
            </w:r>
            <w:r>
              <w:rPr>
                <w:rFonts w:cs="Times New Roman" w:ascii="Times New Roman" w:hAnsi="Times New Roman"/>
                <w:b/>
              </w:rPr>
              <w:t>патолого-анатомическое вскрытие проводится врачом-патологоанатомом в целях получения данных о причине смерти человека и диагнозе заболевания!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 религиозным мотивам при наличии письменного заявления супруга или близкого родственника (детей, родителей, усыновленных, усыновителей, родных братьев и сестер, внуков, дедушки, бабушки), а при их отсутствии – иных родственников либо законного представителя умершего или при волеизъявлении самого умершего, сделанном им при жизни, патолого-анатомическое вскрытие не производится, за исключением случаев: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) подозрения на насильственную смерть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) невозможности установления заключительного клинического диагноза заболевания, приведшего к смерти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) оказания умершему пациенту медицинской организацией медицинской помощи в стационарных условиях менее одних суток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) подозрения на передозировку или непереносимость лекарственных препаратов или диагностических препаратов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) смерти: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связанной с проведением профилактических, диагностических, инструментальных, анестезиологических, реанимационных, лечебных мероприятий, во время или после операции переливания крови и (или) ее компонентов;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>
                <w:color w:val="DDD9C3"/>
                <w:lang w:val="en-US" w:eastAsia="en-US"/>
              </w:rPr>
              <w:drawing>
                <wp:inline distT="0" distB="0" distL="0" distR="0">
                  <wp:extent cx="1276350" cy="13525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DDD9C3"/>
                <w:sz w:val="32"/>
                <w:szCs w:val="28"/>
              </w:rPr>
              <w:t xml:space="preserve"> 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РОКУРАТУРА НОВГОРОДСКОЙ ОБЛАСТИ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 для граждан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тиводействие коррупции в сфере оказания ритуальных услуг»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Великий Новгород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 инфекционного заболевания или при подозрении на него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 онкологического заболевания при отсутствии гистологической верификации опухоли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 заболевания, связанного с последствиями экологической катастрофы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еременных, рожениц, родильниц (включая последний день послеродового периода) и детей в возрасте до 28 дней жизни включительно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ождения мертвого ребенка;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еобходимости судебно-медицинского исследования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ЕБОВАНИЕ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ботника морга, сотрудника специализированной службы по вопросам похоронного дела или иного лица, выступающего в качестве посредника, о </w:t>
            </w:r>
            <w:r>
              <w:rPr>
                <w:rFonts w:cs="Times New Roman" w:ascii="Times New Roman" w:hAnsi="Times New Roman"/>
                <w:b/>
              </w:rPr>
              <w:t>передаче денег</w:t>
            </w:r>
            <w:r>
              <w:rPr>
                <w:rFonts w:cs="Times New Roman" w:ascii="Times New Roman" w:hAnsi="Times New Roman"/>
              </w:rPr>
              <w:t xml:space="preserve"> за не провед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толого-анатомического вскрытия является </w:t>
            </w:r>
            <w:r>
              <w:rPr>
                <w:rFonts w:cs="Times New Roman" w:ascii="Times New Roman" w:hAnsi="Times New Roman"/>
                <w:b/>
              </w:rPr>
              <w:t>незаконным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 течение 24 часов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u w:val="single"/>
              </w:rPr>
              <w:t>момента установления причины смерти</w:t>
            </w:r>
            <w:r>
              <w:rPr>
                <w:rFonts w:cs="Times New Roman" w:ascii="Times New Roman" w:hAnsi="Times New Roman"/>
              </w:rPr>
              <w:t xml:space="preserve"> должны быть выданы документы, необходимые для организации погребения, в том числе </w:t>
            </w:r>
            <w:r>
              <w:rPr>
                <w:rFonts w:cs="Times New Roman" w:ascii="Times New Roman" w:hAnsi="Times New Roman"/>
                <w:b/>
              </w:rPr>
              <w:t>медицинское свидетельство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едицинское свидетельство выдается медицинскими организациями членам семьи, а при их отсутствии – близким родственникам или законному представителю умершего. 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ечение 3 дней со дня наступления смерти или со дня обнаружения тела умершего необходимо обратиться с заявлением о смерти (в устной или письменной форме) в органы ЗАГС или МФЦ. При обращении с заявлением о смерти необходимо сдать паспорт умершего.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смерти выдается </w:t>
            </w:r>
            <w:r>
              <w:rPr>
                <w:rFonts w:cs="Times New Roman" w:ascii="Times New Roman" w:hAnsi="Times New Roman"/>
                <w:b/>
              </w:rPr>
              <w:t>БЕСПЛАТНО!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нкт 1 статьи 333.39 Налогового кодекса Российской Федерации)</w:t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EEECE1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осударственное свидетельство о смерти и справка о смерти для получения социального пособия на погребение (в случае если погребение осуществлялось за счет средств родственников или иных лиц) выдаются в день обращения.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3:00Z</dcterms:created>
  <dc:creator>nistratova.n</dc:creator>
  <dc:description/>
  <cp:keywords/>
  <dc:language>en-US</dc:language>
  <cp:lastModifiedBy>user</cp:lastModifiedBy>
  <cp:lastPrinted>2019-02-19T10:23:00Z</cp:lastPrinted>
  <dcterms:modified xsi:type="dcterms:W3CDTF">2019-11-14T14:00:00Z</dcterms:modified>
  <cp:revision>51</cp:revision>
  <dc:subject/>
  <dc:title/>
</cp:coreProperties>
</file>