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2  Федерального закона от 27 июля 2004 г. № 79-ФЗ "О государственной гражданской службе Российской Федерации"  Положением о конкурсе на замещение вакантной должности государственной гражданской службы Российской Федерации, утверждённым Указом Президента  Российской  Федерации  от 01 февраля 2005 года № 112  определен  порядок и условия проведения конкурса на замещение вакантной должности государственной гражданской службы Российской Федерации  в федеральном государственном органе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 на замещение вакантной должности гражданской службы  обеспечивает конституционное право граждан Российской Федерации на равный доступ к государственной службе, а также право государственных гражданских служащих на должностной рост на конкурсной основ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казанным Положением предусмотрено право кандидата  на  обжалование решения конкурсной комиссии в соответствии с Федеральным законом  "О государственной гражданской службе Российской Федерации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азногласиях по вопросам применения законов, иных нормативных правовых актов о гражданской службе и служебного контракта, может быть заявлено в комиссию прокуратуры области  по служебным спорам либо в су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иду отсутствия в прокуратуре области комиссии  по служебным спорам решение конкурсной комиссии может быть обжаловано в судебном порядке в соответствии с действующим  гражданским процессуальным законодательством Российской Федерации.</w:t>
      </w:r>
      <w:bookmarkStart w:id="0" w:name="Par1"/>
      <w:bookmarkEnd w:id="0"/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52:00Z</dcterms:created>
  <dc:creator>Администратор</dc:creator>
  <dc:description/>
  <dc:language>en-US</dc:language>
  <cp:lastModifiedBy>User</cp:lastModifiedBy>
  <cp:lastPrinted>2018-06-26T11:51:00Z</cp:lastPrinted>
  <dcterms:modified xsi:type="dcterms:W3CDTF">2018-06-29T12:52:00Z</dcterms:modified>
  <cp:revision>3</cp:revision>
  <dc:subject/>
  <dc:title/>
</cp:coreProperties>
</file>