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/>
      </w:pPr>
      <w:r>
        <w:rPr/>
        <w:t xml:space="preserve">в прокуратуре Новгородской области                                                                                           </w:t>
      </w:r>
      <w:r>
        <w:rPr>
          <w:u w:val="single"/>
        </w:rPr>
        <w:t xml:space="preserve">   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/>
      </w:pPr>
      <w:r>
        <w:rPr/>
        <w:t>его супруги (супруга) и несовершеннолетних детей за период с 1 января 2012 года по 31 декабря 2012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8"/>
        <w:gridCol w:w="2290"/>
        <w:gridCol w:w="1692"/>
        <w:gridCol w:w="2987"/>
        <w:gridCol w:w="1349"/>
        <w:gridCol w:w="1589"/>
        <w:gridCol w:w="2328"/>
      </w:tblGrid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</w:t>
              <w:softHyphen/>
              <w:t>ного годового дохода за 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5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коть А.В.</w:t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Новгородской област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8,5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000,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долевая, 2/3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АУДИ</w:t>
            </w:r>
          </w:p>
        </w:tc>
      </w:tr>
      <w:tr>
        <w:trPr>
          <w:trHeight w:val="52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яков 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заместитель прокуро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городской област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8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79,07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</w:t>
            </w:r>
          </w:p>
        </w:tc>
      </w:tr>
      <w:tr>
        <w:trPr>
          <w:trHeight w:val="3117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ов К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Новгородской област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9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1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8" w:hRule="atLeast"/>
        </w:trPr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шев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Новгородской обла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34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</w:t>
            </w:r>
          </w:p>
        </w:tc>
      </w:tr>
      <w:tr>
        <w:trPr>
          <w:trHeight w:val="170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 К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ский межрайонный 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058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19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ктическое предоставление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ктическое предоставление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 собственник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 собственник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 собственник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 собственник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 собственник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 собственником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мерное суд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К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ец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959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56,14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ём, служеб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фактическое предоставление,  безвозмездное пользова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 безвозмездное пользова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 безвозмездное пользование)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Рено </w:t>
            </w:r>
          </w:p>
        </w:tc>
      </w:tr>
      <w:tr>
        <w:trPr>
          <w:trHeight w:val="1423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 Д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дайского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717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О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отовского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65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</w:t>
            </w:r>
          </w:p>
        </w:tc>
      </w:tr>
      <w:tr>
        <w:trPr>
          <w:trHeight w:val="349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ев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мянского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4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естецкого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 К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ё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ытинского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5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4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. безвозмездное пользовани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. безвозмездное пользовани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фактическое предоставление. безвозмездное пользовани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. безвозмездное пользование)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аловишерского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1652,7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95,87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Опель </w:t>
            </w:r>
          </w:p>
        </w:tc>
      </w:tr>
      <w:tr>
        <w:trPr>
          <w:trHeight w:val="2506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М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ёвского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0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долевая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</w:t>
            </w:r>
          </w:p>
        </w:tc>
      </w:tr>
      <w:tr>
        <w:trPr>
          <w:trHeight w:val="336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енского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9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801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долевая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пользовани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пользование)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</w:t>
            </w:r>
          </w:p>
        </w:tc>
      </w:tr>
      <w:tr>
        <w:trPr>
          <w:trHeight w:val="889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вщиков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Великого  Новгород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пользовани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пользовани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пользовани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пользование)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Форд </w:t>
            </w:r>
          </w:p>
        </w:tc>
      </w:tr>
      <w:tr>
        <w:trPr>
          <w:trHeight w:val="184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ё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ого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836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10,16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 собственник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 собственник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 собственником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МАЗ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64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уловского 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860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4/1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4/1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1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1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2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Ю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инского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9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474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завершенного строитель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ёндай </w:t>
            </w:r>
          </w:p>
        </w:tc>
      </w:tr>
      <w:tr>
        <w:trPr>
          <w:trHeight w:val="336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ёв М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стовского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6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6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циальный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</w:t>
            </w:r>
          </w:p>
        </w:tc>
      </w:tr>
      <w:tr>
        <w:trPr>
          <w:trHeight w:val="450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ин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ец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64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 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 Д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русск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районный прокурор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8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534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оммерческий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</w:t>
            </w:r>
          </w:p>
        </w:tc>
      </w:tr>
      <w:tr>
        <w:trPr>
          <w:trHeight w:val="4881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ов В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ёнок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районный прокурор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57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6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оммерческий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8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572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оммерческий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</w:t>
            </w:r>
          </w:p>
        </w:tc>
      </w:tr>
      <w:tr>
        <w:trPr>
          <w:trHeight w:val="516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инов В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удовского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969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40,11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ктическое предоставление,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фактическое предоставление,  безвозмездное пользование)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 безвозмездное пользование)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 безвозмездное пользование)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имского 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8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676,34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6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нога В.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о надзору за соблюдением законов в ИУ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738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037,46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олотских А.Б.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жрайонный природоохранный прокурор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589,18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45:00Z</dcterms:created>
  <dc:creator>maslyakov.s</dc:creator>
  <dc:description/>
  <cp:keywords/>
  <dc:language>en-US</dc:language>
  <cp:lastModifiedBy>sa</cp:lastModifiedBy>
  <cp:lastPrinted>2013-05-11T18:59:00Z</cp:lastPrinted>
  <dcterms:modified xsi:type="dcterms:W3CDTF">2014-05-13T07:28:00Z</dcterms:modified>
  <cp:revision>3</cp:revision>
  <dc:subject/>
  <dc:title>Сведения</dc:title>
</cp:coreProperties>
</file>