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>
          <w:u w:val="single"/>
        </w:rPr>
      </w:pPr>
      <w:r>
        <w:rPr/>
        <w:t xml:space="preserve">в прокуратуре Новгородской области                                                                                           </w:t>
      </w:r>
      <w:r>
        <w:rPr>
          <w:u w:val="single"/>
        </w:rPr>
        <w:t xml:space="preserve">   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/>
      </w:pPr>
      <w:r>
        <w:rPr/>
        <w:t>его супруги (супруга) и несовершеннолетних детей за период с 1 января 2011 года по 31 декабря 2011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8"/>
        <w:gridCol w:w="2290"/>
        <w:gridCol w:w="1692"/>
        <w:gridCol w:w="2987"/>
        <w:gridCol w:w="1349"/>
        <w:gridCol w:w="1589"/>
        <w:gridCol w:w="2328"/>
      </w:tblGrid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</w:t>
              <w:softHyphen/>
              <w:t>ного годового дохода за 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5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коть А.В.</w:t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бласти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 128,9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1279,2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долевая, 2/3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АУДИ</w:t>
            </w:r>
          </w:p>
        </w:tc>
      </w:tr>
      <w:tr>
        <w:trPr>
          <w:trHeight w:val="52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яков 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област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49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2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</w:t>
            </w:r>
          </w:p>
        </w:tc>
      </w:tr>
      <w:tr>
        <w:trPr>
          <w:trHeight w:val="184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ов К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9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</w:t>
            </w:r>
          </w:p>
        </w:tc>
      </w:tr>
      <w:tr>
        <w:trPr>
          <w:trHeight w:val="94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 К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овичский межрайо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966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699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ерседес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омерное су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К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ец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448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8,16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ём, служеб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 безвозмездное пользование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Рено </w:t>
            </w:r>
          </w:p>
        </w:tc>
      </w:tr>
      <w:tr>
        <w:trPr>
          <w:trHeight w:val="229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ин 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ё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дай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677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124,88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 безвозмездное пользова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 безвозмездное пользова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фактическое предоставление,  безвозмездное пользова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Шеврол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184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О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от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48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</w:t>
            </w:r>
          </w:p>
        </w:tc>
      </w:tr>
      <w:tr>
        <w:trPr>
          <w:trHeight w:val="349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ев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мян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6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  П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рестец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3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557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Фор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 К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ё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ытин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4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5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. безвозмездное пользование)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</w:t>
            </w:r>
          </w:p>
        </w:tc>
      </w:tr>
      <w:tr>
        <w:trPr>
          <w:trHeight w:val="105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аловишерского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4735,4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90,07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общая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Опель </w:t>
            </w:r>
          </w:p>
        </w:tc>
      </w:tr>
      <w:tr>
        <w:trPr>
          <w:trHeight w:val="322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М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ё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8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ктическое предостав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долевая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ктическое предостав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</w:t>
            </w:r>
          </w:p>
        </w:tc>
      </w:tr>
      <w:tr>
        <w:trPr>
          <w:trHeight w:val="336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ошенского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2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долевая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пользование)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</w:t>
            </w:r>
          </w:p>
        </w:tc>
      </w:tr>
      <w:tr>
        <w:trPr>
          <w:trHeight w:val="232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кин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Великого  Новгород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9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73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пользование)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Форд </w:t>
            </w:r>
          </w:p>
        </w:tc>
      </w:tr>
      <w:tr>
        <w:trPr>
          <w:trHeight w:val="184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ё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овгородского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596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65,25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фактическое предоставление, пользовани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МАЗ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64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л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367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4/1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4/1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1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1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0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Ю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арфинского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497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завершенного строитель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Тойот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ёндай </w:t>
            </w:r>
          </w:p>
        </w:tc>
      </w:tr>
      <w:tr>
        <w:trPr>
          <w:trHeight w:val="336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ёв М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6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</w:t>
            </w:r>
          </w:p>
        </w:tc>
      </w:tr>
      <w:tr>
        <w:trPr>
          <w:trHeight w:val="450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н А.В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ец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583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,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 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 Д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рус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1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2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мерческий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мерческий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 </w:t>
            </w:r>
          </w:p>
        </w:tc>
      </w:tr>
      <w:tr>
        <w:trPr>
          <w:trHeight w:val="184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усь С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ё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районный прокурор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5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5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.А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Хвойнинского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972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ая, наём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инов В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Чудовского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068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40,11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 безвозмездное пользование)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 безвозмездное пользование)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 безвозмездное пользование)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3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7388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нога В.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о надзору за соблюдением законов в ИУ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7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9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пользование)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2 доли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живин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ё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ёнок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жрайонный природоохранный прокурор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8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58,51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Киа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0:40:00Z</dcterms:created>
  <dc:creator>maslyakov.s</dc:creator>
  <dc:description/>
  <cp:keywords/>
  <dc:language>en-US</dc:language>
  <cp:lastModifiedBy>sa</cp:lastModifiedBy>
  <cp:lastPrinted>2010-04-23T11:45:00Z</cp:lastPrinted>
  <dcterms:modified xsi:type="dcterms:W3CDTF">2014-05-13T07:28:00Z</dcterms:modified>
  <cp:revision>3</cp:revision>
  <dc:subject/>
  <dc:title>Сведения</dc:title>
</cp:coreProperties>
</file>