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uppressAutoHyphens w:val="true"/>
        <w:spacing w:before="12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Normal"/>
        <w:suppressAutoHyphens w:val="true"/>
        <w:spacing w:before="12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  С.А. Столяров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.07.2020</w:t>
      </w:r>
    </w:p>
    <w:p>
      <w:pPr>
        <w:pStyle w:val="Normal"/>
        <w:shd w:fill="FFFFFF" w:val="clear"/>
        <w:suppressAutoHyphens w:val="true"/>
        <w:spacing w:lineRule="exact" w:line="240"/>
        <w:ind w:right="516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ind w:right="516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Должностной регламент</w:t>
      </w:r>
    </w:p>
    <w:p>
      <w:pPr>
        <w:pStyle w:val="Normal"/>
        <w:shd w:fill="FFFFFF" w:val="clear"/>
        <w:suppressAutoHyphens w:val="true"/>
        <w:spacing w:lineRule="exact" w:line="240"/>
        <w:ind w:right="5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специалиста отдела общего и особого делопроизводства прокуратуры Новгородской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uppressAutoHyphens w:val="true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федеральной государственной гражданской службы (далее – гражданская служба) главного с</w:t>
      </w:r>
      <w:r>
        <w:rPr>
          <w:rFonts w:cs="Times New Roman" w:ascii="Times New Roman" w:hAnsi="Times New Roman"/>
          <w:bCs/>
          <w:sz w:val="28"/>
          <w:szCs w:val="28"/>
        </w:rPr>
        <w:t>пециалиста отдела общего и особого делопроизводства прокуратуры Нов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старшей группе должностей категории «специалисты» и имеет регистрационный номер (код) должности </w:t>
      </w:r>
      <w:r>
        <w:rPr>
          <w:rStyle w:val="FontStyle13"/>
          <w:sz w:val="28"/>
          <w:szCs w:val="28"/>
        </w:rPr>
        <w:t>17-3-4-0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бласть профессиональной служебной деятельности  государственного гражданского служащего (далее – гражданский служащий): обеспечение деятельности органов прокуратуры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2. Вид профессиональной служебной деятельности гражданского служащего: делопроизводственное  обеспеч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уратуры Новгородской област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Требования к уровню профессионального образования: г</w:t>
      </w:r>
      <w:r>
        <w:rPr>
          <w:rFonts w:cs="Times New Roman" w:ascii="Times New Roman" w:hAnsi="Times New Roman"/>
          <w:sz w:val="28"/>
          <w:szCs w:val="28"/>
        </w:rPr>
        <w:t>ражданский служащий должен иметь высшее образование. Рекомендуемые специальности (направления подготовки): «юриспруденция», «документационное обеспечение управления и архивоведение», «государственное и муниципальное управление»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стажу  государственной гражданской службы или  работы по специальности, направлению подготовк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базовым знаниям и умениям главного специалиста отдела общего и особого делопроизводства прокуратуры области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нание законодательства, необходимого для исполнения должностных обязанностей (приложение к настоящему должностному регламенту)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электронных подпис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общим умениям главного специалиста отдела общего и особого делопроизводства прокуратуры 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изменениям (умение управлять изменениями)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6. Требования к управленческим умениям главного специалиста отдела общего и особого делопроизводства прокуратуры  области: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 умение эффективно  планировать работу;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 умение оперативно реализовывать управленческие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фессионально-функциональные квалификационные требования  (по видам деятельности)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Квалификационные требования к профессионально-функциональным знаниям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; выполнение печатных работ, осуществление расшифровок заседаний коллегий и координационных совещаний с аудиоаппаратуры, сканирование документов и выполнение копировально-множительных работ; составление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деятельности, связанной с работой со сведениями, составляющими государственную тайну: для замещения должности не установлено требований о прохождении процедуры оформления допуска к сведениям, составляющим государственную  тайну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, права и ответственность главного специалиста отдела общего и особого делопроизводства прокуратуры области за неисполнение (ненадлежащее исполнение) должностных обязанностей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Главный специалист отдела общего и особого делопроизводства прокуратуры области   обязан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стьями 15-18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лужебный распорядок прокуратуры  Новгород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ежегодно в порядке, установленном Федеральным законом «О государственной гражданской службе Российской Федерации», 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в соответствии с требованиями Федерального закона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н обязан:</w:t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нять должностные обязанности в соответствии с должностным регламентом;</w:t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Style16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ять обязанности начальника отдела общего и особого делопроизводства в период его временного отсутствия на основании приказа (распоряжения)  прокурора област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делопроизводство отделов прокуратуры области, старших помощников и помощников прокурора области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ать поступающую на имя заместителя прокурора области, начальника отдела, в подразделения корреспонденцию, передавать на исполнение руководителям подразделений, оперативным работникам с обязательной отметкой в регистрационных формах, обеспечивать  оперативное прохождение и сохранность документов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рассмотрения корреспонденции заместителем прокурора области, начальниками отделов вносить резолюции с документов в регистрационные формы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вать снятие копий с документа и передачу их в другие структурные подразделения (соисполнителям) в случаях, если данное структурное подразделение является ответственным исполнителем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гистрировать документы, подлежащие учету непосредственно в подразделениях,  ведет учет входящих, исходящих и внутренних документов в АИК «Надзор»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документы и жалобы, взятые на контроль, передавать в установленный срок оперативным работникам документы, находящиеся на контроле, информировать руководителей подразделений о задержках исполн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ть оперативным работникам о сроках рассмотрения документов, информировать руководителей курируемых структурных подразделений, начальника отдела общего и особого делопроизводства об их наруше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ть оформленные с нарушением требований Инструкции документы на доработку в структурные подразделения (исполнителям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незамедлительную передачу контрольных карточек по поручениям и обращениям с отметкой об исполнении, копий подтверждающих документов старшему помощнику прокурора области по организационным вопросам и контролю исполн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ть и принимать документы факсимильной связью, вести книгу учета входящих и исходящих документов, поступивших и отправленных факсимильной связью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отметки в карточках и книгах о сданных прокурорскими работниками документах и дел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сполненные документы с соответствующей отметкой прокурорского работника, формировать и вести надзорные, наблюдательные производства и номенклатурные дел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оформление законченных делопроизводством документов для сдачи в архив прокуратуры, в установленные графиком сроки осуществлять их передачу в архи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описи документальных материалов по срокам их хран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 жалобы, дела и другие документы в структурные подразделения прокуратуры области, после доставки материалов в соответствующее подразделение забирать исполненные документы и передает их по назнач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необходимые графы на лицевой стороне статистической карточки, следить за полнотой ее заполнения прокурорскими работник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книги учета документов, дел, материалов, предусмотренных Инструкцией по делопроизводству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огласно указанию руководителя структурного подразделения работников с документ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одного раза в месяц выверять картотеку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для приема граждан необходимые документы и материал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воевременную обработку и отправление по назначению поступающих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сходящую корреспонденцию, проверять наличие приложений, правильность оформления, конверовать, взвешивать и маркировать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ИК «Надзор Web» и в книге регистрации приказов, указаний и распоряжений регистрировать организационно-распорядительные документы прокуратуры области по основной деятельности, обеспечивать их размножение, вручение сотрудникам аппарата, направление прокурору города, прокурорам районов, специализированным прокурорам, сканирование указанных документов, ведение перечн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Инструкцией по делопроизводству сроки осуществлять регистрацию поступающей в прокуратуру области корреспонденции, ее передачу по назначению с обязательной отметкой на электронных и бумажных носителя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крытии конвертов проверять целостность упаковки и наличие указанных в описи вложений, незамедлительно информировать начальника отдела общего и особого делопроизводства об отсутствии документов, составлять акт в соответствии с требованиями Инструкци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ть учет и сортировку поступившей корреспонденции по подразделениям, незамедлительную передачу ее для последующей регистраци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сти учет нарушений требований Инструкции по делопроизводству, допускаемых оперативными сотрудниками курируемых подразделений, горрайспецпрокурорами при оформлении документов, информировать начальника отдела общего и особого делопроизводства о выявленных нарушения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ием и регистрацию документов, содержащих служебную информацию ограниченного доступа (ДСП), передачу их работнику отдела общего и особого делопроизводства, ответственному за их учет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учет документов, содержащих служебную информацию ограниченного доступа (ДСП), вести книгу учета документов «Для служебного пользования», осуществлять передачу указанных документов исполнителям под роспись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хранение исполненных и списанных в дела по номенклатуре документов ДСП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роводить проверки соблюдения требований организационно-распорядительных документов Генеральной прокуратуры Российской Федерации, прокурора области, касающихся порядка обращения с информацией ограниченного доступа, составлять справки об их результатах на имя заместителя прокурора области, курирующего вопросы делопроизводства, незамедлительно информировать начальника отдела о фактах утраты указанных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равочному (контактному) телефону прокуратуры области представлять информацию в объеме, предусмотренном Инструкцией по делопроизводству, иными организационно-распорядительными документами Генеральной прокуратуры Российской Федерации и прокурора области, незамедлительно информировать начальника отдела о его неисправ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экспедиционную обработку исходящих документов, формировать реестры внешней отправки документов в электронном виде с использованием системы АИК «Надзор Web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упаковкой документов проверять соблюдение Почтовых правил при написании адреса, наличие на документе номера, даты, подписи, указанных приложений, при выявлении недостатков снимать документ с отправки, информировать об этом начальника отдела общего и особого делопроизвод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осуществлять выемку обращений, поступивших на электронный адрес Интернет-приемной прокуратуры области, из ящика «Для обращений и заявлений», указывать дату выемки, передает их на регистрацию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ответы на обращения (запросы) по электронной почте путем сканирования текста ответа и его реквизитов в день поступления в отдел для направления, отмечает их отправку в АИК «Надзор Web», с отчетами об отправке передавать делопроизводителям, направлять горрайспецпрокурорам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доставку корреспонденции нарочным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ам, органам и организациям, расположенным на территории г. Великий Новгород</w:t>
      </w:r>
      <w:r>
        <w:rPr>
          <w:rFonts w:cs="Times New Roman" w:ascii="Times New Roman" w:hAnsi="Times New Roman"/>
          <w:sz w:val="28"/>
          <w:szCs w:val="28"/>
        </w:rPr>
        <w:t>, определенным распоряжением прокурора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обобщать практику рассмотрения обращений в аппарате прокуратуры обла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существлять архивное хранение документов с соблюдением установленных законодательством требований, информировать начальника отдела общего и особого делопроизводства о состоянии работы, об имеющихся потребностя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25 декабря составлять график сдачи дел, надзорных и наблюдательных производств в архив прокуратуры по структурным подразделениям, согласовывать его с руководителями структурных подразделений прокуратуры обла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работника структурного подразделения, осуществляющего передачу, принимать документальные материалы, законченные делопроизводством, контролировать соблюдение сроков и порядка сдачи документов в архив прокуратуры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правильность формирования дел, надзорных и наблюдательных производств, передаваемых на ведомственное хранение, учитывать их, систематизировать и принимать меры по обеспечению их надлежащего хран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дачу материалов во временное пользование работникам прокуратуры под расписку в книге учета выдачи дел и производств, контроль за их своевременным возвратом, незамедлительно информировать начальника отдела общего и особого делопроизводства о фактах их утрат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составлять описи на документальные материалы постоянного срока хранения, осуществлять подготовку дел к сдаче в государственный архи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тбирать находящиеся в архиве дела и производства с истекшими сроками хранения, составлять акты о выделении их к уничтожению, участвовать в работе постоянно действующей экспертной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отчетов о работе архива, выдачу архивных копий и документов, составлять необходимые справки на основе сведений, имеющихся в документах архи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равил пожарной безопасности в помещении архива, исправность технических средств охраны, незамедлительно информировать об их неисправности начальника отдел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архивным делопроизводством в аппарате прокуратуры области, прокуратуре города, прокуратурах районов, специализированных прокуратурах, по поручению руководства проводить проверк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проекты номенклатур структурных подразделений на предмет соответствия требованиям Перечня, при отсутствии замечаний согласовывать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25 ноября разрабатывать проект сводной номенклатуры де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ть учет и выдачу бланков, карточек, журналов сотрудникам аппарата прокуратуры области, прокуратуры города, прокуратур районов, специализированных прокуратур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4 октября осуществлять подготовку сводной заявки о потребностях аппарата прокуратуры области, горрайспецпрокуратур в книжно-бумажной продукции (бланках, карточках, журналах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осуществлять подготовку актов об уничтожении гербовых бланков, делать соответствующие отметки в учетной книге, ежегодно участвовать в проверке наличия, использования и хранения гербовых бланков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чет и контроль за правильностью использования и порядком хранения печатей и штампов, ежегодно участвовать в проверке наличия печатей, штампов в аппарате прокуратуры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ировать конверты и бандероли, нести ответственность за правильную эксплуатацию франкировальной машины, вести журнал учета введенных денежных сумм и показателей счетчиков франкировальной машины, заблаговременно информировать начальника отдела о минимальном остатке денежных средств, необходимости приобретения расходных материалов, неисправностях в раб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роверках состояния делопроизводства и архивного дела в нижестоящих прокуратурах, в оказании помощи вновь назначенным прокурорам, в приеме и передаче дел при увольнении и назначении прокуроров на должность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копировально-множительные работы на основании бланков-заказов, подписанных руководителями подраздел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 сбор гербовых бланков, подлежащих уничтожению, ежемесячно представлять их с перечнем начальнику отдел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пуске к сведениям, составляющим государственную тайну, осуществлять ведение секретного делопроизводства;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ботать с различными источниками информации и служебными документами; 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ладеть правилами подготовки делового письма и правилами  делового этикета; 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ладеть приемами межличностных отношений, сотрудничества, грамотного учета мнения коллег и недопущения межличностных конфликтов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права  главного специалиста отдела общего и особого делопроизводства прокуратуры области 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имеет право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Новгород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специалист отдела общего и особого делопроизводства прокуратуры области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, по которым глав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ециалист  отдела общго и особого делопроизводства прокуратуры области </w:t>
      </w: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 управленческие или иные реш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на вверенном участке, подготовка на его основании предложений об улучшении условий прохождения службы, совершенствовании системы работы, обеспечении дополнительными организационно-техническими средствами,  внесение предложений о совершенствовании деятельности прокуратуры области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вопросов, в рассмотрении которых глав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 отдела общего и особого делопроизводства прокуратуры области </w:t>
      </w: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 нормативных актов и  иных решен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главный специалист отдела общего и особого делопроизводства прокуратуры области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регламента глав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а отдела общего и особого делопроизводства прокуратуры 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работы отдела общего и особого делопроизвод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б отделе </w:t>
      </w:r>
      <w:r>
        <w:rPr>
          <w:rFonts w:cs="Times New Roman" w:ascii="Times New Roman" w:hAnsi="Times New Roman"/>
          <w:bCs/>
          <w:sz w:val="28"/>
          <w:szCs w:val="28"/>
        </w:rPr>
        <w:t>общего и особого делопроизводства прокуратуры Новгород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ы 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ных подразделений прокуратуры  област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 распределении служебных обязанност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роцедуры подготовки, рассмотрения проектов управленческих и иных решений, порядок их согласования и принят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общего и особого делопроизводства прокуратуры области  </w:t>
      </w:r>
      <w:r>
        <w:rPr>
          <w:rFonts w:cs="Times New Roman" w:ascii="Times New Roman" w:hAnsi="Times New Roman"/>
          <w:sz w:val="28"/>
          <w:szCs w:val="28"/>
        </w:rPr>
        <w:t>соблюдает установленные законодательством организационно-распорядительными документами Генеральной прокуратуры Российской Федерации, прокурора Новгородской области 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служебного взаимодействия  главного специалиста отдела общего и особого делопроизводства прокуратуры области в связи с исполнением  им должностных обязанностей с гражданскими служащими  органов прокуратуры, гражданскими служащими иных государственных органов, гражданами и организациям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Федерального закона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государственных услуг, оказываемых гражданам и организациям главным специалистом отдела общего и особого делопроизводства прокуратуры 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щего и особого делопроизводства прокуратуры области  не оказывает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результативность профессиональной служебной деятельности глав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 отдела общего и осбого делопроизводства прокуратуры области  </w:t>
      </w:r>
      <w:r>
        <w:rPr>
          <w:rFonts w:cs="Times New Roman" w:ascii="Times New Roman" w:hAnsi="Times New Roman"/>
          <w:sz w:val="28"/>
          <w:szCs w:val="28"/>
        </w:rPr>
        <w:t>оценивается по количественным и качественным показателям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: количество  зарегистрированных единиц  входящей, исходящей и внутренней корреспонденции; подшитых и сформированных номенклатурных дел, надзорных производств по обращениям, надзорных производств по уголовным делам, наблюдательных производств; составленных табелей рабочего времени; отобранных находящихся в архиве дел и производств с  истекшим сроком хра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 Новгородской области  жалоб на ненадлежащее исполнение служебных обязанностей, своевременность и качество выполнения возложенных задач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лжностным регламентом главного специалиста отдела общего и особого делопроизводства прокуратуры  области  ознакомлен(а)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75"/>
        <w:gridCol w:w="1984"/>
        <w:gridCol w:w="1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5:00Z</dcterms:created>
  <dc:creator>nosova.e</dc:creator>
  <dc:description/>
  <cp:keywords/>
  <dc:language>en-US</dc:language>
  <cp:lastModifiedBy>pavlenko.ir</cp:lastModifiedBy>
  <cp:lastPrinted>2020-06-18T15:05:00Z</cp:lastPrinted>
  <dcterms:modified xsi:type="dcterms:W3CDTF">2020-07-06T07:42:00Z</dcterms:modified>
  <cp:revision>12</cp:revision>
  <dc:subject/>
  <dc:title/>
</cp:coreProperties>
</file>