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ГОЛОВНАЯ ОТВЕТСТВЕННОСТЬ ЗА ПОДДЕЛКУ, ИЗГОТ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ОБОРОТ ПОДДЕЛЬНЫХ ДОКУМЕ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статьей 327 УК РФ установлена уголовная ответственность за подделку, изготовление и оборот поддельных документов, государственных наград, штампов, печатей или блан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одделка в целях использования, сбыт поддельного официального документа, предоставляющего права или освобождающего от обязанностей, поддельных государственных наград Российской Федерации, РСФСР, СССР, штампов, печатей или бланков влечет наказание в виде ограничения свободы на срок до 2 лет, либо принудительных работ на срок до 2 лет, либо лишение свободы на тот же срок (ч. 1 ст. 327 У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фициальными документами, предоставляющими права или освобождающими от обязанностей, понимаются такие документы, в том числе электронные документы, которые создаются, выдаются либо заверяются в установленном законом порядке органами государственной власти, органами местного самоуправления либо уполномоченными организациями или лицами и удостоверяют юридически значимые фак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аким документам относятся лишь такие официальные документы, которые влекут юридические последствия в виде предоставления или лишения прав, возложения обязанностей или освобождения от них. Например, таковыми документами являются листок нетрудоспособности, который является основанием для назначения и выплаты работнику пособия по временной нетрудоспособности, медицинское заключение об отсутствии противопоказаний к управлению транспортными средствами предоставляет лицу право сдачи экзамена и получения водительского удостоверения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лка паспорта и удостоверения, предоставляющего права или освобождающего от обязанностей, в целях их использования или сбыт таких документов наказывается ограничением свободы на срок до 3 лет, либо принудительными работами на срок до 3 лет, либо лишением свободы на тот же срок (ч. 2 ст. 327 У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таким удостоверением является документ, подтверждающий личность, должность лица и его полномочия, предоставленные законодательством, например, служебное удостоверение сотрудника правоохранительного органа, предоставляющее право на хранение и ношение огнестрельного оружия и специаль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обретение, хранение, перевозку в целях дальнейшего использования или сбыта, а также само использование поддельных паспорта гражданина, удостоверения и иного официального документа установлена ответственность в ограничения свободы на срок до 1 года, либо принудительными работами на срок до 1 года, либо лишением свободы на тот же срок (ч. 3 ст. 327 У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указанных выше требований уголовного закона, установлена ответственность за подделку и использование заведомо поддельных документов, к которым могут относ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а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дительские удостове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и формы 2-НДФ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дицинские справ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грационные кар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ые медицинские книж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сты нетрудоспособ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пломы образовательных учреж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а о регистрации транспортных сред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аховые полисы ОСАГО, а также иные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Российской Федерации установлена ответственность за использование не только официальных, но и иных заведомо подлож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аким документам относятся любые поддельные документы, удостоверяющие юридически значимые факты, например, подложные гражданско-правовой договор, диагностическая карта транспортного средства и ин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аких поддельных документов влечет наказание в виде штрафа в размере до 80 000 рублей или в размере заработной платы или иного дохода осужденного за период до 6 месяцев, либо обязательными работами на срок до 480 часов, либо исправительными работами на срок до 2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лка официального документа, паспорта гражданина, удостоверения, предоставляющего права или освобождающего от обязанностей, состоит в незаконном изменении отдельных частей такого подлинного официального документа путем подчистки, дописки, замены элементов и др., искажающем его действительное содержание, а также в изготовлении нового официального документа, содержащего заведомо ложные с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использованием заведомо поддельного документа понимается его представление в соответствующее учреждение либо должностному лицу, иным уполномоченным лицам в качестве подлинного в целях получения, подтверждения права или освобождения от обязанности, в том числе и через сеть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ом таких действий может служить предъявление поддельного диплома об образовании, медицинской книжки для трудоустройства, предъявление поддельного водительского удостоверения инспектору дорожно-патрульной службы для подтверждения права управления транспортным средством и освобождения от административной ответственности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для лиц, совершивших действия, предусмотренные ст. 327 УК РФ, наступает с 16-летне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вно-судебный отдел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ратуры Новгородской области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47:00Z</dcterms:created>
  <dc:creator>kokoev.a</dc:creator>
  <dc:description/>
  <dc:language>en-US</dc:language>
  <cp:lastModifiedBy>User</cp:lastModifiedBy>
  <cp:lastPrinted>2017-04-27T11:59:00Z</cp:lastPrinted>
  <dcterms:modified xsi:type="dcterms:W3CDTF">2021-03-17T07:47:00Z</dcterms:modified>
  <cp:revision>2</cp:revision>
  <dc:subject/>
  <dc:title>Начальнику отдела по надзору</dc:title>
</cp:coreProperties>
</file>