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uppressAutoHyphens w:val="true"/>
        <w:spacing w:before="12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Новгородской области</w:t>
      </w:r>
    </w:p>
    <w:p>
      <w:pPr>
        <w:pStyle w:val="Normal"/>
        <w:suppressAutoHyphens w:val="true"/>
        <w:spacing w:before="12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оветник юстиции 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   С.А. Столяров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.07.2020</w:t>
      </w:r>
    </w:p>
    <w:p>
      <w:pPr>
        <w:pStyle w:val="Normal"/>
        <w:shd w:fill="FFFFFF" w:val="clear"/>
        <w:suppressAutoHyphens w:val="true"/>
        <w:spacing w:lineRule="exact" w:line="240"/>
        <w:ind w:right="516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exact" w:line="240"/>
        <w:ind w:right="516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Должностной регламент</w:t>
      </w:r>
    </w:p>
    <w:p>
      <w:pPr>
        <w:pStyle w:val="Normal"/>
        <w:shd w:fill="FFFFFF" w:val="clear"/>
        <w:suppressAutoHyphens w:val="true"/>
        <w:spacing w:lineRule="exact" w:line="240"/>
        <w:ind w:right="51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ного  специалиста отдела правовой статистики, информационных технологий и защиты информации прокуратуры  Новгородской обла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 Квалификационные требования к уровню профессионального образования, стажу гражданской службы или работы по специальности, направлению подготовки, знаниям и умения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uppressAutoHyphens w:val="true"/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оответствии с подразделом 2 раздела 17 Реестра должностей федеральной государственной гражданской службы, утвержденного Указом Президента Российской Федерации от 31.12.2005 № 1574 «О Реестре должностей федеральной государственной гражданской службы», должность федеральной государственной гражданской службы (далее – гражданская служба) главного с</w:t>
      </w:r>
      <w:r>
        <w:rPr>
          <w:rFonts w:cs="Times New Roman" w:ascii="Times New Roman" w:hAnsi="Times New Roman"/>
          <w:bCs/>
          <w:sz w:val="28"/>
          <w:szCs w:val="28"/>
        </w:rPr>
        <w:t>пециалиста отдела правовой статистики, информационных технологий и защиты информации прокуратуры Нов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отдел правовой статистик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ится к старшей группе должностей категории «специалисты» и имеет регистрационный номер (код) должности </w:t>
      </w:r>
      <w:r>
        <w:rPr>
          <w:rStyle w:val="FontStyle13"/>
          <w:sz w:val="28"/>
          <w:szCs w:val="28"/>
        </w:rPr>
        <w:t>17-3-4-03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бласть профессиональной служебной деятельности  государственного гражданского служащего (далее – гражданский служащий): государственная и ведомственная статистическая отчетность в сфере правовой статистики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2. Вид профессиональной служебной деятельности гражданского служащего: ведение государственного единого статистического учета в сфере правовой статистики, первичный учет и формирование государственной и ведомственной правовой статистической отчетно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Требования к уровню профессионального образования: г</w:t>
      </w:r>
      <w:r>
        <w:rPr>
          <w:rFonts w:cs="Times New Roman" w:ascii="Times New Roman" w:hAnsi="Times New Roman"/>
          <w:sz w:val="28"/>
          <w:szCs w:val="28"/>
        </w:rPr>
        <w:t>ражданский служащий должен иметь высшее образование. Рекомендуемые специальности (направления подготовки): "юриспруденция", "информатика", "информационная безопасность", иные специальности и направления подготовки, соответствующие функциям и задачам по данному направлению деятельно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стажу  государственной гражданской службы или  работы по специальности, направлению подготовки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мещения должности не установлено требований к стажу гражданской службы или работы по специальности, направлению подготов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ребования к базовым знаниям и умениям главного специалиста отдела правовой статистики прокуратуры области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4.1. Знание государственного языка Российской Федерации (русского языка)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Знание законодательства, необходимого для исполнения должностных обязанностей (приложение к настоящему должностному регламенту)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Знания и умения в области информационно-коммуникационных технологий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1. Знание основ информационной безопасности и защиты информации, включая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 сведениями, составляющими государственную тайну, иной служебной информацией, в том числе сведениями ограниченного доступа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со служебной электронной почтой, а также правила использования личной электронной почты, служб мгновенных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фишинговые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ограничения подключения внешних устройств (флеш-накопители, внешние жесткие диски), в особенности оборудованных приемопередающей аппаратурой (мобильные телефоны, планшеты, модемы), к служебным средствам вычислительной техники (компьютерам)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2. Знание основных положений законодательства о персональных данных, включая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ерсональных данных, принципы и условия их обработки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обеспечению безопасности персональных данных при их обработке в информационных системах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3. Знание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4. Знание основных положений законодательства об электронной подписи, включая: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электронных подпис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5. Основные знания и умения по применению персонального компьютера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о справочными нормативными правовыми базами,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, форматирование, сохранение и печать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ебования к общим умениям главного специалиста отдела  правовой статистики  прокуратуры  област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мыслить системно (стратегически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ум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ность к изменениям (умение управлять изменениями)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1.6. Требования к управленческим умениям  главного  специалиста отдела правовой статистики прокуратуры  области:</w:t>
      </w:r>
    </w:p>
    <w:p>
      <w:pPr>
        <w:pStyle w:val="Style17"/>
        <w:suppressAutoHyphens w:val="true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 умение эффективно  планировать работу;</w:t>
      </w:r>
    </w:p>
    <w:p>
      <w:pPr>
        <w:pStyle w:val="Style17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  умение оперативно реализовывать управленческие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фессионально-функциональные квалификационные требования  (по видам деятельности)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Квалификационные требования к профессионально-функциональным знаниям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сбора, обработки и загрузки в государственную автоматизированную систему правовой статистики сведений о рассмотрении сообщений о преступлениях, состоянии преступности, раскрываемости преступлений, состоянии и результатах следственной работы; основы организации систематизации, накопления и предоставления статистических данных в целях информационного обеспечения правоохранительных и иных органов; принципы разработки и выдачи в регламентном и запросном режимах аналитических таблиц, содержащих основные статистические показатели о рассмотрении заявлений и сообщений о преступлениях, состоянии преступности, раскрываемости преступлений, состоянии и результатах следственной работы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Квалификационные требования к функциональным умениям: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алгоритмов формирования статистической отчетности, справочников, классификаторов и внесение в них необходимых изменений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ребования к деятельности, связанной с работой со сведениями, составляющими государственную тайну: для замещения должности не установлено требований о прохождении процедуры оформления допуска к сведениям, составляющим государственную  тайну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, права и ответственность главного  специалиста отдела правовой статистики прокуратуры области за неисполнение (ненадлежащее исполнение) должностных обязанностей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. Главный специалист отдела правовой статистики прокуратуры области   обязан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ть обязанности гражданского служащего, соблюдать установленные для государственных служащих ограничения, требования к служебному поведению, не допускать нарушений запретов, связанных с прохождением гражданской службы, предусмотренных стстьями 15-18 Федерального закона от 27.07.2004 № 79-ФЗ «О государственной гражданской службе Российской Федерации»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Служебный распорядок прокуратуры  Новгородской области для федеральных государственных гражданских служащих, должностной регламент, правила и нормы охраны труда, технику безопасности и противопожарную безопасность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перативное прохождение и сохранность служебной документации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новные принципы, этические нормы и правила служебного поведения, определенные Кодексом этики и служебного поведения федерального государственного гражданского служащего органов прокуратуры Российской Федерации, утвержденным приказом Генерального прокурора Российской Федерации от 25.03.2011 № 79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ежегодно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порядке, установленном Указом Президента Российской Федерации от 18.05.2009 № 559, и в соответствии с организационно-распорядительными документами, определяющими перечень должностей федеральной государственной службы в органах и организациях прокуратуры Российской Федерации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в установленном порядке сведения о сво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 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ежегодно в порядке, установленном Федеральным законом «О государственной гражданской службе Российской Федерации», сведения об адресах сайтов и (или) страниц сайтов в информационно-телекоммуникационной сети «Интернет», на которых он (гражданский служащий) размещал общедоступную информацию, а также данные, позволяющие его (гражданского служащего) идентифицировать;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в соответствии с требованиями Федерального закона от 25.12.2008 № 273-ФЗ «О противодействии коррупции» и в установленном Генеральным прокурором Российской Федерации порядке обо всех случаях обращения к нему (гражданскому служащему) каких-либо лиц с целью склонения к совершению коррупционных правонарушени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в установленном порядк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 обязан:</w:t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 и обеспечивать их исполнение;</w:t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нять должностные обязанности в соответствии с должностным регламентом;</w:t>
      </w:r>
    </w:p>
    <w:p>
      <w:pPr>
        <w:pStyle w:val="Style17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Style17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7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работать с различными источниками информации и служебными документами; </w:t>
      </w:r>
    </w:p>
    <w:p>
      <w:pPr>
        <w:pStyle w:val="Style17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ладеть правилами подготовки делового письма и правилами  делового этикета; </w:t>
      </w:r>
    </w:p>
    <w:p>
      <w:pPr>
        <w:pStyle w:val="Style17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владеть приемами межличностных отношений, сотрудничества, грамотного учета мнения коллег и недопущения межличностных конфликто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водить  проверки достоверности учета преступлений в районах области (в соответствии с планом работы отдела) либо по территории дислокации (города, района), </w:t>
      </w:r>
      <w:r>
        <w:rPr>
          <w:rStyle w:val="FontStyle11"/>
          <w:sz w:val="28"/>
          <w:szCs w:val="28"/>
        </w:rPr>
        <w:t>осуществлять оперативный контроль выявленных нарушений,</w:t>
      </w:r>
      <w:r>
        <w:rPr/>
        <w:t xml:space="preserve"> </w:t>
      </w:r>
      <w:r>
        <w:rPr>
          <w:rStyle w:val="FontStyle11"/>
          <w:sz w:val="28"/>
          <w:szCs w:val="28"/>
        </w:rPr>
        <w:t xml:space="preserve">информировать о результатах данной работы начальника отдела в письменной форме;  </w:t>
      </w:r>
    </w:p>
    <w:p>
      <w:pPr>
        <w:pStyle w:val="Style71"/>
        <w:widowControl/>
        <w:tabs>
          <w:tab w:val="clear" w:pos="720"/>
          <w:tab w:val="left" w:pos="288" w:leader="none"/>
        </w:tabs>
        <w:suppressAutoHyphens w:val="true"/>
        <w:spacing w:lineRule="auto" w:line="240"/>
        <w:ind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</w:t>
      </w:r>
      <w:r>
        <w:rPr>
          <w:rStyle w:val="FontStyle11"/>
          <w:sz w:val="28"/>
          <w:szCs w:val="28"/>
        </w:rPr>
        <w:t>осуществлять прием и принимать участие в проверке достоверности ведомственных статистических отчетов из подразделений аппарата прокуратуры области и нижестоящих прокуратур в электронном виде, ввод их в базу данных специального программного обеспечения АРМ «Статистика», выгрузку сводных ведомственных статистических отчетов прокуратуры области по закрепленным формам,</w:t>
      </w:r>
      <w:r>
        <w:rPr>
          <w:rStyle w:val="FontStyle11"/>
          <w:color w:val="FF000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том числе проверку на соответствие отчетов в электронном виде и на бумажном носителе;</w:t>
      </w:r>
    </w:p>
    <w:p>
      <w:pPr>
        <w:pStyle w:val="Style71"/>
        <w:widowControl/>
        <w:tabs>
          <w:tab w:val="clear" w:pos="720"/>
          <w:tab w:val="left" w:pos="288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ести в электронном виде базу данных по закрепленным формам ведомственных статистических отчетов;</w:t>
      </w:r>
    </w:p>
    <w:p>
      <w:pPr>
        <w:pStyle w:val="Style71"/>
        <w:widowControl/>
        <w:tabs>
          <w:tab w:val="clear" w:pos="720"/>
          <w:tab w:val="left" w:pos="288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ринимать участие в подготовке предложений о внесении изменений в алгоритм формирования ведомственной статистической отчетности;</w:t>
      </w:r>
    </w:p>
    <w:p>
      <w:pPr>
        <w:pStyle w:val="Style71"/>
        <w:widowControl/>
        <w:tabs>
          <w:tab w:val="clear" w:pos="720"/>
          <w:tab w:val="left" w:pos="288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ринимать участия в подготовке предложений по развитию ГАС ПС в части модуля «Учет работы прокуроров»;</w:t>
      </w:r>
    </w:p>
    <w:p>
      <w:pPr>
        <w:pStyle w:val="Style71"/>
        <w:widowControl/>
        <w:tabs>
          <w:tab w:val="clear" w:pos="720"/>
          <w:tab w:val="left" w:pos="288" w:leader="none"/>
        </w:tabs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водить ежемесячные проверки достоверности сводных таблиц информационно-аналитических материалов прокуратуры области. Ежемесячно в срок до 25 числа составлять аналитическую справку по закрепленным таблицам;</w:t>
      </w:r>
    </w:p>
    <w:p>
      <w:pPr>
        <w:pStyle w:val="Style71"/>
        <w:widowControl/>
        <w:tabs>
          <w:tab w:val="clear" w:pos="720"/>
          <w:tab w:val="left" w:pos="288" w:leader="none"/>
        </w:tabs>
        <w:suppressAutoHyphens w:val="true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частие и готовить  материалы для ежемесячного обобщения результатов работы правоохранительных органов области, готовить  проекты необходимых докладных записок в Генеральную прокуратуру РФ, информационно-аналитические материалы и проекты иных документов, необходимых для проведения ежемесячных межведомственных совещаний по вопросам использования и функционирования ГАС ПС, а также проекты их решений;</w:t>
      </w:r>
    </w:p>
    <w:p>
      <w:pPr>
        <w:pStyle w:val="Style71"/>
        <w:widowControl/>
        <w:tabs>
          <w:tab w:val="clear" w:pos="720"/>
          <w:tab w:val="left" w:pos="288" w:leader="none"/>
        </w:tabs>
        <w:suppressAutoHyphens w:val="true"/>
        <w:spacing w:lineRule="auto" w:line="240"/>
        <w:ind w:firstLine="709"/>
        <w:rPr/>
      </w:pPr>
      <w:r>
        <w:rPr>
          <w:bCs/>
          <w:sz w:val="28"/>
          <w:szCs w:val="28"/>
        </w:rPr>
        <w:t>в соответствии с требованиями приказов и указаний Генерального прокурора РФ, прокурора области, проводить проверки полноты, своевременности и достоверности данных, внесенных в статистические документы ГАС ПС, по правоохранительным органам закрепленных районов</w:t>
      </w:r>
      <w:r>
        <w:rPr>
          <w:rStyle w:val="FontStyle11"/>
          <w:sz w:val="28"/>
          <w:szCs w:val="28"/>
        </w:rPr>
        <w:t>;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инимать участие в оказании работникам прокуратуры практической помощи в получении навыков при работе со специальным программным обеспечением АРМ «Статистика» и ГАС ПС;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существлять контроль и анализа исполнения решений координационных и межведомственных совещаний руководителей правоохранительных органов области по вопросам или в части уголовно-правовой статистики, а также деятельности межведомственной рабочей группы по реализации функций ведения правовой статистики в органах прокуратуры области, проводить ежемесячный анализ представленных работниками отдела, горрайпрокурорами сведений на полноту принимаемых мер, по результатам анализа составление докладных записок о результатах работы отдела;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основе предложений руководства отдела и работников отдела готовить проекты планов работы отдела, предложения в планы работы прокуратуры области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ть своевременность поступления статистических карточек закреплённых форм, внесение корректировок в учеты преступлений;</w:t>
      </w:r>
    </w:p>
    <w:p>
      <w:pPr>
        <w:pStyle w:val="Normal1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ежемесячно осуществлять автоматизированный сбор и обработку информации, поступающей от горрайспецпрокуроров, из отделов аппарата прокуратуры области и других служб для формирования сводных таблиц ежемесячного информационно-аналитических материалов прокуратуры области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ведить  на постоянной основе проверки деятельности информационного центра УМВД России по Новгородской области в части обеспечения достоверности учета преступлений;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ыявлять </w:t>
      </w:r>
      <w:r>
        <w:rPr>
          <w:sz w:val="28"/>
          <w:szCs w:val="28"/>
        </w:rPr>
        <w:t>недостатки при формировании государственной статистики (неверное заполнение реквизитов, отсутствие необходимых подписей, серьезные механические повреждения, загрязнения, дефекты печати статистической карточки и т. п.) и  направлять статотчёты в установленном порядке на доработку, в том числе в случае выявления программным обеспечением при автоматизированной обработке ошибок форматно-логического контроля;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существлять обработку в ГАС ПС поступающих из судов решений по делам частного обвинения и формирование необходимых документов первичного учета на преступление, потерпевшего и лицо, совершившее преступление;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готовить предложения о внесении изменений в алгоритм формирования статистической отчетности, справочники и классификаторы о совершенствовании порядка учета сведений о рассмотрении сообщений о преступлениях, состоянии преступности, раскрываемости, состоянии и результатах следственной работы; 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формирование запросов и осуществление расчета таблиц с использованием программного обеспечения «АРМ «Статистика» для последующего включения рассчитанных данных в сводные таблицы ежемесячного сборника;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носить изменения по мере необходимости в форму сводных таблиц сборника, формировать логические условия для сводных таблиц сборника;</w:t>
      </w:r>
    </w:p>
    <w:p>
      <w:pPr>
        <w:pStyle w:val="Style71"/>
        <w:widowControl/>
        <w:tabs>
          <w:tab w:val="clear" w:pos="720"/>
          <w:tab w:val="left" w:pos="192" w:leader="none"/>
        </w:tabs>
        <w:suppressAutoHyphens w:val="true"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рабатывать  и осуществлять расчеты поисковых запросов и таблиц с использованием автоматизированной информационно-поисковой системы (АИСС) «Статистика» - РЕГИОН, установленной ИЦ УМВД по области в отделе правовой статистики прокуратуры области</w:t>
      </w:r>
    </w:p>
    <w:p>
      <w:pPr>
        <w:pStyle w:val="Style71"/>
        <w:widowControl/>
        <w:tabs>
          <w:tab w:val="clear" w:pos="720"/>
          <w:tab w:val="left" w:pos="288" w:leader="none"/>
        </w:tabs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осуществлять  проверки качества и полноты заполнения статистических документов, составленных в ГАС ПС, по уголовным делам, надзор за расследованием которых осуществляют структурные подразделения прокуратуры области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права  главного специалиста отдела правовой статистики  прокуратуры области  регулируются статьей 14 Федерального закона «О государственной гражданской службе Российской Федерации»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он имеет право: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ся с приказами, указаниями и распоряжениями руководства Генеральной прокуратуры Российской Федерации, прокуратуры Новгородской области, относящимися к предмету его деятельности; вносить на рассмотрение руководства предложения по вопросам организации труда, получать информацию и материалы, необходимые для исполнения должностных обязанносте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установленном порядке предложения о проработке вопросов (проблем), касающихся деятельности отдела.</w:t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й специалист отдела правовой статистики прокуратуры области за неисполнение или ненадлежащее исполнение возложенных на него должностных обязанностей, нарушение законодательства Российской Федерации, исполнение неправомерного поручения несет дисциплинарную, гражданско-правовую, административную или уголовную ответственность в соответствии с федеральными законами.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вопросов, по которым главны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ециалист  отдела правовой статистики прокуратуры области </w:t>
      </w:r>
      <w:r>
        <w:rPr>
          <w:rFonts w:cs="Times New Roman" w:ascii="Times New Roman" w:hAnsi="Times New Roman"/>
          <w:b/>
          <w:sz w:val="28"/>
          <w:szCs w:val="28"/>
        </w:rPr>
        <w:t>вправе или обязан самостоятельно принимать управленческие или иные решен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на вверенном участке, подготовка на его основании предложений об улучшении условий прохождения службы, совершенствовании системы работы, обеспечении дополнительными организационно-техническими средствами,  внесение предложений о совершенствовании деятельности прокуратуры области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вопросов, в рассмотрении которых главны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ециалист отдела правовой статистики прокуратуры области </w:t>
      </w:r>
      <w:r>
        <w:rPr>
          <w:rFonts w:cs="Times New Roman" w:ascii="Times New Roman" w:hAnsi="Times New Roman"/>
          <w:b/>
          <w:sz w:val="28"/>
          <w:szCs w:val="28"/>
        </w:rPr>
        <w:t>вправе или обязан участвовать при подготовке проектов нормативных актов и  иных решен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главный специалист отдела правовой статистики  прокуратуры области вправе участвовать в подготовке (обсуждении) следующих проектов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регламента глав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а отдела правовой статистики  прокуратуры 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а работы отдела правовой статистики, информационных технологий и защиты информации прокуратуры обла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об отделе </w:t>
      </w:r>
      <w:r>
        <w:rPr>
          <w:rFonts w:cs="Times New Roman" w:ascii="Times New Roman" w:hAnsi="Times New Roman"/>
          <w:bCs/>
          <w:sz w:val="28"/>
          <w:szCs w:val="28"/>
        </w:rPr>
        <w:t>отдела правовой статистики, информационных технологий и защиты информации прокуратуры област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я о распределении служебных обязанносте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процедуры подготовки, рассмотрения проектов управленческих и иных решений, порядок их согласования и принятия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 отдела правовой статистики  прокуратуры области  </w:t>
      </w:r>
      <w:r>
        <w:rPr>
          <w:rFonts w:cs="Times New Roman" w:ascii="Times New Roman" w:hAnsi="Times New Roman"/>
          <w:sz w:val="28"/>
          <w:szCs w:val="28"/>
        </w:rPr>
        <w:t>соблюдает установленные законодательством организационно-распорядительными документами Генеральной прокуратуры Российской Федерации, прокурора Новгородской области  сроки и процедуры рассмотрения проектов управленческих и иных решений, порядок согласования и принятия данных реш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служебного взаимодействия  главного специалиста отдела правовой статистики  прокуратуры области в связи с исполнением  им должностных обязанностей с гражданскими служащими  органов прокуратуры, гражданскими служащими иных государственных органов, гражданами и организациям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ужебное взаимодействие с государственными служащими и иными работниками органов и организаций прокуратуры, государственными служащими иных государственных органов, а также гражданами, организациями и их представителями строится в рамках деловых отношений на основе принципов служебного поведения, определенных в статье Федерального закона «О государственной гражданской службе Российской Федерации», этических норм и правил служебного поведения, установленных Кодексом этики и служебного поведения федерального государственного гражданского служащего органов прокуратуры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государственных услуг, оказываемых гражданам и организациям главным специалистом отдела правовой статистики  прокуратуры  област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правовой статистики прокуратуры области  не оказывает государственных услуг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глав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иста отдела правовой статистики  прокуратуры области  </w:t>
      </w:r>
      <w:r>
        <w:rPr>
          <w:rFonts w:cs="Times New Roman" w:ascii="Times New Roman" w:hAnsi="Times New Roman"/>
          <w:sz w:val="28"/>
          <w:szCs w:val="28"/>
        </w:rPr>
        <w:t>оценивается по количественным и качественным показателям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: количество  проведённых проверок, изученных дел, надзорных производств, копий обвинительных заключений; проверенных и сформированных сводных отчётов; проверенных статистических карточек, таблиц ежемесячных информационно – аналитических материалов органов прокуратуры; подготовленных проектов документов (докладных записок, справок, писем, иных документов), актов прокурорского реагир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ые показатели: своевременность и качество выполнения служебных обязанностей, рассмотрения и подготовки документов, исполнения поручений; соблюдение служебной дисциплины, отсутствие (наличие) претензий руководства прокуратуры  Новгородской области, жалоб на ненадлежащее исполнение служебных обязанностей, своевременность и качество выполнения возложенных задач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лжностным регламентом главного специалиста отдела правовой статистики, информационных технологий и защиты информации  прокуратуры  области  ознакомлен(а):</w:t>
      </w:r>
    </w:p>
    <w:p>
      <w:pPr>
        <w:pStyle w:val="Normal"/>
        <w:widowControl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875"/>
        <w:gridCol w:w="1984"/>
        <w:gridCol w:w="13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знаком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71">
    <w:name w:val="Style7"/>
    <w:basedOn w:val="Normal"/>
    <w:qFormat/>
    <w:pPr>
      <w:spacing w:lineRule="exact" w:line="331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180"/>
    </w:pPr>
    <w:rPr>
      <w:rFonts w:ascii="Times New Roman" w:hAnsi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27:00Z</dcterms:created>
  <dc:creator>nosova.e</dc:creator>
  <dc:description/>
  <cp:keywords/>
  <dc:language>en-US</dc:language>
  <cp:lastModifiedBy>pavlenko.ir</cp:lastModifiedBy>
  <cp:lastPrinted>2020-07-06T12:04:00Z</cp:lastPrinted>
  <dcterms:modified xsi:type="dcterms:W3CDTF">2020-07-06T09:04:00Z</dcterms:modified>
  <cp:revision>11</cp:revision>
  <dc:subject/>
  <dc:title/>
</cp:coreProperties>
</file>