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рафик приема граждан руководителями прокуратуры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 xml:space="preserve">1. Прокурор  области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оляров Сергей Александрович                                             четверг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ый заместитель прокурора области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асимов Денис Александрович                                                  среда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Заместитель прокурора области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Семенов Дмитрий Александрович                                          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4. Заместитель прокурора области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товщиков Ефим Анатольевич                                           вторник</w:t>
      </w:r>
    </w:p>
    <w:p>
      <w:pPr>
        <w:pStyle w:val="Normal"/>
        <w:tabs>
          <w:tab w:val="clear" w:pos="708"/>
          <w:tab w:val="left" w:pos="709" w:leader="none"/>
        </w:tabs>
        <w:ind w:right="5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 6.2. Положения о порядке рассмотрения обращений и приема граждан в органах прокуратуры Новгородской области, утвержденного приказом прокурора области от 29.05.2020 № 105, прокурором области осуществляется прием граждан по обращениям, которые разрешались в прокуратуре области заместителями прокурора области, старшими помощниками прокурора области, непосредственно ему подчиненными; по вопросу обжалования заявителем отказа в удовлетворении первичных обращений, ответы на которые направлялись за подписью начальников отделов, старших помощников (помощников) прокурора области; по вопросам коррупции, злоупотребления служебным положением и иных правонарушений, допущенных работниками органов прокуратуры области, а также депутатами и должностными лицами органов представительной и исполнительной власти области. Заместители прокурора области осуществляют прием граждан по обращениям, которые разрешались  в аппарате прокуратуры области и ответы на них даны старшими помощниками прокурора области или начальниками отделов</w:t>
      </w:r>
      <w:r>
        <w:rPr>
          <w:i/>
          <w:sz w:val="28"/>
          <w:szCs w:val="28"/>
        </w:rPr>
        <w:t>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области и его заместителями может осуществляться прием социально незащищенных категорий граждан (ветераны, инвалиды, несовершеннолетние, многодетные семьи и малоимущие граждане) по вопросам нарушения их социальных прав вне зависимости от того, разрешались ли ранее их обращения  по тем же вопросам в аппарате прокуратуры области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граждан прокурором области и его заместителями осуществляется старшим помощником прокурора области по рассмотрению обращений и приему граждан. </w:t>
      </w:r>
    </w:p>
    <w:p>
      <w:pPr>
        <w:pStyle w:val="Normal"/>
        <w:ind w:right="50" w:firstLine="708"/>
        <w:jc w:val="both"/>
        <w:rPr/>
      </w:pPr>
      <w:r>
        <w:rPr>
          <w:b/>
          <w:i/>
          <w:sz w:val="28"/>
          <w:szCs w:val="28"/>
        </w:rPr>
        <w:t>Личный прием граждан ведется руководителями прокуратуры в течение всего рабочего дня по графику в порядке очередности согласно предварительной записи по заявлению или по тел. 77-81-67</w:t>
      </w:r>
    </w:p>
    <w:p>
      <w:pPr>
        <w:pStyle w:val="Normal"/>
        <w:ind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7:00Z</dcterms:created>
  <dc:creator>yakovleva.s</dc:creator>
  <dc:description/>
  <cp:keywords/>
  <dc:language>en-US</dc:language>
  <cp:lastModifiedBy>User</cp:lastModifiedBy>
  <cp:lastPrinted>2021-02-02T20:49:00Z</cp:lastPrinted>
  <dcterms:modified xsi:type="dcterms:W3CDTF">2021-02-02T17:53:00Z</dcterms:modified>
  <cp:revision>28</cp:revision>
  <dc:subject/>
  <dc:title>График приема граждан руководителями прокуратуры области</dc:title>
</cp:coreProperties>
</file>