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i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i/>
          <w:sz w:val="24"/>
          <w:szCs w:val="24"/>
        </w:rPr>
        <w:t>Выписк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АЯ ПРОКУРАТУРА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07 г. N 21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И РАССМОТРЕНИЯ В ОРГАНАХ ПРОКУРАТУР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СООБЩЕНИЙ О ПРЕСТУПЛЕНИЯ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нституционных прав граждан и в связи с принятием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6.2007 N 87-ФЗ "О внесении изменений в Уголовно-процессуальный кодекс Российской Федерации и Федеральный закон "О прокуратуре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 ст.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рокуратуре Российской Федерации", приказыва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местителям Генерального прокурора Российской Федерации, начальникам главных управлений и управлений Генеральной прокуратуры Российской Федерации, прокурорам субъектов Российской Федерации, городов и районов, другим территориальным, приравненным к ним военным прокурорам и прокурорам иных специализированных прокуратур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рганизовать учет и рассмотрение поступающих в органы прокуратуры сообщений о преступлениях в строгом соответствии с Уголовно-процессу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куратуре Российской Федерации" и настоящим Приказ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При осуществлении этой деятельности исходить из того, что прокуроры не вправе разрешать сообщения о преступлен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ающие в органы прокуратуры подобные сообщения по почте или иными средствами связи незамедлительно фиксировать в Книге учета сообщений о преступлениях согласно прилагаемому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бразц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сами сообщения безотлагательно передавать в орган, уполномоченный рассматривать их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лучаях, когда о фактах готовящегося или совершенного преступления сообщается в ходе личного приема граждан, разъяснять заявителю порядок подачи заявления, сообщать наименование и адрес органа, компетентного рассмотреть и разрешить сообщение о преступл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енеральный прокуро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ействительный государственны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ник юсти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Ю.Я.ЧАЙ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75;fld=134" TargetMode="External"/><Relationship Id="rId3" Type="http://schemas.openxmlformats.org/officeDocument/2006/relationships/hyperlink" Target="consultantplus://offline/main?base=LAW;n=110234;fld=134;dst=100099" TargetMode="External"/><Relationship Id="rId4" Type="http://schemas.openxmlformats.org/officeDocument/2006/relationships/hyperlink" Target="consultantplus://offline/main?base=LAW;n=112761;fld=134" TargetMode="External"/><Relationship Id="rId5" Type="http://schemas.openxmlformats.org/officeDocument/2006/relationships/hyperlink" Target="consultantplus://offline/main?base=LAW;n=110234;fld=134;dst=100054" TargetMode="External"/><Relationship Id="rId6" Type="http://schemas.openxmlformats.org/officeDocument/2006/relationships/hyperlink" Target="consultantplus://offline/main?base=LAW;n=75211;fld=134;dst=100026" TargetMode="External"/><Relationship Id="rId7" Type="http://schemas.openxmlformats.org/officeDocument/2006/relationships/hyperlink" Target="consultantplus://offline/main?base=LAW;n=112761;fld=134;dst=101085" TargetMode="External"/><Relationship Id="rId8" Type="http://schemas.openxmlformats.org/officeDocument/2006/relationships/hyperlink" Target="consultantplus://offline/main?base=LAW;n=112761;fld=134;dst=101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03:00Z</dcterms:created>
  <dc:creator>yakovleva.s</dc:creator>
  <dc:description/>
  <cp:keywords/>
  <dc:language>en-US</dc:language>
  <cp:lastModifiedBy>User</cp:lastModifiedBy>
  <cp:lastPrinted>2021-02-02T23:18:00Z</cp:lastPrinted>
  <dcterms:modified xsi:type="dcterms:W3CDTF">2021-05-11T16:06:00Z</dcterms:modified>
  <cp:revision>4</cp:revision>
  <dc:subject/>
  <dc:title>                                                                                                                      Выписка</dc:title>
</cp:coreProperties>
</file>