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Может ли помочь прокурор?</w:t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окурор города, района вправе принести протест на не вступившее в законную силу судебное постановление по делу об административном правонарушении, если проведенной проверкой будет установлено наличие оснований для признания постановления незаконным и необоснованным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Необходимо учитывать, что срок обжалования не вступивших в законную силу судебных постановлений краток – </w:t>
      </w:r>
      <w:r>
        <w:rPr>
          <w:rFonts w:cs="Arial" w:ascii="Arial" w:hAnsi="Arial"/>
          <w:bCs/>
          <w:sz w:val="20"/>
          <w:szCs w:val="20"/>
        </w:rPr>
        <w:t>10 суток со дня вручения или получения копии постановления гражданином (а не прокурором)</w:t>
      </w:r>
      <w:r>
        <w:rPr>
          <w:rFonts w:cs="Arial" w:ascii="Arial" w:hAnsi="Arial"/>
          <w:sz w:val="20"/>
          <w:szCs w:val="20"/>
        </w:rPr>
        <w:t xml:space="preserve">, его может не хватить для проведения прокурором полноценной проверки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а вступившие в законную силу судебные постановления по делам об административных правонарушениях протесты могут принести: прокурор области или его заместитель – в кассационный суд общей юрисдик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жалобе, адресованной прокурору, обязательно необходимо точно указывать на обжалуемое постановление, в т.ч. когда, кем, в отношении кого оно вынесено, номер дела, статья КоАП РФ, вменяемая привлекаемому к ответственности лицу, и (или) прилагать копию этого документа (после окончания рассмотрения обращения все приложенные к нему документы возвращаются заявителю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ЕЦ ЖАЛОБЫ ПРОКУРОР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окурору (района, города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город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ванова Ивана Ивановича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живающего по адресу: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район, п.____, ул.____, д.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ЖАЛОБ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елу об административном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нарушении № 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Постановлением мирового судьи судебного участка № ___ ___________ судебного района от 15.03.2021 я привлечен к административной ответственности по ч.1 си.12.24 КоАП РФ за нарушение 15.01.2021 Правил дорожного движения, повлекшее причинение легкого вреда здоровью потерпевшего (пассажир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 постановлением я не согласен, потому что автомобиль, на котором совершено ДТП, мной был продан ранее Степанову Степану Степановичу. Водитель скрылся с места правонарушения, и его личность установлена при рассмотрении дела неверн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отокол об административном правонарушении составлен и дело рассмотрено без моего участия. Сотрудники полиции и судья направляли мне вызовы по месту жительства, но я их не получал, т.к. находился на стационарном лечении в ГОБУЗ_______. В связи с этим не имел возможности  дать свои объяснения. В день ДТП я также был в ГОБУЗ, а потому не мог управлять автомобиле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принести протест на постановление мирового судь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ложение: справка о лечении в ГОБУЗ, договор купли-продажи автомобиля, копия постановления по делу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ДА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АТУРА </w:t>
      </w:r>
    </w:p>
    <w:p>
      <w:pPr>
        <w:pStyle w:val="Normal"/>
        <w:jc w:val="center"/>
        <w:rPr/>
      </w:pPr>
      <w:r>
        <w:rPr>
          <w:b/>
        </w:rPr>
        <w:t>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амятка </w:t>
      </w:r>
      <w:r>
        <w:rPr>
          <w:b/>
          <w:color w:val="000000"/>
          <w:spacing w:val="2"/>
          <w:sz w:val="28"/>
          <w:szCs w:val="28"/>
        </w:rPr>
        <w:t>для граждан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жалование постановления судь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привлечении к административной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тветственности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76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Какими законами регулируются вопросы обжалования постановлений по делам об административных правонарушениях?</w:t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и сроки подачи жалоб, требования к их оформлению, основания, по которым постановления могут быть пересмотрены, закреплены Кодексом Российской Федерации об административных правонарушениях (далее - КоАП РФ) и Арбитражным процессуальным кодексом Российской Федераци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й памятке будут освещены вопросы обжалования только в соответствии с КоАП РФ (поскольку она предназначена для граждан-физических лиц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е постановления могут быть обжалованы?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порядке, предусмотренном гл.30 КоАП РФ, могут быть обжалованы и не вступившие, и вступившие в законную силу судебные постановления, а также решения по результатам рассмотрения судами жалоб на эти постановления. 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то имеет право подать жалобу?</w:t>
      </w:r>
    </w:p>
    <w:p>
      <w:pPr>
        <w:pStyle w:val="Normal"/>
        <w:shd w:fill="FFFFFF" w:val="clear"/>
        <w:spacing w:lineRule="atLeast" w:line="240"/>
        <w:ind w:right="76" w:firstLine="36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Подать жалобу могут лицо, привлекаемое к административной ответственности, потерпевший, их законные представители (родители, опекуны, попечители), защитник привлекаемого к административной ответственности лица, представитель потерпевшего (по доверенности)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на постановление по делу об административном правонарушении государственной пошлиной не облагается.</w:t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Сроки подачи жалоб</w:t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bookmarkStart w:id="0" w:name="Par0"/>
      <w:bookmarkEnd w:id="0"/>
      <w:r>
        <w:rPr>
          <w:rFonts w:cs="Arial" w:ascii="Arial" w:hAnsi="Arial"/>
          <w:bCs/>
          <w:sz w:val="20"/>
          <w:szCs w:val="20"/>
        </w:rPr>
        <w:t>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 случае пропуска этого срока он по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ходатайству</w:t>
        </w:r>
      </w:hyperlink>
      <w:r>
        <w:rPr>
          <w:rFonts w:cs="Arial" w:ascii="Arial" w:hAnsi="Arial"/>
          <w:bCs/>
          <w:sz w:val="20"/>
          <w:szCs w:val="20"/>
        </w:rPr>
        <w:t xml:space="preserve"> лица, подающего жалобу, может быть восстановлен судьей (при наличии уважительных причин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Жалобы на постановления по делам о правонарушениях, предусмотренных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статьями 5.1</w:t>
        </w:r>
      </w:hyperlink>
      <w:r>
        <w:rPr>
          <w:rFonts w:cs="Arial" w:ascii="Arial" w:hAnsi="Arial"/>
          <w:bCs/>
          <w:sz w:val="20"/>
          <w:szCs w:val="20"/>
        </w:rPr>
        <w:t xml:space="preserve"> -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5.25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5.45</w:t>
        </w:r>
      </w:hyperlink>
      <w:r>
        <w:rPr>
          <w:rFonts w:cs="Arial" w:ascii="Arial" w:hAnsi="Arial"/>
          <w:bCs/>
          <w:sz w:val="20"/>
          <w:szCs w:val="20"/>
        </w:rPr>
        <w:t xml:space="preserve"> -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5.52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5.56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5.58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</w:rPr>
          <w:t>5.69</w:t>
        </w:r>
      </w:hyperlink>
      <w:r>
        <w:rPr>
          <w:rFonts w:cs="Arial" w:ascii="Arial" w:hAnsi="Arial"/>
          <w:bCs/>
          <w:sz w:val="20"/>
          <w:szCs w:val="20"/>
        </w:rPr>
        <w:t xml:space="preserve"> КоАП РФ, могут быть поданы в 5-дневный срок со дня вручения или получения копий постановлений.</w:t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дача жалобы на вступившее в законную силу судебное постановление (также, как и на судебное решение по результатам рассмотрения жалобы) процессуальным сроком не ограничена.</w:t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76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Куда обжалуются судебные постановления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Жалобы подаются на не вступившие в законную силу постановления мирового судьи в районный суд, судьи районного суда – в областной суд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Жалобы в порядке надзора (на вступившие в законную силу судебные постановления и решения по результатам рассмотрения предыдущих жалоб) вправе рассматривать кассационный суд общей юрисдикци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е вступившее в силу судебное постановление жалоба подается в вынесший его суд, который самостоятельно направляет жалобу вместе с делом на рассмотрение в вышестоящую инстанцию. Жалобу на вступившее в законную силу постановление или решение по предыдущей жалобе следует направлять непосредственно в суд, уполномоченный ее рассматривать.</w:t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Что указывается в жалобе?</w:t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жалоба была беспрепятственно рассмотрена, в ней необходимо указать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именование суда, в который она подается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Cs/>
          <w:sz w:val="20"/>
          <w:szCs w:val="20"/>
        </w:rPr>
        <w:t>сведения о лице, подавшем жалобу</w:t>
      </w:r>
      <w:r>
        <w:rPr>
          <w:rFonts w:cs="Arial" w:ascii="Arial" w:hAnsi="Arial"/>
          <w:sz w:val="20"/>
          <w:szCs w:val="20"/>
        </w:rPr>
        <w:t xml:space="preserve"> (фамилия, имя и отчество (при наличии), его место жительства и процессуальное положение в деле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Cs/>
          <w:sz w:val="20"/>
          <w:szCs w:val="20"/>
        </w:rPr>
        <w:t>сведения о других участниках производства по делу об административном правонарушении (потерпевших и т.д.)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Cs/>
          <w:sz w:val="20"/>
          <w:szCs w:val="20"/>
        </w:rPr>
        <w:t>указание на постановление по делу об административном правонарушении, решение по результатам рассмотрения жалоб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Cs/>
          <w:sz w:val="20"/>
          <w:szCs w:val="20"/>
        </w:rPr>
        <w:t>доводы лица, подавшего жалобу, с указанием оснований для пересмотра постановления по делу об административном правонарушении, решений по результатам рассмотрения жалоб (</w:t>
      </w:r>
      <w:r>
        <w:rPr>
          <w:rFonts w:cs="Arial" w:ascii="Arial" w:hAnsi="Arial"/>
          <w:sz w:val="20"/>
          <w:szCs w:val="20"/>
        </w:rPr>
        <w:t>в чем заключаются допущенные судами нарушения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bCs/>
          <w:sz w:val="20"/>
          <w:szCs w:val="20"/>
        </w:rPr>
        <w:t>перечень материалов, прилагаемых к жалобе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bCs/>
          <w:sz w:val="20"/>
          <w:szCs w:val="20"/>
        </w:rPr>
        <w:t>подпись лица, подавшего жалоб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жалобе, подаваемой на вступившее в законную силу судебное постановление (или решение по результатам рассмотрения жалобы) должны быть приложены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копия постановления по делу об административном правонарушении, заверенная судом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заверенные судом копии решений по результатам рассмотрения жалоб, если такие решения вынесены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копия документа, которым удостоверяются полномочия законного представителя гражданина, копия доверенности или выданный соответствующим адвокатским образованием ордер, которыми удостоверяются полномочия защитника, представителя, в случае, если жалоба подписана указанными лиц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) копии жалобы по числу других участников производства по делу об административном правонарушении, указанных в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</w:rPr>
          <w:t>статьях 25.1</w:t>
        </w:r>
      </w:hyperlink>
      <w:r>
        <w:rPr>
          <w:rFonts w:cs="Arial" w:ascii="Arial" w:hAnsi="Arial"/>
          <w:bCs/>
          <w:sz w:val="20"/>
          <w:szCs w:val="20"/>
        </w:rPr>
        <w:t xml:space="preserve"> - </w:t>
      </w:r>
      <w:hyperlink r:id="rId12">
        <w:r>
          <w:rPr>
            <w:rStyle w:val="InternetLink"/>
            <w:rFonts w:cs="Arial" w:ascii="Arial" w:hAnsi="Arial"/>
            <w:bCs/>
            <w:sz w:val="20"/>
            <w:szCs w:val="20"/>
          </w:rPr>
          <w:t>25.4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bCs/>
            <w:sz w:val="20"/>
            <w:szCs w:val="20"/>
          </w:rPr>
          <w:t>25.11</w:t>
        </w:r>
      </w:hyperlink>
      <w:r>
        <w:rPr>
          <w:rFonts w:cs="Arial" w:ascii="Arial" w:hAnsi="Arial"/>
          <w:bCs/>
          <w:sz w:val="20"/>
          <w:szCs w:val="20"/>
        </w:rPr>
        <w:t xml:space="preserve"> КоАП РФ: для лица, привлекавшегося к ответственности (если жалоба подана потерпевшим), потерпевших, их законных представителей, защитника, представителей потерпевших по доверенност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013" w:space="360"/>
        <w:col w:w="5040" w:space="540"/>
        <w:col w:w="4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62A7D1053403CE963670AAA0327C025B1CB968B8B0621023026C51302B6BD394C6A919DC2A188B9CC75C4ACA9E347704D579FB4DDFC19FsCfEJ" TargetMode="External"/><Relationship Id="rId4" Type="http://schemas.openxmlformats.org/officeDocument/2006/relationships/hyperlink" Target="consultantplus://offline/ref=8962A7D1053403CE963670AAA0327C02591BBC6FB9BE621023026C51302B6BD394C6A919DC2A188C98C75C4ACA9E347704D579FB4DDFC19FsCfEJ" TargetMode="External"/><Relationship Id="rId5" Type="http://schemas.openxmlformats.org/officeDocument/2006/relationships/hyperlink" Target="consultantplus://offline/ref=8962A7D1053403CE963670AAA0327C02591BBC6FB9BE621023026C51302B6BD394C6A919DC2A1B8E9DC75C4ACA9E347704D579FB4DDFC19FsCfEJ" TargetMode="External"/><Relationship Id="rId6" Type="http://schemas.openxmlformats.org/officeDocument/2006/relationships/hyperlink" Target="consultantplus://offline/ref=8962A7D1053403CE963670AAA0327C02591BBC6FB9BE621023026C51302B6BD394C6A919DD2D12DFCC885D168DCB277400D57BFF52sDf4J" TargetMode="External"/><Relationship Id="rId7" Type="http://schemas.openxmlformats.org/officeDocument/2006/relationships/hyperlink" Target="consultantplus://offline/ref=8962A7D1053403CE963670AAA0327C02591BBC6FB9BE621023026C51302B6BD394C6A919D82F12DFCC885D168DCB277400D57BFF52sDf4J" TargetMode="External"/><Relationship Id="rId8" Type="http://schemas.openxmlformats.org/officeDocument/2006/relationships/hyperlink" Target="consultantplus://offline/ref=8962A7D1053403CE963670AAA0327C02591BBC6FB9BE621023026C51302B6BD394C6A91ED42912DFCC885D168DCB277400D57BFF52sDf4J" TargetMode="External"/><Relationship Id="rId9" Type="http://schemas.openxmlformats.org/officeDocument/2006/relationships/hyperlink" Target="consultantplus://offline/ref=8962A7D1053403CE963670AAA0327C02591BBC6FB9BE621023026C51302B6BD394C6A91ADF2F1180C99D4C4E83C8396A04CF67FD53DCsCf8J" TargetMode="External"/><Relationship Id="rId10" Type="http://schemas.openxmlformats.org/officeDocument/2006/relationships/hyperlink" Target="consultantplus://offline/ref=8962A7D1053403CE963670AAA0327C02591BBC6FB9BE621023026C51302B6BD394C6A919DC2E1D8A9AC75C4ACA9E347704D579FB4DDFC19FsCfEJ" TargetMode="External"/><Relationship Id="rId11" Type="http://schemas.openxmlformats.org/officeDocument/2006/relationships/hyperlink" Target="consultantplus://offline/ref=1427AF39D131551EC209FAB00435A8DAE061D79B0FFD67507817F6238BD7821DCE18D7C8F2CC664C4FAC72BB436B60736D83DA0105DC2B94j4sBJ" TargetMode="External"/><Relationship Id="rId12" Type="http://schemas.openxmlformats.org/officeDocument/2006/relationships/hyperlink" Target="consultantplus://offline/ref=1427AF39D131551EC209FAB00435A8DAE061D79B0FFD67507817F6238BD7821DCE18D7C8F2CC664D44AC72BB436B60736D83DA0105DC2B94j4sBJ" TargetMode="External"/><Relationship Id="rId13" Type="http://schemas.openxmlformats.org/officeDocument/2006/relationships/hyperlink" Target="consultantplus://offline/ref=1427AF39D131551EC209FAB00435A8DAE061D79B0FFD67507817F6238BD7821DCE18D7C8F2CC664B45AC72BB436B60736D83DA0105DC2B94j4sB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1:00Z</dcterms:created>
  <dc:creator>makarova.el</dc:creator>
  <dc:description/>
  <cp:keywords/>
  <dc:language>en-US</dc:language>
  <cp:lastModifiedBy>User</cp:lastModifiedBy>
  <cp:lastPrinted>2021-06-02T11:40:00Z</cp:lastPrinted>
  <dcterms:modified xsi:type="dcterms:W3CDTF">2021-06-02T08:41:00Z</dcterms:modified>
  <cp:revision>2</cp:revision>
  <dc:subject/>
  <dc:title>ПРИМЕРНЫЙ ТЕКСТ ЗАЯВЛЕНИЯ</dc:title>
</cp:coreProperties>
</file>