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: «Уголовная ответственность за 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законное приобретение, хранение, перевозку, изготовление, переработку без цели сбыта наркотических средст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статьей 228 УК РФ установлена уголовная ответственность з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аконное приобретение, хранение, перевозку, изготовление, переработку без цели сбыта 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ом 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наркотические средства, психотропные вещества и их аналоги, также растения, содержащие наркотические средства или психотропные вещества, либо части таких растений. Данные понятия раскрываются в ст. 1 Федерального закона от 08.01.1998 № 3-ФЗ                                        «О наркотических средствах и психотропных веществах». Полный перечень наркотических средств, психотропных веществ и их прекурсоров, подлежащих контролю, содержится в Постановлении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; перечень соответствующих растений приведен в Постановлении Правительства РФ от                  27.11.2010 № 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конное приобретение признается получение наркотиков любым способом, в том числе покупку, получение в дар, а также в качестве средства взаиморасчета за проделанную работу, оказанную услугу или в уплату долга, в обмен на другие товары и вещи, присвоение найденного, сбор дикорастущих растений или их частей, включенных в Перечень наркотических средств, психотропных веществ и их прекурсоров, подлежащих контролю в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незаконным хранением следует поним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угих местах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ная перевозка – это действия лица, которое перемещает без цели сбыта наркотики совершенные с использованием любого вида транспорта или какого-либо объекта, применяемого в виде перевозочного средства. Под незаконным изготовлением понимать умышленные действия, в результате которых из растений, содержащих наркотические средства или психотропные вещества, либо их частей, содержащих наркотические средства или психотропные вещества, лекарственных, химических и иных веществ получено одно или несколько готовых к использованию и потреблению наркотических средств, психотропных веществ или их анал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ной переработкой – это умышленные действия по рафинированию (очистке от посторонних примесей) твердой или жидкой смеси, содержащей одно или несколько наркотических средств или психотропных веществ, либо повышению в такой смеси (препарате) концентрации наркотического средства или психотропного вещества, а также смешиванию с другими фармакологическими активными веществами с целью повышения их активности или усиления действия на организ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аступает за совершение незаконных действий с наркотиками в составляющими значительный, крупный и особо крупный   размеры, который определен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Ф от 01.10.2012               № 1002 «Об утверждении значительного, крупного и особо крупного размеров наркотических средств и психотропных веществ, а также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 для целей статей 228, 228.1, 229 и 229.1 Уголовного кодекса РФ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е за преступление, предусмотренное зависит от размера наркотика. Незаконные действия с веществами в значительном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ываются штрафом в размере до 40.000 рублей или в размере заработной платы или иного дохода осужденного за период до 3 месяцев, либо обязательными работами на срок до 480 часов, либо исправительными работами на срок до 2 лет, либо ограничением свободы на срок до 3 лет, либо лишением свободы на тот же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е действия с вещест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упном размере наказываются лишением свободы на срок от 3 до 10 лет со штрафом в размере до 500 000 рублей или в размере заработной платы или иного дохода осужденного за период до 3 лет либо без такового и с ограничением свободы на срок до 1 года либо без таков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е действия с вещест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обо крупном размере наказываются лишением свободы на срок от 10 до 15 лет со штрафом в размере до 500 000 рублей или в размере заработной платы или иного дохода осужденного за период до 3 лет либо без такового и с ограничением свободы на срок до полутора лет либо без таков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для лиц, совершивших действия, предусмотренные ст. 327 УК РФ, наступает с 16-летн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ст. 228 УК РФ является наличие примечания, в котором приводится условие освобождения от уголовной ответственности за данное преступ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огласно п. 1 примечания к ст. 228 УК РФ лицо, совершившее преступление, предусмотренное ст. 228 УК, добровольно сдавшее наркотики и активно способствовавшее раскрытию или пресечению преступлений, связанных с незаконным оборотом наркотиков изобличению лиц, их совершивших, обнаружению имущества, добытого преступным путем, освобождается от уголовной ответственности за данное преступлен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вольная с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 выдачу лицом наркотиков представителям власти при наличии у этого лица реальной возможности распорядиться ими иным способ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судебный отде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ы Новгородской област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57:00Z</dcterms:created>
  <dc:creator>kokoev.a</dc:creator>
  <dc:description/>
  <cp:keywords/>
  <dc:language>en-US</dc:language>
  <cp:lastModifiedBy>Андрей Григорьев</cp:lastModifiedBy>
  <cp:lastPrinted>2017-04-27T11:59:00Z</cp:lastPrinted>
  <dcterms:modified xsi:type="dcterms:W3CDTF">2021-11-13T09:19:00Z</dcterms:modified>
  <cp:revision>5</cp:revision>
  <dc:subject/>
  <dc:title>Начальнику отдела по надзору</dc:title>
</cp:coreProperties>
</file>