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ind w:right="76" w:hanging="0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40"/>
        <w:ind w:right="76" w:firstLine="567"/>
        <w:jc w:val="both"/>
        <w:rPr/>
      </w:pPr>
      <w:r>
        <w:rPr>
          <w:bCs/>
          <w:iCs/>
          <w:color w:val="000000"/>
        </w:rPr>
        <w:t xml:space="preserve">С 01.01.2022 вступили в силу изменения в Гражданский процессуальный кодекс РФ и Кодекс административного судопроизводства РФ (внесены Федеральным законом от 30.12.2021 N 440-ФЗ), предусматривающие «цифровизацию» судебного процесса, с возможностями подачи документов и участия в судебным заседаниях без непосредственного физического присутствия в суде. </w:t>
      </w:r>
    </w:p>
    <w:p>
      <w:pPr>
        <w:pStyle w:val="Normal"/>
        <w:shd w:fill="FFFFFF" w:val="clear"/>
        <w:spacing w:lineRule="atLeast" w:line="240"/>
        <w:ind w:right="76"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Начали действовать следующие нормы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- о возможности подать иск через Госуслуги, систему электронного документооборота между госорганами, информационную систему, которую определит ВС РФ и судебный департамент при нем (часть 1.1 статьи 3 ГПК РФ, часть 2.1 статьи 45 КАС РФ), при этом такие документы подписываются простой либо квалифицированной цифровой подписью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- направлении электронных решений суда через Госуслуги, а также систему электронного документооборота между госорганами</w:t>
      </w:r>
      <w:r>
        <w:rPr/>
        <w:t xml:space="preserve"> (</w:t>
      </w:r>
      <w:r>
        <w:rPr>
          <w:color w:val="000000"/>
        </w:rPr>
        <w:t>часть 2 статьи 214 ГПК РФ, статья 182 КАС РФ)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- проведении судебных заседаний и получении объяснений в режиме веб-конференции (статья 155.2 ГПК РФ, статья 142.1 КАС РФ)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Для участия в веб-конференции нужно заявить ходатайство. В административном деле суд может привлечь лицо к участию в деле через веб-конференцию по своей инициативе.</w:t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  <w:t>Установление личности гражданина, его представителя или представителя юридического лица, участвующих в судебном заседании путем использования системы веб-конференции, осуществляется с использованием информационно-технологических средств, обеспечивающих идентификацию лица без его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личного присутствия (единой системы идентификации и аутентификации,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гражданина Российской Федераци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Об участии лица в заседании через веб-конференцию суд вынесет определение, в котором укажет время проведения заседания. Участникам процесса заблаговременно направят информацию, которая нужна для участия в заседани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Участники веб-конференции могут подавать заявления, ходатайства и иные документы в электронном виде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Участникам процесса в следует учитывать, что все изменения в части цифровизации будут применяться при наличии в конкретном суде такой технической возможност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sz w:val="52"/>
          <w:szCs w:val="52"/>
        </w:rPr>
        <w:drawing>
          <wp:inline distT="0" distB="0" distL="0" distR="0">
            <wp:extent cx="951865" cy="101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КУРАТУРА </w:t>
      </w:r>
    </w:p>
    <w:p>
      <w:pPr>
        <w:pStyle w:val="Normal"/>
        <w:jc w:val="center"/>
        <w:rPr/>
      </w:pPr>
      <w:r>
        <w:rPr>
          <w:b/>
        </w:rPr>
        <w:t>НОВГОРО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Памятка </w:t>
      </w:r>
      <w:r>
        <w:rPr>
          <w:b/>
          <w:color w:val="000000"/>
          <w:spacing w:val="2"/>
          <w:sz w:val="28"/>
          <w:szCs w:val="28"/>
        </w:rPr>
        <w:t>для граждан: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О возможности дистанционного участия в судебных заседаниях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 xml:space="preserve">в период распространения коронавируса COVID-19 </w:t>
      </w:r>
    </w:p>
    <w:p>
      <w:pPr>
        <w:pStyle w:val="Normal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еликий Новгород</w:t>
      </w:r>
    </w:p>
    <w:p>
      <w:pPr>
        <w:pStyle w:val="Normal"/>
        <w:jc w:val="center"/>
        <w:rPr/>
      </w:pPr>
      <w:r>
        <w:rPr/>
        <w:t>2022</w:t>
      </w:r>
    </w:p>
    <w:p>
      <w:pPr>
        <w:pStyle w:val="Normal"/>
        <w:shd w:fill="FFFFFF" w:val="clear"/>
        <w:spacing w:lineRule="exact" w:line="240"/>
        <w:ind w:left="65" w:right="7" w:firstLine="720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spacing w:lineRule="exact" w:line="240"/>
        <w:ind w:left="65" w:right="7" w:firstLine="720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spacing w:lineRule="exact" w:line="240"/>
        <w:ind w:left="65" w:right="7" w:firstLine="720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spacing w:lineRule="exact" w:line="240"/>
        <w:ind w:left="65" w:right="7" w:firstLine="720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spacing w:lineRule="exact" w:line="240"/>
        <w:ind w:left="65" w:right="7" w:firstLine="720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spacing w:lineRule="atLeast" w:line="240"/>
        <w:ind w:right="76" w:firstLine="360"/>
        <w:jc w:val="both"/>
        <w:rPr>
          <w:rFonts w:ascii="Arial" w:hAnsi="Arial" w:cs="Arial"/>
          <w:color w:val="000000"/>
          <w:spacing w:val="7"/>
          <w:sz w:val="20"/>
          <w:szCs w:val="20"/>
        </w:rPr>
      </w:pPr>
      <w:r>
        <w:rPr>
          <w:rFonts w:cs="Arial" w:ascii="Arial" w:hAnsi="Arial"/>
          <w:color w:val="000000"/>
          <w:spacing w:val="7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equalWidth="false" w:sep="false">
        <w:col w:w="5013" w:space="360"/>
        <w:col w:w="5040" w:space="540"/>
        <w:col w:w="47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2">
    <w:name w:val="Body Text 22"/>
    <w:basedOn w:val="Normal"/>
    <w:qFormat/>
    <w:pPr>
      <w:widowControl w:val="false"/>
      <w:autoSpaceDE w:val="false"/>
      <w:spacing w:lineRule="atLeast" w:line="460"/>
      <w:ind w:right="1418" w:firstLine="454"/>
      <w:jc w:val="both"/>
    </w:pPr>
    <w:rPr>
      <w:sz w:val="30"/>
      <w:szCs w:val="3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07:00Z</dcterms:created>
  <dc:creator>makarova.el</dc:creator>
  <dc:description/>
  <cp:keywords/>
  <dc:language>en-US</dc:language>
  <cp:lastModifiedBy>Новиков Виталий Петрович</cp:lastModifiedBy>
  <cp:lastPrinted>2017-07-12T10:58:00Z</cp:lastPrinted>
  <dcterms:modified xsi:type="dcterms:W3CDTF">2022-02-21T07:15:00Z</dcterms:modified>
  <cp:revision>3</cp:revision>
  <dc:subject/>
  <dc:title>ПРИМЕРНЫЙ ТЕКСТ ЗАЯВЛЕНИЯ</dc:title>
</cp:coreProperties>
</file>