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42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НТРОЛИРУЕМОЕ ЛИЦО ИМЕЕТ ПРАВО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) 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ых (надзорных) органов с контролируемыми лицами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) получать от контрольного (надзорного) органа, его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) получать от контрольного (надзорного) органа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) знакомиться с результатами контрольных (надзорных) мероприятий, контрольных (надзорных) действий, сообщать контрольному (надзорному) органу о своем согласии или несогласии с ними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) обжаловать действия (бездействие) должностных лиц контрольного (надзорного) органа, решения контрольного (надзорного) органа, повлекшие за собой нарушение прав контролируемых лиц при осуществлении государственного контроля (надзора), муниципального контроля, в досудебном и (или) судебном порядке в соответствии с законодательством Российской Федерации;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0"/>
        </w:rPr>
        <w:t>6) привлекать Уполномоченного при Президенте Российской Федерации по защите прав предпринимателей,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ого (надзорного) органа с контролируемыми лицами).</w:t>
      </w:r>
      <w:r>
        <w:rPr>
          <w:b/>
          <w:sz w:val="22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УДА ОБРАЩАТЬСЯ, 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ЕСЛИ НАРУШЕНЫ ВАШИ ПРАВА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 нарушениях закона в сфере осуществления государственного контроля (надзора), муниципального контроля Вы можете сообщить следующими способами: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  <w:t>- прийти на личный прием (приемы могут производится посредством видео-конференц-связи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  <w:t>-направить письменное обращение в прокуратуру почтовым отправлением либо оставить в «ящике для обращений и заявлений»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  <w:t>- воспользоваться отдельным сервисом официального представительства прокуратуры Российской Федерации в сети Интернет (Единого портала прокуратуры) – Интернет-приемной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  <w:t>-подать обращение через единый портал государственных услуг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>Личные приемы предпринимателей осуществляются в органах прокуратуры области в общем порядке ежедневно с понедельника по пятницу в рабочее время (пн.-чт. - с 9.00 до 18.00, пт.- с 9.00 до 16.45, перерыв с 13.00 до 13.45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2"/>
          <w:szCs w:val="20"/>
        </w:rPr>
        <w:t>Кроме того, прием предпринимателей осуществляется в рамках проведения «Всероссийского дня приема предпринимателей»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2"/>
          <w:szCs w:val="20"/>
        </w:rPr>
        <w:t>первый вторник каждого месяца.</w:t>
      </w:r>
    </w:p>
    <w:p>
      <w:pPr>
        <w:pStyle w:val="Normal"/>
        <w:suppressAutoHyphens w:val="true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мятк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Об особенностях организации и осуществления государственного контроля (надзора), муниципального контроля в 2022 году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autoSpaceDE w:val="false"/>
        <w:ind w:firstLine="42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СЕ ПРОВЕРКИ ФИКСИРУЮТСЯ ОНЛАЙН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се действия контролирующих органов по проведению контрольно-надзорных мероприятий будут отражаться в информационной системе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ля этого созданы ресурсы, включая: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Единый реестр видов государственного и муниципального контроля (надзора)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Единый реестр контрольных (надзорных) мероприятий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Информационная система досудебного обжалования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>- Реестр заключений о подтверждении соблюдения обязательных требований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Информационные системы контрольных (надзорных) органов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Контролируемые лица смогут отследить правомерность проведения контрольно-надзорного мероприятия, а также получить оперативный доступ ко всем необходимым документам и сведениям. 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ПУСКАЕТСЯ ПРОВЕДЕНИЕ ЗАПЛАНИРОВАННЫХ НА 2022 ГОД ПЛАНОВЫХ КОНТРОЛЬНЫХ (НАДЗОРНЫХ) МЕРОПРИЯТИЙ: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0"/>
        </w:rPr>
        <w:t>В рамках федерального государственного санитарно-эпидемиологического контроля (надзора), в отношении следующих объектов контроля, отнесенных к категории чрезвычайно высокого риск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ошкольное и начальное общее образование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сновное общее и среднее (полное) общее образование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еятельность по организации отдыха детей и их оздоровлени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еятельность детских лагерей на время каникул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еятельность по организации общественного питания детей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родильные дома, перинатальные центры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оциальные услуги с обеспечением проживани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еятельность по водоподготовке и водоснабжению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0"/>
        </w:rPr>
        <w:t xml:space="preserve">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ошкольное и начальное общее образование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сновное общее и среднее (полное) общее образование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еятельность по организации отдыха детей и их оздоровления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еятельность детских лагерей на время каникул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родильные дома, перинатальные центры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оциальные услуги с обеспечением проживания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0"/>
        </w:rPr>
        <w:t xml:space="preserve">В рамках федерального государственного ветеринарного контроля (надзора) в отношении деятельности по содержанию, разведению и убою свиней. 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uppressAutoHyphens w:val="true"/>
        <w:autoSpaceDE w:val="false"/>
        <w:ind w:firstLine="426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ВАЖНО ПОМНИТЬ!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Постановлением Правительства Российской Федерации от 10.03.2022 №336 в 2022 году продлен срок исполнения предписаний, выданных контролирующими органами до 10 марта 2022 года и действующих на эту дату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рок автоматически увеличивается на 90 календарных дней со дня истечения срока исполнения. Срок продления может быть увеличен.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</w:t>
      </w:r>
      <w:r>
        <w:rPr>
          <w:b/>
          <w:u w:val="single"/>
        </w:rPr>
        <w:t xml:space="preserve">профилактический визит. </w:t>
      </w:r>
    </w:p>
    <w:p>
      <w:pPr>
        <w:pStyle w:val="Normal"/>
        <w:ind w:firstLine="540"/>
        <w:jc w:val="both"/>
        <w:rPr/>
      </w:pPr>
      <w:r>
        <w:rPr/>
        <w:t>Контролируемое лицо не вправе отказаться от профилактического визита в рассматриваемом случае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2"/>
          <w:szCs w:val="20"/>
        </w:rPr>
        <w:t xml:space="preserve">Внеплановые контрольные (надзорные) мероприятия, внеплановые проверки проводятся по согласованию </w:t>
      </w:r>
      <w:r>
        <w:rPr>
          <w:sz w:val="22"/>
          <w:szCs w:val="20"/>
          <w:u w:val="single"/>
        </w:rPr>
        <w:t>с органами прокуратуры</w:t>
      </w:r>
      <w:r>
        <w:rPr>
          <w:sz w:val="22"/>
          <w:szCs w:val="20"/>
        </w:rPr>
        <w:t>, без согласования - по поручению Президента Российской Федерации;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по поручению Председателя Правительства Российской Федерации, по поручению Заместителя Председателя Правительства Российской Федерации,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 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 внеплановые проверки, основания для проведения которых установлены 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с извещением органов прокуратуры в отношении некоммерческих организаций по основаниям, установленным подпунктами 2, 3, 5 и 6 пункта 4.2 статьи 32 Федерального закона «О некоммерческих организациях», а также религиозных организаций по основанию, установленному абзацем третьим пункта 5 статьи 25 Федерального закона «О свободе совести и о религиозных объединениях»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8:00Z</dcterms:created>
  <dc:creator>makarova.el</dc:creator>
  <dc:description/>
  <cp:keywords/>
  <dc:language>en-US</dc:language>
  <cp:lastModifiedBy>Меркушева Анастасия Андреевна</cp:lastModifiedBy>
  <cp:lastPrinted>2021-07-12T14:36:00Z</cp:lastPrinted>
  <dcterms:modified xsi:type="dcterms:W3CDTF">2022-06-29T15:22:00Z</dcterms:modified>
  <cp:revision>4</cp:revision>
  <dc:subject/>
  <dc:title>ПРИМЕРНЫЙ ТЕКСТ ЗАЯВЛЕНИЯ</dc:title>
</cp:coreProperties>
</file>