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Выпи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АЯ ПРОКУРАТУР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 декабря 2007 г. N 21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ТА И РАССМОТРЕНИЯ В ОРГАНАХ ПРОКУРАТУ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 СООБЩЕНИЙ О ПРЕСТУПЛЕНИЯ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обеспечения конституционных прав граждан и в связи с принятием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6.2007 N 87-ФЗ "О внесении изменений в Уголовно-процессуальный кодекс Российской Федерации и Федеральный закон "О прокуратуре Российской Федерации"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п. 1 ст. 17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1. Организовать учет и рассмотрение поступающих в органы прокуратуры сообщений о преступлениях в строгом соответствии с Уголовно-процессуаль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куратуре Российской Федерации" и настоящим Приказ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2. При осуществлении этой деятельности исходить из того, что прокуроры не вправе разрешать сообщения о преступл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оступающие в органы прокуратуры подобные сообщения по почте или иными средствами связи незамедлительно фиксировать в Книге учета сообщений о преступлениях согласно прилагаемому </w:t>
      </w:r>
      <w:hyperlink r:id="rId6">
        <w:r>
          <w:rPr>
            <w:rStyle w:val="InternetLink"/>
            <w:color w:val="0000FF"/>
            <w:sz w:val="28"/>
            <w:szCs w:val="28"/>
          </w:rPr>
          <w:t>образцу</w:t>
        </w:r>
      </w:hyperlink>
      <w:r>
        <w:rPr>
          <w:sz w:val="28"/>
          <w:szCs w:val="28"/>
        </w:rPr>
        <w:t xml:space="preserve">, а сами сообщения безотлагательно передавать в орган, уполномоченный рассматривать их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. 14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51</w:t>
        </w:r>
      </w:hyperlink>
      <w:r>
        <w:rPr>
          <w:sz w:val="28"/>
          <w:szCs w:val="28"/>
        </w:rPr>
        <w:t xml:space="preserve"> УП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случаях, когда о фактах готовящегося или совершенного преступления сообщается в ходе личного приема граждан, разъяснять заявителю порядок подачи заявления, сообщать наименование и адрес органа, компетентного рассмотреть и разрешить сообщение о преступлен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енеральный прокур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йствительны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ник юсти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Ю.Я.ЧАЙ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75;fld=134" TargetMode="External"/><Relationship Id="rId3" Type="http://schemas.openxmlformats.org/officeDocument/2006/relationships/hyperlink" Target="consultantplus://offline/main?base=LAW;n=110234;fld=134;dst=100099" TargetMode="External"/><Relationship Id="rId4" Type="http://schemas.openxmlformats.org/officeDocument/2006/relationships/hyperlink" Target="consultantplus://offline/main?base=LAW;n=112761;fld=134" TargetMode="External"/><Relationship Id="rId5" Type="http://schemas.openxmlformats.org/officeDocument/2006/relationships/hyperlink" Target="consultantplus://offline/main?base=LAW;n=110234;fld=134;dst=100054" TargetMode="External"/><Relationship Id="rId6" Type="http://schemas.openxmlformats.org/officeDocument/2006/relationships/hyperlink" Target="consultantplus://offline/main?base=LAW;n=75211;fld=134;dst=100026" TargetMode="External"/><Relationship Id="rId7" Type="http://schemas.openxmlformats.org/officeDocument/2006/relationships/hyperlink" Target="consultantplus://offline/main?base=LAW;n=112761;fld=134;dst=101085" TargetMode="External"/><Relationship Id="rId8" Type="http://schemas.openxmlformats.org/officeDocument/2006/relationships/hyperlink" Target="consultantplus://offline/main?base=LAW;n=112761;fld=134;dst=101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03:00Z</dcterms:created>
  <dc:creator>yakovleva.s</dc:creator>
  <dc:description/>
  <cp:keywords/>
  <dc:language>en-US</dc:language>
  <cp:lastModifiedBy>User</cp:lastModifiedBy>
  <cp:lastPrinted>2021-02-02T23:18:00Z</cp:lastPrinted>
  <dcterms:modified xsi:type="dcterms:W3CDTF">2021-02-02T20:22:00Z</dcterms:modified>
  <cp:revision>3</cp:revision>
  <dc:subject/>
  <dc:title>                                                                                                                      Выписка</dc:title>
</cp:coreProperties>
</file>