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0" w:before="0" w:after="280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exact" w:line="280" w:before="280" w:after="0"/>
        <w:jc w:val="center"/>
        <w:rPr/>
      </w:pPr>
      <w:r>
        <w:rPr>
          <w:rStyle w:val="StrongEmphasis"/>
          <w:sz w:val="32"/>
          <w:szCs w:val="32"/>
        </w:rPr>
        <w:t>ПОЛУЧЕНИЕ СПРАВОЧНОЙ ИНФОРМАЦИИ ПО ОБРАЩЕНИЯМ</w:t>
      </w:r>
    </w:p>
    <w:p>
      <w:pPr>
        <w:pStyle w:val="Style14"/>
        <w:spacing w:lineRule="exact" w:line="280" w:before="28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Генеральная прокуратура Российской Федерации</w:t>
      </w:r>
    </w:p>
    <w:p>
      <w:pPr>
        <w:pStyle w:val="Style14"/>
        <w:spacing w:lineRule="exact" w:line="280" w:before="280" w:after="0"/>
        <w:rPr>
          <w:sz w:val="28"/>
          <w:szCs w:val="28"/>
        </w:rPr>
      </w:pPr>
      <w:r>
        <w:rPr>
          <w:sz w:val="28"/>
          <w:szCs w:val="28"/>
        </w:rPr>
        <w:t xml:space="preserve">125993, ГСП-3, Россия, Москва </w:t>
        <w:br/>
        <w:t>ул. Б. Дмитровка, 15а</w:t>
      </w:r>
    </w:p>
    <w:p>
      <w:pPr>
        <w:pStyle w:val="Style14"/>
        <w:spacing w:lineRule="exact" w:line="240" w:before="280" w:after="0"/>
        <w:rPr/>
      </w:pPr>
      <w:r>
        <w:rPr>
          <w:sz w:val="28"/>
          <w:szCs w:val="28"/>
        </w:rPr>
        <w:t xml:space="preserve">Направить обращение в Генеральную прокуратуру Российской Федерации – </w:t>
      </w:r>
    </w:p>
    <w:p>
      <w:pPr>
        <w:pStyle w:val="Style14"/>
        <w:spacing w:lineRule="exact" w:line="240" w:before="28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epp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enproc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-US"/>
          </w:rPr>
          <w:t>web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-US"/>
          </w:rPr>
          <w:t>gprf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-US"/>
          </w:rPr>
          <w:t>interne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reception</w:t>
        </w:r>
      </w:hyperlink>
    </w:p>
    <w:p>
      <w:pPr>
        <w:pStyle w:val="Style14"/>
        <w:spacing w:lineRule="exact" w:line="24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: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ep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enpro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Style14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Справочная по обращениям в Генеральной  прокуратуре Российской Федерации тел.:  8 (495) 987-56-56,+7 800-250-79-78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окуратура Новгородской области</w:t>
      </w:r>
      <w:r>
        <w:rPr>
          <w:sz w:val="32"/>
          <w:szCs w:val="32"/>
        </w:rPr>
        <w:t xml:space="preserve"> </w:t>
        <w:br/>
      </w:r>
      <w:r>
        <w:rPr>
          <w:sz w:val="28"/>
          <w:szCs w:val="28"/>
        </w:rPr>
        <w:t xml:space="preserve">173001, Великий Новгород, ул. Новолучанская, д.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rPr/>
      </w:pPr>
      <w:r>
        <w:rPr>
          <w:sz w:val="28"/>
          <w:szCs w:val="28"/>
        </w:rPr>
        <w:t>понедельник – четверг: с 9.00 до 18.00 (перерыв с 13.00 до 13.45)</w:t>
      </w:r>
    </w:p>
    <w:p>
      <w:pPr>
        <w:pStyle w:val="Normal"/>
        <w:rPr/>
      </w:pPr>
      <w:r>
        <w:rPr>
          <w:sz w:val="28"/>
          <w:szCs w:val="28"/>
        </w:rPr>
        <w:t>пятница: с 9.00 до 16.45 (перерыв с 13.00 до 13.45)</w:t>
      </w:r>
    </w:p>
    <w:p>
      <w:pPr>
        <w:pStyle w:val="Style14"/>
        <w:spacing w:lineRule="exact" w:line="24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аправить обращение в прокуратуру Новгородской области –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epp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enproc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-US"/>
          </w:rPr>
          <w:t>web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-US"/>
          </w:rPr>
          <w:t>proc</w:t>
        </w:r>
        <w:r>
          <w:rPr>
            <w:rStyle w:val="InternetLink"/>
            <w:sz w:val="28"/>
            <w:szCs w:val="28"/>
            <w:u w:val="none"/>
          </w:rPr>
          <w:t>_53/</w:t>
        </w:r>
        <w:r>
          <w:rPr>
            <w:rStyle w:val="InternetLink"/>
            <w:sz w:val="28"/>
            <w:szCs w:val="28"/>
            <w:u w:val="none"/>
            <w:lang w:val="en-US"/>
          </w:rPr>
          <w:t>interne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receptio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ОЧНАЯ СЛУЖБА ПРОКУРАТУРЫ НОВГОРОДСКОЙ ОБЛАСТИ</w:t>
      </w:r>
      <w:r>
        <w:rPr>
          <w:sz w:val="28"/>
          <w:szCs w:val="28"/>
        </w:rPr>
        <w:t xml:space="preserve"> - тел. </w:t>
      </w:r>
      <w:r>
        <w:rPr>
          <w:sz w:val="32"/>
          <w:szCs w:val="32"/>
        </w:rPr>
        <w:t>984 – 60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b/>
          <w:sz w:val="28"/>
          <w:szCs w:val="28"/>
        </w:rPr>
        <w:t>ДЕЖУРНЫЙ ПРОКУРОР</w:t>
      </w:r>
      <w:r>
        <w:rPr>
          <w:sz w:val="28"/>
          <w:szCs w:val="28"/>
        </w:rPr>
        <w:t xml:space="preserve"> – тел.</w:t>
      </w:r>
      <w:r>
        <w:rPr>
          <w:sz w:val="32"/>
          <w:szCs w:val="32"/>
        </w:rPr>
        <w:t>73-09-66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ИСЬ НА ПРИЕМ</w:t>
      </w: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77-81-67</w:t>
      </w:r>
      <w:r>
        <w:rPr>
          <w:sz w:val="28"/>
          <w:szCs w:val="28"/>
        </w:rPr>
        <w:t xml:space="preserve"> (старший помощник и помощник прокурора Новгородской области по рассмотрению писем и приему граждан). По указанному телефону можно записаться на прием, получить информацию о месте проведения и порядке личного приема.</w:t>
      </w:r>
    </w:p>
    <w:p>
      <w:pPr>
        <w:pStyle w:val="Style14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рганов прокуратуры области распространяется через официальный</w:t>
      </w:r>
      <w:r>
        <w:rPr>
          <w:b/>
          <w:sz w:val="28"/>
          <w:szCs w:val="28"/>
        </w:rPr>
        <w:t xml:space="preserve"> сайт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ep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enpro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нформационные агентства, печать, радио, телевидение.</w:t>
      </w:r>
    </w:p>
    <w:p>
      <w:pPr>
        <w:pStyle w:val="Style14"/>
        <w:spacing w:lineRule="exact" w:line="240" w:before="280" w:after="0"/>
        <w:jc w:val="both"/>
        <w:rPr/>
      </w:pPr>
      <w:r>
        <w:rPr>
          <w:sz w:val="28"/>
          <w:szCs w:val="28"/>
        </w:rPr>
        <w:t xml:space="preserve">Запросы пользователей информации, поступающие в органы прокуратуры области, в том числе через Интернет-приемную, либо полученные в ходе приема граждан в устной форме, рассматриваются в течение 30 дней. По результатам рассмотрения пользователю направляется письменный ответ по указанному в запросе почтовому или электронному адресу. </w:t>
      </w:r>
    </w:p>
    <w:p>
      <w:pPr>
        <w:pStyle w:val="Style14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а города, прокуратуры районов: </w:t>
      </w:r>
    </w:p>
    <w:p>
      <w:pPr>
        <w:pStyle w:val="Style14"/>
        <w:spacing w:lineRule="exact" w:line="240" w:before="2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куратура г. Великий Новгород</w:t>
      </w:r>
      <w:r>
        <w:rPr>
          <w:sz w:val="28"/>
          <w:szCs w:val="28"/>
        </w:rPr>
        <w:br/>
        <w:t>173000 г. Великий Новгород, ул. Германа,11</w:t>
        <w:br/>
        <w:t>тел. 8 816 2 63-76-24</w:t>
        <w:br/>
      </w:r>
    </w:p>
    <w:p>
      <w:pPr>
        <w:pStyle w:val="Style14"/>
        <w:spacing w:lineRule="exact" w:line="240" w:before="280" w:after="0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Боровичская межрайонная прокуратура</w:t>
        <w:br/>
      </w:r>
      <w:r>
        <w:rPr>
          <w:sz w:val="28"/>
          <w:szCs w:val="28"/>
        </w:rPr>
        <w:t>174400 г. Боровичи, ул. Гоголя, д.93</w:t>
        <w:br/>
        <w:t>тел. 8 816 64 2-57-70</w:t>
        <w:br/>
      </w:r>
    </w:p>
    <w:p>
      <w:pPr>
        <w:pStyle w:val="Style14"/>
        <w:spacing w:lineRule="exact" w:line="240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Батецкого района</w:t>
        <w:br/>
      </w:r>
      <w:r>
        <w:rPr>
          <w:sz w:val="28"/>
          <w:szCs w:val="28"/>
        </w:rPr>
        <w:t>175000 п. Батецкий, ул. Зосимова, д.17</w:t>
        <w:br/>
        <w:t>тел. 8 816 61 2-23-02</w:t>
        <w:br/>
      </w:r>
    </w:p>
    <w:p>
      <w:pPr>
        <w:pStyle w:val="Style14"/>
        <w:spacing w:lineRule="exact" w:line="240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Валдайского района</w:t>
      </w:r>
      <w:r>
        <w:rPr>
          <w:sz w:val="28"/>
          <w:szCs w:val="28"/>
        </w:rPr>
        <w:br/>
        <w:t>175400 г. Валдай, ул. Кирова, д.1 «А»</w:t>
        <w:br/>
        <w:t>тел. 8 816 66 2-12-31</w:t>
        <w:br/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Волотовского района</w:t>
      </w:r>
      <w:r>
        <w:rPr>
          <w:sz w:val="28"/>
          <w:szCs w:val="28"/>
        </w:rPr>
        <w:br/>
        <w:t>175100 п. Волот, ул. Первомайская, д.3</w:t>
        <w:br/>
        <w:t>тел. 8 816 62 6-10-89</w:t>
        <w:br/>
      </w:r>
    </w:p>
    <w:p>
      <w:pPr>
        <w:pStyle w:val="Style14"/>
        <w:spacing w:lineRule="exact" w:line="240" w:before="280" w:after="0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Демянского района</w:t>
      </w:r>
      <w:r>
        <w:rPr>
          <w:sz w:val="28"/>
          <w:szCs w:val="28"/>
        </w:rPr>
        <w:br/>
        <w:t>175310 п. Демянск, ул. Комсомольская, д.4</w:t>
        <w:br/>
        <w:t xml:space="preserve">тел. 8 816 51 4-22-68 </w:t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куратура Крестецкого района</w:t>
        <w:br/>
      </w:r>
      <w:r>
        <w:rPr>
          <w:sz w:val="28"/>
          <w:szCs w:val="28"/>
        </w:rPr>
        <w:t>175460 п. Крестцы, ул. Московская, д.26</w:t>
        <w:br/>
        <w:t>тел. 8 816 59 5-45-34</w:t>
        <w:br/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Любытинского района</w:t>
        <w:br/>
      </w:r>
      <w:r>
        <w:rPr>
          <w:sz w:val="28"/>
          <w:szCs w:val="28"/>
        </w:rPr>
        <w:t>174760 п. Любытино, ул. Садовая, д. 5</w:t>
        <w:br/>
        <w:t>тел. 8 816 68 6-14-31</w:t>
        <w:br/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Маловишерского района</w:t>
      </w:r>
      <w:r>
        <w:rPr>
          <w:sz w:val="28"/>
          <w:szCs w:val="28"/>
        </w:rPr>
        <w:br/>
        <w:t>174260 г. Малая Вишера, ул.Володарского, д.9</w:t>
        <w:br/>
        <w:t>тел. 8 816 60 33-748</w:t>
        <w:br/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Маревского района</w:t>
        <w:br/>
      </w:r>
      <w:r>
        <w:rPr>
          <w:sz w:val="28"/>
          <w:szCs w:val="28"/>
        </w:rPr>
        <w:t>175350 Марево, ул. Советов, д. 70</w:t>
        <w:br/>
        <w:t>тел. 8 816 63 2-13-55</w:t>
        <w:br/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Мошенского района</w:t>
        <w:br/>
      </w:r>
      <w:r>
        <w:rPr>
          <w:sz w:val="28"/>
          <w:szCs w:val="28"/>
        </w:rPr>
        <w:t>174450, Мошенское, ул. Свободы, д.3</w:t>
        <w:br/>
        <w:t>тел. 8 816 53 61-367</w:t>
        <w:br/>
      </w:r>
    </w:p>
    <w:p>
      <w:pPr>
        <w:pStyle w:val="Style14"/>
        <w:spacing w:lineRule="exact" w:line="240" w:before="280" w:after="0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Новгородского района</w:t>
        <w:br/>
      </w:r>
      <w:r>
        <w:rPr>
          <w:sz w:val="28"/>
          <w:szCs w:val="28"/>
        </w:rPr>
        <w:t>173000 г. Великий Новгород, ул. Славная, д. 36</w:t>
        <w:br/>
        <w:t xml:space="preserve">тел. 8 816 2 66-34-64 </w:t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Окуловского района</w:t>
        <w:br/>
      </w:r>
      <w:r>
        <w:rPr>
          <w:sz w:val="28"/>
          <w:szCs w:val="28"/>
        </w:rPr>
        <w:t>174350 п. Окуловка, ул. Уральская, д.32 «А»</w:t>
        <w:br/>
        <w:t>тел. 8 816 57 2-13-96</w:t>
        <w:br/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Парфинского района</w:t>
        <w:br/>
      </w:r>
      <w:r>
        <w:rPr>
          <w:sz w:val="28"/>
          <w:szCs w:val="28"/>
        </w:rPr>
        <w:t>175130 п. Парфино, ул. Карла Маркса, д.46</w:t>
        <w:br/>
        <w:t>тел. 8 816 50 6-11-95</w:t>
        <w:br/>
      </w:r>
    </w:p>
    <w:p>
      <w:pPr>
        <w:pStyle w:val="Style14"/>
        <w:spacing w:lineRule="exact" w:line="240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Пестовского района</w:t>
        <w:br/>
      </w:r>
      <w:r>
        <w:rPr>
          <w:sz w:val="28"/>
          <w:szCs w:val="28"/>
        </w:rPr>
        <w:t>174510 п. Пестово, ул. Советская, д.13</w:t>
        <w:br/>
        <w:t>тел. 8 816 69 5-21-50</w:t>
        <w:br/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Солецкого района</w:t>
        <w:br/>
      </w:r>
      <w:r>
        <w:rPr>
          <w:sz w:val="28"/>
          <w:szCs w:val="28"/>
        </w:rPr>
        <w:t>175040 г. Сольцы, ул. Ленина, д.21</w:t>
        <w:br/>
        <w:t>тел. 8 816 55 3-06-48</w:t>
        <w:br/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Старорусская межрайонная прокуратура</w:t>
        <w:br/>
      </w:r>
      <w:r>
        <w:rPr>
          <w:sz w:val="28"/>
          <w:szCs w:val="28"/>
        </w:rPr>
        <w:t>175200 г. Старая Русса, ул. Трибуны, д.4</w:t>
        <w:br/>
        <w:t>тел. 8 816 52 52-869</w:t>
        <w:br/>
      </w:r>
    </w:p>
    <w:p>
      <w:pPr>
        <w:pStyle w:val="Style14"/>
        <w:spacing w:lineRule="exact" w:line="240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Хвойнинского района</w:t>
      </w:r>
      <w:r>
        <w:rPr>
          <w:sz w:val="28"/>
          <w:szCs w:val="28"/>
        </w:rPr>
        <w:br/>
        <w:t>174580 п. Хвойная, ул. Красноармейская, д.2 «А»</w:t>
        <w:br/>
        <w:t>тел. 8 816 67 5-03-94</w:t>
        <w:br/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Холмская межрайонная прокуратура</w:t>
        <w:br/>
      </w:r>
      <w:r>
        <w:rPr>
          <w:sz w:val="28"/>
          <w:szCs w:val="28"/>
        </w:rPr>
        <w:t>175270 г. Холм, ул. Профсоюзная, д. 4 «А»</w:t>
        <w:br/>
        <w:t>тел. 8 816 54 5-21-08</w:t>
        <w:br/>
      </w:r>
    </w:p>
    <w:p>
      <w:pPr>
        <w:pStyle w:val="Style14"/>
        <w:spacing w:lineRule="exact" w:line="240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Чудовского района</w:t>
        <w:br/>
      </w:r>
      <w:r>
        <w:rPr>
          <w:sz w:val="28"/>
          <w:szCs w:val="28"/>
        </w:rPr>
        <w:t>174210 г. Чудово, ул. Некрасова, д.27</w:t>
        <w:br/>
        <w:t>тел. 8 816 65 5-40-97</w:t>
        <w:br/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Шимского района</w:t>
      </w:r>
      <w:r>
        <w:rPr>
          <w:sz w:val="28"/>
          <w:szCs w:val="28"/>
        </w:rPr>
        <w:br/>
        <w:t>174150 п. Шимск, ул. Набережная, д.3</w:t>
        <w:br/>
        <w:t>тел. 8 816 56 5-42-02</w:t>
        <w:br/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ые прокуратуры:</w:t>
      </w:r>
    </w:p>
    <w:p>
      <w:pPr>
        <w:pStyle w:val="Style14"/>
        <w:spacing w:lineRule="exact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куратура по надзору за соблюдением законов в исправительных учреждениях</w:t>
        <w:br/>
      </w:r>
      <w:r>
        <w:rPr>
          <w:sz w:val="28"/>
          <w:szCs w:val="28"/>
        </w:rPr>
        <w:t>173003 Великий Новгород, ул. Германа,11</w:t>
        <w:br/>
        <w:t>тел. 8 816 2 78-20-89</w:t>
        <w:br/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межрайонная природоохранная прокуратура</w:t>
        <w:br/>
      </w:r>
      <w:r>
        <w:rPr>
          <w:sz w:val="28"/>
          <w:szCs w:val="28"/>
        </w:rPr>
        <w:t>173003 Великий Новгород, ул. Германа, 11</w:t>
        <w:br/>
        <w:t>тел. 8 816 2 984-605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По справочному телефону можно получить информацию об адресе и режиме работы прокуратуры, проезде к месту ее нахождения, дате и номере регистрации обращения (запроса) пользователя о предоставлении информации, дате и номере ответа на запрос (обращение).</w:t>
      </w:r>
    </w:p>
    <w:p>
      <w:pPr>
        <w:pStyle w:val="Style14"/>
        <w:spacing w:lineRule="exact" w:line="240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brief">
    <w:name w:val="news-brief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genproc.gov.ru/web/gprf/internet-reception" TargetMode="External"/><Relationship Id="rId3" Type="http://schemas.openxmlformats.org/officeDocument/2006/relationships/hyperlink" Target="http://epp.genproc.gov.ru/web/proc_53/internet-reception" TargetMode="External"/><Relationship Id="rId4" Type="http://schemas.openxmlformats.org/officeDocument/2006/relationships/hyperlink" Target="http://epp.genproc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0:00Z</dcterms:created>
  <dc:creator>Яковлева</dc:creator>
  <dc:description/>
  <cp:keywords/>
  <dc:language>en-US</dc:language>
  <cp:lastModifiedBy>Степанова Ирина Александровна</cp:lastModifiedBy>
  <cp:lastPrinted>2021-02-02T21:20:00Z</cp:lastPrinted>
  <dcterms:modified xsi:type="dcterms:W3CDTF">2022-09-01T14:21:00Z</dcterms:modified>
  <cp:revision>15</cp:revision>
  <dc:subject/>
  <dc:title>Генеральная прокуратура Российской Федерации</dc:title>
</cp:coreProperties>
</file>