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75" w:hanging="0"/>
        <w:jc w:val="center"/>
        <w:rPr>
          <w:b/>
          <w:b/>
          <w:bCs/>
          <w:sz w:val="28"/>
          <w:szCs w:val="28"/>
        </w:rPr>
      </w:pPr>
      <w:bookmarkStart w:id="0" w:name="_Hlk132379195"/>
      <w:bookmarkEnd w:id="0"/>
      <w:r>
        <w:rPr>
          <w:b/>
          <w:bCs/>
          <w:sz w:val="28"/>
          <w:szCs w:val="28"/>
        </w:rPr>
        <w:t xml:space="preserve">Состав региональной конкурсной комиссии по отбору на участие </w:t>
        <w:br/>
        <w:t xml:space="preserve">в дополнительной общеразвивающей программе «Юный правовед», реализуемой совместно с федеральным </w:t>
      </w:r>
      <w:bookmarkStart w:id="1" w:name="_Hlk132379083"/>
      <w:r>
        <w:rPr>
          <w:b/>
          <w:bCs/>
          <w:sz w:val="28"/>
          <w:szCs w:val="28"/>
        </w:rPr>
        <w:t>государственным бюджетным образовательным учреждением «</w:t>
      </w:r>
      <w:bookmarkStart w:id="2" w:name="_Hlk132623847"/>
      <w:r>
        <w:rPr>
          <w:b/>
          <w:bCs/>
          <w:sz w:val="28"/>
          <w:szCs w:val="28"/>
        </w:rPr>
        <w:t>Международный детский центр «Артек</w:t>
      </w:r>
      <w:bookmarkEnd w:id="2"/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32379195"/>
      <w:bookmarkStart w:id="4" w:name="_Hlk132379195"/>
      <w:bookmarkEnd w:id="4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33"/>
        <w:gridCol w:w="5310"/>
      </w:tblGrid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ОВ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бласти (председатель комиссии)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старший помощник прокурора области по взаимодействию со СМИ и общественностью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лерь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старшего помощника прокурора области по надзору за исполнением законов о несовершеннолетни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й Александрович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а прокурора области по обеспечению собственной безопасности и физической защиты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exact" w:line="24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и.о. начальника гражданско-судебного отдела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ТА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ЫЧ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 Никола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федера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Ю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ния Александ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кадров (секретарь комисс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3:00Z</dcterms:created>
  <dc:creator>Kadr1</dc:creator>
  <dc:description/>
  <cp:keywords/>
  <dc:language>en-US</dc:language>
  <cp:lastModifiedBy>Воробьева Ольга Валерьевна</cp:lastModifiedBy>
  <cp:lastPrinted>2023-04-20T11:21:00Z</cp:lastPrinted>
  <dcterms:modified xsi:type="dcterms:W3CDTF">2023-04-20T08:22:00Z</dcterms:modified>
  <cp:revision>26</cp:revision>
  <dc:subject/>
  <dc:title> </dc:title>
</cp:coreProperties>
</file>