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right="-575" w:hanging="0"/>
        <w:jc w:val="center"/>
        <w:rPr>
          <w:b/>
          <w:b/>
          <w:bCs/>
          <w:sz w:val="28"/>
          <w:szCs w:val="28"/>
        </w:rPr>
      </w:pPr>
      <w:bookmarkStart w:id="0" w:name="_Hlk132379195"/>
      <w:bookmarkEnd w:id="0"/>
      <w:r>
        <w:rPr>
          <w:b/>
          <w:bCs/>
          <w:sz w:val="28"/>
          <w:szCs w:val="28"/>
        </w:rPr>
        <w:t xml:space="preserve">Состав региональной конкурсной комиссии по отбору на участие </w:t>
        <w:br/>
        <w:t xml:space="preserve">в дополнительной общеразвивающей программе «Юный правовед», реализуемой совместно с федеральным </w:t>
      </w:r>
      <w:bookmarkStart w:id="1" w:name="_Hlk132379083"/>
      <w:r>
        <w:rPr>
          <w:b/>
          <w:bCs/>
          <w:sz w:val="28"/>
          <w:szCs w:val="28"/>
        </w:rPr>
        <w:t>государственным бюджетным образовательным учреждением «Всероссийский детский центр «Алые паруса»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379195"/>
      <w:bookmarkStart w:id="3" w:name="_Hlk132379195"/>
      <w:bookmarkEnd w:id="3"/>
      <w:bookmarkEnd w:id="1"/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  <w:gridCol w:w="239"/>
      </w:tblGrid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/>
            </w:pPr>
            <w:r>
              <w:rPr/>
              <w:t>ПЕРЕПЕЛОВ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7"/>
              <w:gridCol w:w="333"/>
              <w:gridCol w:w="5310"/>
            </w:tblGrid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лег Александрович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spacing w:lineRule="exact" w:line="240"/>
                    <w:ind w:left="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окурора области (председатель комиссии);</w:t>
                  </w:r>
                </w:p>
                <w:p>
                  <w:pPr>
                    <w:pStyle w:val="Normal"/>
                    <w:spacing w:lineRule="exact" w:line="240"/>
                    <w:ind w:left="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Валентиновна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pacing w:lineRule="exact" w:line="240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spacing w:lineRule="exact" w:line="240"/>
                    <w:ind w:left="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помощник прокурора области по взаимодействию со СМИ и общественностью;</w:t>
                  </w:r>
                </w:p>
                <w:p>
                  <w:pPr>
                    <w:pStyle w:val="Normal"/>
                    <w:spacing w:lineRule="exact" w:line="240"/>
                    <w:ind w:left="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ТЮШК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ргей Евгеньевич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помощник прокурора области по надзору за исполнением законов о несовершеннолетн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ИМОФЕЕ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еоргий Александрович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помощник прокурора области по обеспечению собственной безопасности и физической защит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exact" w:line="240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ЧЕНКО</w:t>
                  </w:r>
                </w:p>
                <w:p>
                  <w:pPr>
                    <w:pStyle w:val="Normal"/>
                    <w:spacing w:lineRule="exact" w:line="240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Геннадьевич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spacing w:lineRule="exact" w:line="240"/>
                    <w:ind w:left="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гражданско-судебного отдела;</w:t>
                  </w:r>
                </w:p>
                <w:p>
                  <w:pPr>
                    <w:pStyle w:val="Normal"/>
                    <w:spacing w:lineRule="exact" w:line="240"/>
                    <w:ind w:left="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УХТА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лена Владимировна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адр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ОРЫЧ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арья Николаевна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надзору за исполнением федерального законодательст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РУС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стина Александровна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ор отдела кадров (секретарь комиссии)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lef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lef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left="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3:00Z</dcterms:created>
  <dc:creator>Kadr1</dc:creator>
  <dc:description/>
  <cp:keywords/>
  <dc:language>en-US</dc:language>
  <cp:lastModifiedBy>Воробьева Ольга Валерьевна</cp:lastModifiedBy>
  <cp:lastPrinted>2023-04-20T11:23:00Z</cp:lastPrinted>
  <dcterms:modified xsi:type="dcterms:W3CDTF">2024-03-05T11:47:00Z</dcterms:modified>
  <cp:revision>24</cp:revision>
  <dc:subject/>
  <dc:title> </dc:title>
</cp:coreProperties>
</file>