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b/>
          <w:bCs/>
          <w:color w:val="2C2D2E"/>
          <w:sz w:val="28"/>
          <w:szCs w:val="28"/>
          <w:lang w:eastAsia="ru-RU"/>
        </w:rPr>
        <w:t>Уважаемые коллеги, друзья!</w:t>
      </w:r>
    </w:p>
    <w:p>
      <w:pPr>
        <w:pStyle w:val="Normal"/>
        <w:shd w:fill="FFFFFF" w:val="clear"/>
        <w:spacing w:lineRule="auto" w:line="240" w:before="280" w:after="280"/>
        <w:contextualSpacing/>
        <w:jc w:val="center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Подводя итоги 2022 года, необходимо отметить, что он получился особым для органов прокуратуры, прежде всего, в условиях непростых внешнеполитических и экономических факторов, санкционного давления. Обусловленные сложившейся обстановкой вызовы и проблемы требовали от прокуратуры г. Санкт-Петербурга своевременного и качественного реагировани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Комплексная безопасность на территории города обеспечена, в первую очередь – на основе системной организации надзорной деятельности и эффективного взаимодействия с органами власти, правоохранительными и контролирующими ведомствами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Реализация </w:t>
      </w:r>
      <w:r>
        <w:rPr>
          <w:rFonts w:eastAsia="Times New Roman;??" w:cs="Times New Roman;??" w:ascii="Times New Roman;??" w:hAnsi="Times New Roman;??"/>
          <w:b/>
          <w:bCs/>
          <w:color w:val="2C2D2E"/>
          <w:sz w:val="28"/>
          <w:szCs w:val="28"/>
          <w:lang w:eastAsia="ru-RU"/>
        </w:rPr>
        <w:t>правозащитной функции</w:t>
      </w: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органов прокуратуры неизменно основана на работе с обращениями граждан. Об их доверии к нам свидетельствуют сухие цифры – только за прошлый год в прокуратуру города поступило </w:t>
      </w:r>
      <w:r>
        <w:rPr>
          <w:rFonts w:eastAsia="Times New Roman;??" w:cs="Times New Roman;??" w:ascii="Times New Roman;??" w:hAnsi="Times New Roman;??"/>
          <w:b/>
          <w:bCs/>
          <w:color w:val="2C2D2E"/>
          <w:sz w:val="28"/>
          <w:szCs w:val="28"/>
          <w:lang w:eastAsia="ru-RU"/>
        </w:rPr>
        <w:t>без малого 170 тыс. обращений</w:t>
      </w: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, из них более 32 тыс. – в ходе личных и выездных приемов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Анализ обращений граждан позволяет вести конструктивный диалог с горожанами, получать информацию о наиболее острых проблемах и должным образом планировать надзорные и иные мероприяти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Ключевой задачей на 2023 год является принципиальное повышение качества работы по обращениям граждан, особенно поставленным на контроль Генерального прокурора Российской Федерации – необходимо обеспечить комплексный подход к их разрешению с привлечением всех заинтересованных субъектов, вместе добиваться реального устранения нарушений закона и восстановления прав. Вопросы конкретных заявителей следует рассматривать сквозь призму общегородских проблем, вырабатывая общие механизмы их разрешени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Ориентирую всех руководителей в аппарате, районных прокуроров на дальнейшую активную работу по личному приему граждан во всех доступных нам форматах (встреч с населением, мобильной приемной и др.). Такая практика дает конкретные результаты, позволяет вскрывать проблемы, разбираться в их причинах и находить оптимальные решения.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В 2022 году прокурорский надзор сохранял ярко выраженную </w:t>
      </w:r>
      <w:r>
        <w:rPr>
          <w:rFonts w:eastAsia="Times New Roman;??" w:cs="Times New Roman;??" w:ascii="Times New Roman;??" w:hAnsi="Times New Roman;??"/>
          <w:b/>
          <w:bCs/>
          <w:color w:val="2C2D2E"/>
          <w:sz w:val="28"/>
          <w:szCs w:val="28"/>
          <w:lang w:eastAsia="ru-RU"/>
        </w:rPr>
        <w:t>социальную направленность</w:t>
      </w: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– реальная адресная помощь оказывалась ветеранам, инвалидам, пенсионерам, многодетным семьям.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Говоря о </w:t>
      </w:r>
      <w:r>
        <w:rPr>
          <w:rFonts w:eastAsia="Times New Roman;??" w:cs="Times New Roman;??" w:ascii="Times New Roman;??" w:hAnsi="Times New Roman;??"/>
          <w:b/>
          <w:bCs/>
          <w:color w:val="2C2D2E"/>
          <w:sz w:val="28"/>
          <w:szCs w:val="28"/>
          <w:lang w:eastAsia="ru-RU"/>
        </w:rPr>
        <w:t>защите прав детей, </w:t>
      </w: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необходимо в первую очередь сказать о</w:t>
      </w:r>
      <w:r>
        <w:rPr>
          <w:rFonts w:eastAsia="Times New Roman;??" w:cs="Times New Roman;??" w:ascii="Times New Roman;??" w:hAnsi="Times New Roman;??"/>
          <w:b/>
          <w:bCs/>
          <w:color w:val="2C2D2E"/>
          <w:sz w:val="28"/>
          <w:szCs w:val="28"/>
          <w:lang w:eastAsia="ru-RU"/>
        </w:rPr>
        <w:t> </w:t>
      </w: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восстановлении мерами прокурорского реагирования прав более 960 детей-инвалидов на получение необходимых средств реабилитации, а также более 800 семей – на получение ежемесячных пособий на детей в возрасте от 8 до 17 лет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Активно осуществляется в судебном порядке защита алиментных, социальных и жилищных прав детей. В результате принятых мер получены лекарственные средства и медицинские препараты для детей на общую сумму 232 млн рублей, медицинские изделия в рамках оказания паллиативной помощи получили 107 детей, обеспечены лекарственными препаратами 47 детей, в том числе страдающих редкими заболеваниями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Обеспечен системный надзор за соблюдением прав детей на доступное образование. Мерами прокурорского реагирования при активной роли Администрации города обеспечен ввод в эксплуатацию 9 детских садов и 8 школ, построенных за счет средств бюджета, в том числе, 2 учреждений, строительство которых начато еще в 2015 году. Ликвидирована очередь в детские сады для детей в возрасте до 7 лет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На постоянной основе во взаимодействии с Правительством города принимались меры к обеспечению жилыми помещениями детей-сирот и детей, оставшихся без попечения родителей. 677 человек в минувшем году получили ключи от квартир. На 1 января 2023 года не обеспеченными жилыми помещениями остаются 595 человек. 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На контроле прокуратуры города остается завершение жилищного строительства, за счет которого в текущем году планируется предоставить детям-сиротам 557 квартир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Также перед нами стоит задача – во взаимодействии с Законодательным Собранием Санкт-Петербурга реализовать инициативу прокуратуры города о предоставлении детям-сиротам жилищных сертификатов, обличенную Правительством Санкт-Петербурга в форму законопроект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Применительно к профилактике девиантного поведения несовершеннолетних необходимо отметить, что в прошлом году превентивная работа городской и районных комиссий по делам несовершеннолетних и защите их прав прокуратурой города оценена критически. Принят комплекс мер прокурорского реагирования, и в 2023 году необходимо на основе сформулированных нами предложений совместно с органами власти принципиально переформатировать данное важнейшее направление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В 2022 году мерами прокурорского реагирования обеспечивались права социально незащищенных категорий граждан на </w:t>
      </w:r>
      <w:r>
        <w:rPr>
          <w:rFonts w:eastAsia="Times New Roman;??" w:cs="Times New Roman;??" w:ascii="Times New Roman;??" w:hAnsi="Times New Roman;??"/>
          <w:b/>
          <w:bCs/>
          <w:color w:val="2C2D2E"/>
          <w:sz w:val="28"/>
          <w:szCs w:val="28"/>
          <w:lang w:eastAsia="ru-RU"/>
        </w:rPr>
        <w:t>технические средства реабилитации</w:t>
      </w: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. При этом, проверкой деятельности Санкт-Петербургского отделения Фонда социального страхования Российской Федерации выявлены нарушения законодательства о социальной защите инвалидов и законодательства о контрактной системе в сфере закупок, которые в результате принятых мер реагирования устранены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В сфере </w:t>
      </w:r>
      <w:r>
        <w:rPr>
          <w:rFonts w:eastAsia="Times New Roman;??" w:cs="Times New Roman;??" w:ascii="Times New Roman;??" w:hAnsi="Times New Roman;??"/>
          <w:b/>
          <w:bCs/>
          <w:color w:val="2C2D2E"/>
          <w:sz w:val="28"/>
          <w:szCs w:val="28"/>
          <w:lang w:eastAsia="ru-RU"/>
        </w:rPr>
        <w:t>здравоохранения </w:t>
      </w: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прокурорами проводились проверки роста цен на лабораторные исследования на наличие коронавирусной инфекции, тест-системы, а также роста цен на лекарственные средства, особое внимание уделялось доступности последних. В результате принятых мер надзорного и координационного характера удалось добиться в ряде аптечных сетей и лабораторий снижения цен до 15,0% на ПЦР-системы и диагностику COVID-19, в целом стабилизировать ситуацию в данной сфере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В целях недопущения отсутствия отдельных препаратов в аптечных сетях Санкт-Петербурга руководителям 6 аптечных сетей внесены представления, которые удовлетворены, руководителями организаций обеспечено наличие необходимого количества и ассортимента лекарственных препаратов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Совместными усилиями с Правительством Санкт-Петербурга внесены изменения в Территориальную программу государственных гарантий бесплатного оказания гражданам медицинской помощи, после чего Комитетом по здравоохранению организована закупка датчиков для системы непрерывного мониторинга глюкозы крови на сумму свыше 260 млн рублей. 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Координация органов исполнительной власти города позволила решить проблемы с дефицитом финансирования закупок льготных лекарственных средств, почти 2 млрд рублей доведены до Комитета по здравоохранению в результате совместной работы. На указанные средства уже приобретено более 100 тыс. упаковок и медицинских изделий по 56 торговым наименованиям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В текущем году необходимо продолжить совместную с органами власти работу по корректировке порядка реализации меры социальной поддержки по обеспечению лекарствами и медицинскими изделиями в виде компенсационной выплаты в денежной форме. Соответствующие предложения прокуратурой города в Правительство Санкт-Петербурга направлены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В сфере соблюдения </w:t>
      </w:r>
      <w:r>
        <w:rPr>
          <w:rFonts w:eastAsia="Times New Roman;??" w:cs="Times New Roman;??" w:ascii="Times New Roman;??" w:hAnsi="Times New Roman;??"/>
          <w:b/>
          <w:bCs/>
          <w:color w:val="2C2D2E"/>
          <w:sz w:val="28"/>
          <w:szCs w:val="28"/>
          <w:lang w:eastAsia="ru-RU"/>
        </w:rPr>
        <w:t>жилищных прав</w:t>
      </w: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в результате, в том числе, принятых органами прокуратуры мер более 2 тыс. жилых помещений различных категорий предоставлено гражданам в целях улучшения их жилищных условий, а общее количество семей, состоящих на различных жилищных учетах, уменьшилось на 12%. Тем не менее, это число остается еще значительным (более 94 тыс. семей), и требует нашего повышенного внимания. 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Для продолжения реализации мероприятий по оказанию содействия в улучшении жилищных условий городских очередников по инициативе прокуратуры города скорректированы региональные правовые акты. В 2023 году необходимо обеспечить надзорное сопровождение их реализации, взыскательный спрос с уполномоченных органов и должностных лиц. То же касается и надзора за завершением процесса расселения 21 аварийного дом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Упреждающий надзор, работа во взаимодействии с органами государственной власти позволили восстановить права более 1600</w:t>
      </w:r>
      <w:r>
        <w:rPr>
          <w:rFonts w:eastAsia="Times New Roman;??" w:cs="Times New Roman;??" w:ascii="Times New Roman;??" w:hAnsi="Times New Roman;??"/>
          <w:i/>
          <w:iCs/>
          <w:color w:val="2C2D2E"/>
          <w:sz w:val="28"/>
          <w:szCs w:val="28"/>
          <w:lang w:eastAsia="ru-RU"/>
        </w:rPr>
        <w:t> </w:t>
      </w:r>
      <w:r>
        <w:rPr>
          <w:rFonts w:eastAsia="Times New Roman;??" w:cs="Times New Roman;??" w:ascii="Times New Roman;??" w:hAnsi="Times New Roman;??"/>
          <w:b/>
          <w:bCs/>
          <w:color w:val="2C2D2E"/>
          <w:sz w:val="28"/>
          <w:szCs w:val="28"/>
          <w:lang w:eastAsia="ru-RU"/>
        </w:rPr>
        <w:t>участников долевого строительства</w:t>
      </w: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, обеспечен ввод в эксплуатацию 7 жилых комплексов, из Единого реестра проблемных объектов исключено 11, в 2,5 раза снижены риски возникновения новых проблемных объектов жилищного строительства. Под нашим пристальным контролем остаются еще 5 объектов, ввод которых совместно с органами власти необходимо обеспечить до конца год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Особое внимание уделялось </w:t>
      </w:r>
      <w:r>
        <w:rPr>
          <w:rFonts w:eastAsia="Times New Roman;??" w:cs="Times New Roman;??" w:ascii="Times New Roman;??" w:hAnsi="Times New Roman;??"/>
          <w:b/>
          <w:bCs/>
          <w:color w:val="2C2D2E"/>
          <w:sz w:val="28"/>
          <w:szCs w:val="28"/>
          <w:lang w:eastAsia="ru-RU"/>
        </w:rPr>
        <w:t>вопросам своевременной и в полном объеме выплаты заработной платы</w:t>
      </w: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, в том числе, работникам, чьи руководители прекратили работу и покинули Россию. В результате прокурорского вмешательства погашена задолженность по заработной плате на сумму более </w:t>
      </w:r>
      <w:r>
        <w:rPr>
          <w:rFonts w:eastAsia="Times New Roman;??" w:cs="Times New Roman;??" w:ascii="Times New Roman;??" w:hAnsi="Times New Roman;??"/>
          <w:b/>
          <w:bCs/>
          <w:color w:val="2C2D2E"/>
          <w:sz w:val="28"/>
          <w:szCs w:val="28"/>
          <w:lang w:eastAsia="ru-RU"/>
        </w:rPr>
        <w:t>160 </w:t>
      </w: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млн рублей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Продолжено надзорное сопровождение реализации трудовых прав медицинских работников. Более 14 млн рублей единовременных выплат получили медики, пострадавшие при оказании помощи пациентам с COVID-19.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Наряду с восстановлением трудовых прав граждан, как и прежде, в 2022 году в поле зрения органов прокуратуры города находилась </w:t>
      </w:r>
      <w:r>
        <w:rPr>
          <w:rFonts w:eastAsia="Times New Roman;??" w:cs="Times New Roman;??" w:ascii="Times New Roman;??" w:hAnsi="Times New Roman;??"/>
          <w:b/>
          <w:bCs/>
          <w:color w:val="2C2D2E"/>
          <w:sz w:val="28"/>
          <w:szCs w:val="28"/>
          <w:lang w:eastAsia="ru-RU"/>
        </w:rPr>
        <w:t>защита прав бизнеса</w:t>
      </w: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. Надзорными мерами поддержана устойчивая деятельность предприятий, в том числе путем избавления от административного давления, а также через контроль за деятельностью публичных заказчиков. Так, принятыми мерами во исполнение поручения Президента Российской Федерации к концу 2022 года полностью ликвидирована задолженность госзаказчиков по исполненным контрактам</w:t>
      </w:r>
      <w:r>
        <w:rPr>
          <w:rFonts w:eastAsia="Times New Roman;??" w:cs="Times New Roman;??" w:ascii="Times New Roman;??" w:hAnsi="Times New Roman;??"/>
          <w:i/>
          <w:iCs/>
          <w:color w:val="2C2D2E"/>
          <w:sz w:val="28"/>
          <w:szCs w:val="28"/>
          <w:lang w:eastAsia="ru-RU"/>
        </w:rPr>
        <w:t> (с 2015 года – 1,5 млрд рублей, за 2022 год – 116 млн рублей)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В ушедшем году прокурорами пресечено почти 2 тыс. внеплановых проверочных мероприятий, а из мероприятий, предложенных на 2023 год, – отклонено почти 70%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Устранялись нарушения, связанные с необоснованным привлечением предпринимателей к административной ответственности. По протестам прокурора отменены 5 постановлений Государственной инспекции труда о привлечении хозяйственного общества и его должностных лиц к ответственности в виде штрафов в общем размере свыше 230 тыс. рублей, административные производства прекращены. По результатам рассмотрения актов прокурорского реагирования отменено более 60 незаконных постановлений о привлечении хозяйствующих субъектов к административной ответственности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В наступившем году, помимо традиционных форм защиты прав предпринимателей, на нашем общем с Правительством города контроле должны находиться вопросы вовлечения в экономический оборот предприятий, выбывших из иностранной собственности, а равно сохранения их трудовых коллективов.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Возвращаясь к насущным городским проблемам, нельзя не сказать о </w:t>
      </w:r>
      <w:r>
        <w:rPr>
          <w:rFonts w:eastAsia="Times New Roman;??" w:cs="Times New Roman;??" w:ascii="Times New Roman;??" w:hAnsi="Times New Roman;??"/>
          <w:b/>
          <w:bCs/>
          <w:color w:val="2C2D2E"/>
          <w:sz w:val="28"/>
          <w:szCs w:val="28"/>
          <w:lang w:eastAsia="ru-RU"/>
        </w:rPr>
        <w:t>жилищно-коммунальном хозяйстве.</w:t>
      </w: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Прокуратуре совместно с органами власти и контроля удалось добиться существенного снижения объемов незаконной деятельности по организации хостелов в жилых домах, выявляемые нарушения незамедлительно пресекаются принятием комплекса мер реагирования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Также нашими мерами скорректировано выполнение работ по капитальному ремонту в рамках исполнения профильной Региональной программы. Осуществляется уголовное преследование недобросовестных управляющих компаний, организаций-подрядчиков по уборке территории Санкт-Петербурга в зимний период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Правительством города запущено реформирование системы уборки внутриквартальных территорий общего пользования и улично-дорожной сети. Наша общая задача – разрешить ситуацию с уборкой города и закончить реформу уже в этом году. 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Не меньшую актуальность имеет проблема технологических нарушений на сетях теплоснабжения, износ которых в Санкт-Петербурге составляет почти 50,0%. В наступившем году надлежит, в кооперации с профильными органами исполнительной власти, выработать действенные меры не только по устранению указанных нарушений, но и по их предупреждению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В сфере </w:t>
      </w:r>
      <w:r>
        <w:rPr>
          <w:rFonts w:eastAsia="Times New Roman;??" w:cs="Times New Roman;??" w:ascii="Times New Roman;??" w:hAnsi="Times New Roman;??"/>
          <w:b/>
          <w:bCs/>
          <w:color w:val="2C2D2E"/>
          <w:sz w:val="28"/>
          <w:szCs w:val="28"/>
          <w:lang w:eastAsia="ru-RU"/>
        </w:rPr>
        <w:t>охраны окружающей среды</w:t>
      </w: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2022 год стал для Санкт-Петербурга периодом постепенного развития инфраструктуры по обращению с отходами, соответствующие меры принимались совместно с региональными органами власти и АО «Невский экологический оператор». Завершено строительство первого этапа комплекса по их переработке в Красносельском районе (мощность переработки – до 200 тыс. тонн)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В наступившем году эта работа подлежит завершению – созданием 4 комплексов по переработке отходов: 2 – в Санкт-Петербурге и 2 – в Ленинградской области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Еще одна задача – проведение проверок расходования районными администрациями средств, выделенных на ликвидацию свалок, с оценкой правомерности формирования цен контрактов и определения подрядчиков (исполнителей), фактического выполнения работ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Характеризуя эффективность управления</w:t>
      </w:r>
      <w:r>
        <w:rPr>
          <w:rFonts w:eastAsia="Times New Roman;??" w:cs="Times New Roman;??" w:ascii="Times New Roman;??" w:hAnsi="Times New Roman;??"/>
          <w:b/>
          <w:bCs/>
          <w:color w:val="2C2D2E"/>
          <w:sz w:val="28"/>
          <w:szCs w:val="28"/>
          <w:lang w:eastAsia="ru-RU"/>
        </w:rPr>
        <w:t> государственным имуществом </w:t>
      </w: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в г. Санкт-Петербурге, можно констатировать ее рост. Так, в результате принятых мер реагирования освобождены более 2300 незаконно занятых объектов городского имущества, а доходы от управления подобными объектами превысили 20 млрд рублей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2023 год должен пройти под знаком дальнейшей защиты имущественных интересов города и государства, надлежащего учета региональных и федеральных объектов, пресечения фактов их неправомерного использования, вовлечения объектов публичной собственности в хозяйственный оборот, снижения административных барьеров при своевременности предоставления государственных услуг. 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Особый акцент в надзорной работе прокуратура продолжает делать на </w:t>
      </w:r>
      <w:r>
        <w:rPr>
          <w:rFonts w:eastAsia="Times New Roman;??" w:cs="Times New Roman;??" w:ascii="Times New Roman;??" w:hAnsi="Times New Roman;??"/>
          <w:b/>
          <w:bCs/>
          <w:color w:val="2C2D2E"/>
          <w:sz w:val="28"/>
          <w:szCs w:val="28"/>
          <w:lang w:eastAsia="ru-RU"/>
        </w:rPr>
        <w:t>исполнении бюджетного законодательства</w:t>
      </w: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, включая реализацию </w:t>
      </w:r>
      <w:r>
        <w:rPr>
          <w:rFonts w:eastAsia="Times New Roman;??" w:cs="Times New Roman;??" w:ascii="Times New Roman;??" w:hAnsi="Times New Roman;??"/>
          <w:b/>
          <w:bCs/>
          <w:color w:val="2C2D2E"/>
          <w:sz w:val="28"/>
          <w:szCs w:val="28"/>
          <w:lang w:eastAsia="ru-RU"/>
        </w:rPr>
        <w:t>национальных проектов</w:t>
      </w: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В 2022 году проверками охвачены профильные комитеты Правительства Санкт-Петербурга, их подведомственные учреждения, федеральные учреждения, районные администрации и органы местного самоуправления. Выявлено в общей сложности более 1,5 тысячи нарушений закон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Примером эффективного взаимодействия прокуратуры города с органами публичной власти является </w:t>
      </w:r>
      <w:r>
        <w:rPr>
          <w:rFonts w:eastAsia="Times New Roman;??" w:cs="Times New Roman;??" w:ascii="Times New Roman;??" w:hAnsi="Times New Roman;??"/>
          <w:b/>
          <w:bCs/>
          <w:color w:val="2C2D2E"/>
          <w:sz w:val="28"/>
          <w:szCs w:val="28"/>
          <w:lang w:eastAsia="ru-RU"/>
        </w:rPr>
        <w:t>сфера правотворчеств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Органами прокуратуры города приняты меры реагирования для приведения нормативных правовых актов органов государственной власти и местного самоуправления в соответствие с требованиями федерального законодательства в сферах социальных и жилищных прав граждан, здравоохранения, образования, закупок, организации предоставления государственных услуг. За 2022 год всего оспорено 19 нормативных правовых актов органов государственной власти, 504 – местного самоуправления. Приведено в соответствие с законом на конец отчетного периода – 12 и 487, соответственно. Процесс корректировки нормативного регулирования нужно довести до конц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В прошлом году прокуратурой г. Санкт-Петербурга обозначено принципиальное изменение подходов к </w:t>
      </w:r>
      <w:r>
        <w:rPr>
          <w:rFonts w:eastAsia="Times New Roman;??" w:cs="Times New Roman;??" w:ascii="Times New Roman;??" w:hAnsi="Times New Roman;??"/>
          <w:b/>
          <w:bCs/>
          <w:color w:val="2C2D2E"/>
          <w:sz w:val="28"/>
          <w:szCs w:val="28"/>
          <w:lang w:eastAsia="ru-RU"/>
        </w:rPr>
        <w:t>исковой работе</w:t>
      </w: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, что существенно повысило ее результативность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Активно оспариваются сделки по приватизации госимущества прошлых лет, в целях восстановления прав Российской Федерации на соответствующие объекты собственности. В бюджетной сфере осуществляется взыскание с должностных лиц денежных средств, использованных нецелевым способом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В минувшем году органами прокуратуры города установлено более</w:t>
      </w:r>
      <w:r>
        <w:rPr>
          <w:rFonts w:eastAsia="Times New Roman;??" w:cs="Times New Roman;??" w:ascii="Times New Roman;??" w:hAnsi="Times New Roman;??"/>
          <w:i/>
          <w:iCs/>
          <w:color w:val="2C2D2E"/>
          <w:sz w:val="28"/>
          <w:szCs w:val="28"/>
          <w:lang w:eastAsia="ru-RU"/>
        </w:rPr>
        <w:t> </w:t>
      </w: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900 нарушений антикоррупционного законодательства, координировалась работа правоохранительных органов г. Санкт-Петербурга по противодействию коррупционным преступлениям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Выявлено около 600 коррупционных преступлений, для обеспечения возмещения причиненного ущерба наложен арест на имущество, стоимостью более 1,1 млрд рублей. К уголовной ответственности привлечено более 400 лиц, причем среди привлекаемых – два руководителя районных администраций, один из них заключен под стражу, а на его имущество наложен арест на сумму 800 млн рублей в целях обращения в доход государства по иску прокуратуры город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Кроме того, в суд предъявлено 43 иска по пресечению коррупционных правонарушений на общую сумму более 400 млн рублей, 2 из которых, в размере более 50 млн рублей – об обращении в доход государства имущества должностных лиц, о котором не представлены сведения, подтверждающие его приобретение на законные доходы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Касаясь в целом </w:t>
      </w:r>
      <w:r>
        <w:rPr>
          <w:rFonts w:eastAsia="Times New Roman;??" w:cs="Times New Roman;??" w:ascii="Times New Roman;??" w:hAnsi="Times New Roman;??"/>
          <w:b/>
          <w:bCs/>
          <w:color w:val="2C2D2E"/>
          <w:sz w:val="28"/>
          <w:szCs w:val="28"/>
          <w:lang w:eastAsia="ru-RU"/>
        </w:rPr>
        <w:t>противодействия преступности и сферы уголовного преследования</w:t>
      </w: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, можно утверждать, что в 2022 году прокуроры играли важную роль как в координации вопросов предупреждения преступлений, так и на всех стадиях уголовного судопроизводства от регистрации сообщения о преступлении до постановления приговора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В результате принятых мер удалось удержать на прежнем уровне общую регистрацию преступлений, при этом сократилось число уличных преступлений, на 17,0% – количество разбоев, на 2,2% – грабежей; на 27,0% снизилось число квартирных краж и в 2 раза – число автокраж. Больше раскрыто преступлений в общественных местах (+8,0%), краж (+14,6%), изнасилований (+7,0%) и убийств (+20,0%)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Комплексом координационных и профилактических мероприятий, прежде всего, по правовому просвещению граждан, совместно с правоохранительными органами обеспечено снижение на 6,0% числа преступлений в сфере информационных технологий. Кроме того, наработки следственной и судебной практики привлечения к уголовной ответственности за преступления данной категории позволили увеличить раскрываемость ИТТ-преступлений до 22,0%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В 2023 году борьбу с ИТТ-преступлениями будет продолжена, в том числе в контексте расширения административной практики в отношении допускающих нарушения закона операторов сотовой связи. 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Особую важность в минувшем году приобрело соблюдение прав участников уголовного процесса, в том числе на осуществление уголовного преследования в разумные сроки. В результате слаженной работы органов расследования и прокуратуры в суд направлено более 16 тыс. уголовных дел, при этом по линии следствия и дознания МВД удалось не допустить роста числа дел, оконченных в сроки свыше установленных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;??" w:cs="Times New Roman;??" w:ascii="Times New Roman;??" w:hAnsi="Times New Roman;??"/>
          <w:i/>
          <w:iCs/>
          <w:color w:val="2C2D2E"/>
          <w:sz w:val="28"/>
          <w:szCs w:val="28"/>
          <w:lang w:eastAsia="ru-RU"/>
        </w:rPr>
        <w:t>Также акцент сделан на защите прав государства и граждан, пострадавших от преступных посягательств: </w:t>
      </w: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предъявлено более 780 исков о </w:t>
      </w:r>
      <w:r>
        <w:rPr>
          <w:rFonts w:eastAsia="Times New Roman;??" w:cs="Times New Roman;??" w:ascii="Times New Roman;??" w:hAnsi="Times New Roman;??"/>
          <w:b/>
          <w:bCs/>
          <w:color w:val="2C2D2E"/>
          <w:sz w:val="28"/>
          <w:szCs w:val="28"/>
          <w:lang w:eastAsia="ru-RU"/>
        </w:rPr>
        <w:t>возмещении ущерба, причиненного преступлениями</w:t>
      </w: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, на сумму около 1,8 млрд рублей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/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В 2023 году особого внимания требует проблема противодействия </w:t>
      </w:r>
      <w:r>
        <w:rPr>
          <w:rFonts w:eastAsia="Times New Roman;??" w:cs="Times New Roman;??" w:ascii="Times New Roman;??" w:hAnsi="Times New Roman;??"/>
          <w:b/>
          <w:bCs/>
          <w:color w:val="2C2D2E"/>
          <w:sz w:val="28"/>
          <w:szCs w:val="28"/>
          <w:lang w:eastAsia="ru-RU"/>
        </w:rPr>
        <w:t>незаконному обороту наркотиков</w:t>
      </w: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. Наступательность оперативно-розыскной и следственной работы должна быть принципиально повышена, особенно – в отношении преступлений, совершаемых в организованных формах. Во взаимодействии с органами власти, образовательными учреждениями, институтами гражданского общества необходимо пересмотреть подходы к деятельности по профилактике наркопотребления – в первую очередь через правовое просвещение среди молодежи и несовершеннолетних.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contextualSpacing/>
        <w:jc w:val="both"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b/>
          <w:bCs/>
          <w:color w:val="2C2D2E"/>
          <w:sz w:val="28"/>
          <w:szCs w:val="28"/>
          <w:lang w:eastAsia="ru-RU"/>
        </w:rPr>
        <w:t>Спасибо за внимание!</w:t>
      </w:r>
    </w:p>
    <w:p>
      <w:pPr>
        <w:pStyle w:val="Normal"/>
        <w:spacing w:lineRule="auto" w:line="240" w:before="0" w:after="200"/>
        <w:contextualSpacing/>
        <w:rPr>
          <w:rFonts w:ascii="Times New Roman;??" w:hAnsi="Times New Roman;??" w:eastAsia="Times New Roman;??" w:cs="Times New Roman;??"/>
          <w:color w:val="2C2D2E"/>
          <w:sz w:val="28"/>
          <w:szCs w:val="28"/>
          <w:lang w:eastAsia="ru-RU"/>
        </w:rPr>
      </w:pPr>
      <w:r>
        <w:rPr>
          <w:rFonts w:eastAsia="Times New Roman;??" w:cs="Times New Roman;??" w:ascii="Times New Roman;??" w:hAnsi="Times New Roman;??"/>
          <w:color w:val="2C2D2E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??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??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??" w:hAnsi="Times New Roman;??" w:eastAsia="Times New Roman;??" w:cs="Times New Roman;??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43:00Z</dcterms:created>
  <dc:creator>Екатерина</dc:creator>
  <dc:description/>
  <dc:language>en-US</dc:language>
  <cp:lastModifiedBy>Екатерина</cp:lastModifiedBy>
  <dcterms:modified xsi:type="dcterms:W3CDTF">2023-02-10T11:43:00Z</dcterms:modified>
  <cp:revision>2</cp:revision>
  <dc:subject/>
  <dc:title/>
</cp:coreProperties>
</file>