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30"/>
          <w:szCs w:val="30"/>
        </w:rPr>
        <w:t>Реестр тестов по курсу «</w:t>
      </w:r>
      <w:r>
        <w:rPr>
          <w:rStyle w:val="Style15"/>
          <w:b/>
          <w:color w:val="000000"/>
          <w:sz w:val="30"/>
          <w:szCs w:val="30"/>
        </w:rPr>
        <w:t>Прокурорский надзор за исполнением законов о федеральной безопасности, межнациональных отношениях, противодействии экстремизму и терроризму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I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поток 2024 года, период обучения с 08 апреля по 19 апреля 2024) </w:t>
      </w:r>
    </w:p>
    <w:p>
      <w:pPr>
        <w:pStyle w:val="Normal"/>
        <w:jc w:val="center"/>
        <w:rPr>
          <w:rStyle w:val="Style15"/>
          <w:color w:val="00000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  <w:b/>
        </w:rPr>
        <w:t>Тесты на специальные зн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1.</w:t>
        <w:tab/>
        <w:t>«Прокурорский надзор за исполнением законодательства в сфере межнациональных отношений и противодействия экстремизму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2.</w:t>
        <w:tab/>
        <w:t>«Прокурорский надзор за исполнением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3.</w:t>
        <w:tab/>
        <w:t>«Прокурорский надзор за исполнением законодательства о порядке организации и проведения собраний, митингов, шествий, демонстраций и пикетирова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4.</w:t>
        <w:tab/>
        <w:t>«Особенности квалификации преступлений в сфере противодействия экстремизм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5.</w:t>
        <w:tab/>
        <w:t>«Особенности квалификации преступлений в сфере противодействия терроризму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  <w:b/>
        </w:rPr>
        <w:t>Тесты на общие зн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6.</w:t>
        <w:tab/>
        <w:t>«</w:t>
      </w:r>
      <w:r>
        <w:rPr>
          <w:sz w:val="28"/>
          <w:szCs w:val="28"/>
        </w:rPr>
        <w:t>Общие вопросы прокурорского надзора за</w:t>
      </w:r>
      <w:r>
        <w:rPr>
          <w:rStyle w:val="Style15"/>
        </w:rPr>
        <w:t xml:space="preserve"> исполнением закон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7.</w:t>
        <w:tab/>
        <w:t xml:space="preserve">«Прокурорский надзор за законностью и антикоррупционностью правовых актов»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8.</w:t>
        <w:tab/>
        <w:t>«Общие вопросы прокурорского надзора за исполнением законодательства 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9.</w:t>
        <w:tab/>
        <w:t>«Основы прокурорского надзора за исполнением бюджетного законодательства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10.   «</w:t>
      </w:r>
      <w:r>
        <w:rPr>
          <w:sz w:val="28"/>
          <w:szCs w:val="28"/>
        </w:rPr>
        <w:t>Прокурорский надзор за исполнением законодательства о защите прав юридических лиц и индивидуальных предпринимателей при осуществлении государственного контроля (надзора) и муниципального контрол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11.</w:t>
        <w:tab/>
        <w:t>«Прокурорский надзор за исполнением законодательства 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12.</w:t>
        <w:tab/>
        <w:t>«Особенности применения Кодекса Российской Федерации 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13.</w:t>
        <w:tab/>
        <w:t>«Общие вопросы подготовки, предъявления и поддержания исков в порядке ст. 45 ГПК РФ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14.</w:t>
        <w:tab/>
        <w:t xml:space="preserve">«Общие вопросы подготовки, предъявления и поддержания исков в порядке ст. 39 Кодекса административного судопроизводства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15.</w:t>
        <w:tab/>
        <w:t xml:space="preserve">«Общие вопросы подготовки, предъявления и поддержания исков в порядке ст. 52 Арбитражного процессуального кодекса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16.</w:t>
        <w:tab/>
        <w:t>«Гражданский иск в уголовном деле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17. «Международное сотрудничество органов прокуратуры по борьбе с преступностью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  <w:b/>
          <w:b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  <w:b/>
        </w:rPr>
        <w:t>На познания по иным направлениям деятельности, единым для всех потоков: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18.</w:t>
        <w:tab/>
        <w:t>«Организация взаимодействия органов прокуратуры Российской Федерации со средствами массовой информ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</w:rPr>
        <w:t>19.</w:t>
        <w:tab/>
        <w:t xml:space="preserve">«Электронный документооборот в органах прокуратуры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20.</w:t>
        <w:tab/>
        <w:t xml:space="preserve">«Правила оформления документов в органах прокуратуры Российской Федерации». 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>
          <w:rStyle w:val="Style15"/>
        </w:rPr>
        <w:t>21.</w:t>
        <w:tab/>
        <w:t>«Информационно-технологическое обеспечение органов прокуратур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shd w:fill="FFFFFF" w:val="clear"/>
    </w:rPr>
  </w:style>
  <w:style w:type="character" w:styleId="12">
    <w:name w:val="Основной текст Знак1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0:00Z</dcterms:created>
  <dc:creator>skachkova_a</dc:creator>
  <dc:description/>
  <cp:keywords/>
  <dc:language>en-US</dc:language>
  <cp:lastModifiedBy>Комаревцев Сергей Николаевич</cp:lastModifiedBy>
  <cp:lastPrinted>2024-01-24T10:02:00Z</cp:lastPrinted>
  <dcterms:modified xsi:type="dcterms:W3CDTF">2024-04-05T07:45:00Z</dcterms:modified>
  <cp:revision>31</cp:revision>
  <dc:subject/>
  <dc:title>СПРАВКА</dc:title>
</cp:coreProperties>
</file>