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уководством, начальниками структурных подразделений аппарата прокуратуры Республики Карелия, старшими помощниками и помощниками прокурора Республики Карел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43"/>
        <w:gridCol w:w="24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рес, по которому проводится пр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еспублики Карел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ченков Дмитрий Николае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окурор республик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фанасьев Алексей Евгеньевич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республик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рес Дмитри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вченко Василий Юрье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еспублики по рассмотрению обращений, приему граждан и правовому обеспечени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петная Наталья Алексе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- 18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еспублики по надзору за соблюдением законов при исполнении уголовных наказа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ерин Андрей Александрович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. Петрозаводск, ул. Онежской флотилии д. 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уголовно-процессуальной и оперативно-розыскной деятельностью правоохранительных органов и органов юсти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цов Юрий Сергее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оров Дмитрий Леонидо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еспублики по надзору за исполнением законов о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кола Максим Геннадье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щенко Павел Викторо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Пушкинская, д.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еспублики по надзору за исполнением законов о федеральной безопасности, межнациональных отношениях, противодействии экстремизму и терроризм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манов Антон Михайло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3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отдел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дрявцева Людмила Юр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ов Сергей Юрье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00 - 18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Пушкинская, д.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еспублики по обеспечению собственной безопасности и физической защит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арев Роман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00 - 11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птева Анна Никола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00 - 17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республики по взаимодействию с представительными (законодательными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нительными органами республики, органами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анова Алла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00 - 13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ул. Титова, д. 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7:00Z</dcterms:created>
  <dc:creator>User</dc:creator>
  <dc:description/>
  <cp:keywords/>
  <dc:language>en-US</dc:language>
  <cp:lastModifiedBy>Евстифеева Анна Сергеевна</cp:lastModifiedBy>
  <cp:lastPrinted>2022-03-01T14:51:00Z</cp:lastPrinted>
  <dcterms:modified xsi:type="dcterms:W3CDTF">2022-03-02T14:00:00Z</dcterms:modified>
  <cp:revision>4</cp:revision>
  <dc:subject/>
  <dc:title>УТВЕРЖДАЮ</dc:title>
</cp:coreProperties>
</file>