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5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15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15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15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</w:t>
      </w:r>
    </w:p>
    <w:p>
      <w:pPr>
        <w:pStyle w:val="21"/>
        <w:numPr>
          <w:ilvl w:val="2"/>
          <w:numId w:val="1"/>
        </w:numPr>
        <w:shd w:fill="auto" w:val="clear"/>
        <w:spacing w:lineRule="auto" w:line="240" w:before="0" w:after="1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</w:p>
    <w:p>
      <w:pPr>
        <w:pStyle w:val="21"/>
        <w:shd w:fill="auto" w:val="clear"/>
        <w:spacing w:lineRule="auto" w:line="240" w:before="0" w:after="159"/>
        <w:ind w:left="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159"/>
        <w:ind w:left="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обращений и приема граждан в органах прокуратуры Республики Карелия </w:t>
      </w:r>
    </w:p>
    <w:p>
      <w:pPr>
        <w:pStyle w:val="TextBody"/>
        <w:shd w:fill="auto" w:val="clear"/>
        <w:spacing w:lineRule="auto" w:line="240" w:before="0" w:after="0"/>
        <w:ind w:lef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и дополнениями на 11.03.2022)</w:t>
      </w:r>
    </w:p>
    <w:p>
      <w:pPr>
        <w:pStyle w:val="TextBody"/>
        <w:shd w:fill="auto" w:val="clear"/>
        <w:spacing w:lineRule="auto" w:line="240" w:before="0" w:after="0"/>
        <w:ind w:lef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в органах прокуратуры Республики Карелия единого порядка рассмотрения обращений и организации приема граждан, его совершен</w:t>
        <w:softHyphen/>
        <w:t>ствования, в соответствии с Федеральным законом от 02 мая 2006 года № 59-ФЗ "О порядке рассмотрения обращений граждан Российской Федерации", приказом Генерального прокурора Российской Федерации от 30 января 2013 года № 45 "Об утверждении и введении в действие Инструкции о порядке рассмотрения обращений и приема граждан в органах прокуратуры Российской Федерации", руководствуясь статьей 18 Федерального закона "О прокуратуре Российской Федерации",</w:t>
      </w:r>
    </w:p>
    <w:p>
      <w:pPr>
        <w:pStyle w:val="TextBody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2pt"/>
          <w:b/>
          <w:sz w:val="28"/>
          <w:szCs w:val="28"/>
        </w:rPr>
        <w:t>ПРИКАЗЫВАЮ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2pt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/>
      </w:pPr>
      <w:r>
        <w:rPr>
          <w:sz w:val="28"/>
          <w:szCs w:val="28"/>
        </w:rPr>
        <w:t>1. Первому заместителю, заместителям прокурора республики, начальникам отделов прокуратуры республики, старшим помощникам, помощникам прокурора республики, прокурорам городов, районов, Карельскому межрайонному природоохранному прокурору, Карельскому прокурору по надзору за соблюдением законов в исправительных учреждениях: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рассмотрение обращений и организацию приема заявителей в строгом соответствии с Конституцией Российской Федерации, Федеральным законом от 17.01.1992 № 2202-01 "О прокуратуре Российской Федерации", Федеральным законом от 02.05.2006 № 59-ФЗ "О порядке рассмотрения обращений граждан Российской Федерации", приказами Генерального прокурора Российской Федерации от 30.01.2013 № 45 "Об утверждении и введении в действие Инструкции о порядке рассмотрения обращений и приема граждан в  органах прокуратуры Российской Федерации", от 29.12.2011 № 450 "О введении в действие Инструкции по делопроизводству в органах и учреждениях прокуратуры Российской Федерации" и настоящим приказом.  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2. Работу по рассмотрению и разрешению обращений подчинить решению задач обеспечения защиты и охраны прав и свобод человека и гражданина, укреплению законности и правопорядка. Обеспечить объективное и окончательное разрешение каждого обращения в той прокуратуре, к компетенции которой относится решение поставленных в нем вопросов.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направление обращений на рассмотрение в другие государственные органы, органы местного самоуправления или иным должностным лицам, решения или действия (бездействие) которых обжалуется.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</w:t>
        <w:tab/>
        <w:t>В распоряжениях о распределении обязанностей определить конкретных должностных лиц по обеспечению объективности, всесторонности и своевременности рассмотрения обращений, в т. ч. взятых на контроль руководителями органов прокуратуры, обобщению практики раз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й, а также оформлению соответствующих контрольных и статистических карточек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/>
      </w:pPr>
      <w:r>
        <w:rPr>
          <w:sz w:val="28"/>
          <w:szCs w:val="28"/>
        </w:rPr>
        <w:tab/>
        <w:t>Исключить назначение ответственных за организацию работы с письменными и устными обращениями граждан из числа подчиненных работников структурных подразделений аппарата, прокуратур городов, районов, специализированных прокуратур, оставив данные функции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63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ссмотрении обращений в резолюции, помимо назначенного исполнителя, письменно давать конкретные указания о порядке, характере, сроках разрешения каждого обращ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/>
      </w:pPr>
      <w:r>
        <w:rPr>
          <w:sz w:val="28"/>
          <w:szCs w:val="28"/>
        </w:rPr>
        <w:tab/>
        <w:t>1.6. Осуществлять повседневный контроль за работой с обращениями, обеспечивать своевременное, полное и квалифицированное их разреш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63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лноты и объективности проверки по обращению при необходимости привлекать к их проведению специалистов, а также заявителей. Обеспечить получение объяснений у заявителя, а также других лиц, на которых тот ссылается в обоснование своей пози</w:t>
        <w:softHyphen/>
        <w:t xml:space="preserve">ции, для уточнения недостающих данных либо заявленных требований, устранения противоречий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контролировать выполнение поручений вышестоящей прокуратуры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ри установлении фактов недобросовестного отношения к проверке доводов заявителей, их необоснованного отклонения, ненадлежащего  выполнения поручений, волокиты ставить вопрос о привлечении к ответственности виновных лиц  в соответствии со ст. 41.7 Федерального закона «О прокуратуре Российской Федерации»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6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факту удовлетворения повторной жалобы инициировать проведение служебной проверки и рассмотрение вопроса о привлечении виновных в необоснованном отклонении первичного обращения и волоките лиц к дисциплинарной ответственности в установленном организационно-распорядительными документами прокурора республики порядке. 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6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служебных проверок по фактам нарушений при рассмотрении обращений с предложением о принятии мер к виновным лицам после окончания незамедлительно передавать старшему помощнику прокурора республики по рассмотрению обращений, приему граждан, правовому обеспечению, которому при наличии оснований готовить проект приказа о привлечении работников к дисциплинарной ответственно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е реже одного раза в полугодие в соответствии с компетенцией проводить анализ рассмотрения  в структурных подразделениях аппарата прокуратуры республики, прокуратурах городов, районов, специализированных прокуратурах обращений граждан и иных лиц, в т.ч. запросов и иных обращений членов Совета Федерации и депутатов Государственной Думы Федерального Собрания Российской Федерации, депутатов Законодательного Собрания Республики Карелия, представительных органов местного самоуправления, общественных организаций, предпринимателей, обращений  взятых на контроль прокурором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собое внимание обращать на причины поступления обоснованных обращений, нарушения сроков разрешения, удовлетворения повторных обращ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тоги анализа использовать для прогнозирования и планирования надзорной деятель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результатах анализа представлять старшему помощнику прокурора республики по рассмотрению обращений, приему граждан и правовому обеспечению не позднее 10 января и 10 ию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firstLine="7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обращения регистрировать в соответствии с требованиями Инструкции о порядке рассмотрения обращений и приема граждан в  органах прокуратуры Российской Федерации, утвержденной приказом Генерального прокурора Российской Федерации от 30.01.2013 № 45 (далее - Инструкция о порядке рассмотрения обращений и приема граждан </w:t>
      </w:r>
      <w:r>
        <w:rPr>
          <w:rFonts w:cs="Times New Roman" w:ascii="Times New Roman" w:hAnsi="Times New Roman"/>
          <w:sz w:val="28"/>
        </w:rPr>
        <w:t>в органах прокуратуры Российской Федерации</w:t>
      </w:r>
      <w:r>
        <w:rPr>
          <w:rFonts w:cs="Times New Roman" w:ascii="Times New Roman" w:hAnsi="Times New Roman"/>
          <w:sz w:val="28"/>
          <w:szCs w:val="28"/>
        </w:rPr>
        <w:t>), и Инструкции по делопроизводству в органах и учреждениях прокуратуры Российской Федерации, утвержденной приказом Генерального прокурора Российской Федерации от 29.12.2011 № 450 (далее  - Инструкция по делопроизводству в органах и учреждениях прокуратуры Российской Федерац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подлежат обязательной регистрации в течение 3 дней с момента поступления в органы прокуратуры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Обращения и запросы, указанные в пунктах 5.2, 5.3, 5.4, 5.5 и 5.6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45 (далее — Инструкция), - в день поступления, который применительно к названным пунктам Инструкции считается днем получения обращения (запроса) органами прокуратур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алобы на действия (бездействие) и решения органа дознания, дознавателя, следователя, руководителя следственного органа и прокурора регистрируются в день поступления в органы прокуратуры республики и в тот же день для разрешения в соответствии с требованиями приказа Генерального прокурора Российской Федерации от 24.08.2021 № 487 «О порядке рассмотрения жалоб на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» передаются в соответствующее структурное подразделение в соответствии с установленной компетенцией надзора, в горрайспецпрокуратурах — ответственному исполнителю </w:t>
      </w:r>
      <w:r>
        <w:rPr>
          <w:rFonts w:cs="Times New Roman" w:ascii="Times New Roman" w:hAnsi="Times New Roman"/>
          <w:b/>
          <w:sz w:val="28"/>
          <w:szCs w:val="28"/>
        </w:rPr>
        <w:t>(в ред. приказа ПРК от 06.08.2018 № 59, в ред. приказа ПРК от 11.03.2022 № 23).</w:t>
      </w:r>
    </w:p>
    <w:p>
      <w:pPr>
        <w:pStyle w:val="41"/>
        <w:shd w:fill="auto" w:val="clear"/>
        <w:spacing w:lineRule="auto" w:line="24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общения о совершенных или готовящихся преступлениях незамедлительно регистрировать в порядке, установленном приказом Генерального прокурора Российской Федерации от 27.12.2007 № 212 "О порядке учета и рассмотрения в органах прокуратуры Российской Федерации сообщений о преступлениях". Зарегистрированные сообщения направлять в органы, уполномоченные рассматривать их в соответствии со ст.144, 151 УПК РФ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порядка и сроков рассмотрения личных сообщений в Генеральную прокуратуру Российской Федерации, поступивших от субъектов предпринимательской деятельности посредством раздела Единого портала прокуратуры Российской Федерации «Прямая линия для предпринимателей», регулируются Регламентом рассмотрения личных сообщений в Генеральную прокуратуру Российской Федерации, поступивших от субъектов предпринимательской деятельности посредством раздела Единого портала прокуратуры Российской Федерации «Прямая линия для предпринимателей» </w:t>
      </w:r>
      <w:r>
        <w:rPr>
          <w:rFonts w:cs="Times New Roman" w:ascii="Times New Roman" w:hAnsi="Times New Roman"/>
          <w:b/>
          <w:sz w:val="28"/>
          <w:szCs w:val="28"/>
        </w:rPr>
        <w:t>(в ред. приказа ПРК от 11.03.2022 № 23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МВД по Республике Карелия и Главе Республики Карелия с уведомлением гражданина, направившего обращение, о переадресации его обращ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ри поступлении таких обращений в прокуратуры городов и районов, а также специализированные прокуратуры они незамедлительно передаются в прокуратуру республики для дальнейшего направления в соответствующие органы и должностным лицам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Сопроводительное письмо с переадресованием обращения в МВД по Республике Карелия подписывается руководителем структурного подразделения аппарата прокуратуры республики, а Главе Республики Карелия прокурором республики, либо лицом его замещающим </w:t>
      </w:r>
      <w:r>
        <w:rPr>
          <w:rFonts w:cs="Times New Roman" w:ascii="Times New Roman" w:hAnsi="Times New Roman"/>
          <w:b/>
          <w:sz w:val="28"/>
          <w:szCs w:val="28"/>
        </w:rPr>
        <w:t>(в ред. приказа ПРК от 06.08.2018 № 59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аппарате прокуратуры республики обязанности по обеспечению приема (в том числе по выемке корреспонденции из ящика «Для обращений и заявлений»), учета, регистрации обращений (запросов), их формирования в надзорные, наблюдательные производства, оформления, систематизации и хранения, оформления контрольных и статистических карточек, направления ответов заявителям, в том числе в форме электронного документа в соответствии с требованиями Инструкции по делопроизводству в органах и учреждениях прокуратуры Российской Федерации, иными организационно-распорядительными документами Генеральной прокуратуры Российской Федерации и изданным в их исполнение организационно-распорядительными документами прокурора Республики Карелия, возложить на начальника отдела общего и особого делопроизводства. </w:t>
      </w:r>
    </w:p>
    <w:p>
      <w:pPr>
        <w:pStyle w:val="41"/>
        <w:shd w:fill="auto" w:val="clear"/>
        <w:spacing w:lineRule="auto" w:line="240"/>
        <w:ind w:firstLine="724"/>
        <w:rPr>
          <w:sz w:val="28"/>
          <w:szCs w:val="28"/>
          <w:lang w:val="ru-RU"/>
        </w:rPr>
      </w:pPr>
      <w:r>
        <w:rPr>
          <w:sz w:val="28"/>
          <w:szCs w:val="28"/>
        </w:rPr>
        <w:t>В прокуратурах городов, районов, специализированных прокуратурах в распоряжениях о распределении обязанностей определить конкретное должностное лицо, на которое возложить аналогичные обязанности.</w:t>
      </w:r>
    </w:p>
    <w:p>
      <w:pPr>
        <w:pStyle w:val="41"/>
        <w:shd w:fill="auto" w:val="clear"/>
        <w:spacing w:lineRule="auto" w:line="24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редварительное рассмотрение обращени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аппарате прокуратуры республики возложить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старшего помощника прокурора республики по рассмотрению обращений, приему граждан и правовому обеспечению. </w:t>
      </w:r>
    </w:p>
    <w:p>
      <w:pPr>
        <w:pStyle w:val="41"/>
        <w:shd w:fill="auto" w:val="clear"/>
        <w:spacing w:lineRule="auto" w:line="24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куратурах городов, районов, специализированных прокуратурах на прокурора либо лицо, его замещающее.</w:t>
      </w:r>
    </w:p>
    <w:p>
      <w:pPr>
        <w:pStyle w:val="41"/>
        <w:shd w:fill="auto" w:val="clear"/>
        <w:spacing w:lineRule="auto" w:line="240"/>
        <w:ind w:firstLine="724"/>
        <w:rPr/>
      </w:pPr>
      <w:r>
        <w:rPr>
          <w:sz w:val="28"/>
          <w:szCs w:val="28"/>
        </w:rPr>
        <w:t>Старш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помощ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курора республики по рассмотрению обращений, приему граждан и правовому обеспечению при предварительном рассмотрении обращений опреде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ых лиц, которым передаются обращения на рассмотрение, в</w:t>
      </w:r>
      <w:r>
        <w:rPr>
          <w:sz w:val="28"/>
          <w:szCs w:val="28"/>
        </w:rPr>
        <w:t>ыполн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азметку обращений по структурным подразделениям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оперативности первичного рассмотрения и разметки обращений начальнику отдела общего и особого делопроизводства обеспечить незамедлительное представление надзорных производств по обращениям по устному запросу старшего помощника прокурора республики по рассмотрению обращений, приему граждан и правовому обеспе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аппарате прокуратуры республики в соответствии с п. 3.16 Инструкции о порядке рассмотрения обращений и приема граждан в органах прокуратуры Российской Федерации после предварительного рассмотрения передаются прокурору республики обращ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ов Совета Федерации и депутатов Государственной Думы Федерального Собрания Российской Федерации, содержащие просьбу проинформировать членов Совета Федерации и депутатов Государственной Думы Федерального Собрания Российской Федерации о результатах рассмотр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ы Республики Карел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3. Председателя и заместителей председателя Законодательного Собрания Республики Карел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руководителей судебных и правоохранительных органов республики, органов военного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территориальных органов федеральных органов исполнительной власти в Северо-Западном федеральном округ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6. полномочного представителя Президента Российской Федерации в Северо-Западном федеральном округ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торых обжалуются решения заместителей прокурора республики, начальников отделов, старших помощников (помощников) прокурора республики, а также содержатся сведения о наиболее грубых нарушениях закона, прав и свобод человека и гражданина </w:t>
      </w:r>
      <w:r>
        <w:rPr>
          <w:rFonts w:cs="Times New Roman" w:ascii="Times New Roman" w:hAnsi="Times New Roman"/>
          <w:b/>
          <w:sz w:val="28"/>
          <w:szCs w:val="28"/>
        </w:rPr>
        <w:t>(в ред. приказа ПРК от 26.01.2021 № 5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фактам коррупции, злоупотребления служебным положением и иных правонарушений, допущенных работниками органов прокуратуры Республики Карелия, а также депутатами и должностными лицами законодательных (представительных), исполнительных органов государственной власти Республики Карел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ступившие с контролем из управления Президента РФ по работе с обращениями граждан и организаций, из аппарата Правительства РФ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 ветеранов и инвалидов Великой Отечественной войны, а также граждан Российской Федерации, являющихся бывшими несовершеннолетними узниками концлагерей, гетто, других мест принудительного содержания, созданных фашистами и их союзниками в период Второй мировой войны, о нарушении их прав и свобод» (в ред. приказа ПРК от 11.03.2022 № 2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республики передаются также поручения, связанные с рассмотрением запросов и обращений членов Совета Федерации и депутатов Государственной Думы Федерального Собрания Российской Федерации, иные поручения, поступившие из Генеральной прокуратуры Российской Федерации и адресованные прокурору республики.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ям прокурора республики в соответствии с курируемыми направлениями деятельности передаются обращения: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>7.1. депутатов Законодательного Собрания Республики Карелия;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 xml:space="preserve">7.2. заместителей Главы Республики Карел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.  поступившие из приемной Президента РФ в Республике Карелия;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>7.4. заместителей</w:t>
      </w:r>
      <w:r>
        <w:rPr/>
        <w:t xml:space="preserve"> </w:t>
      </w:r>
      <w:r>
        <w:rPr>
          <w:sz w:val="28"/>
          <w:szCs w:val="28"/>
        </w:rPr>
        <w:t xml:space="preserve">руководителей судебных и правоохранительных органов республики, органов военного управления; 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 xml:space="preserve">7.5. поступившие из Общественной палаты РФ; 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 xml:space="preserve">7.6. Уполномоченного по правам человека в Республике Карелия; </w:t>
      </w:r>
    </w:p>
    <w:p>
      <w:pPr>
        <w:pStyle w:val="Normal"/>
        <w:widowControl w:val="fals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Уполномоченного по правам ребенка в Республике Карелия;</w:t>
      </w:r>
    </w:p>
    <w:p>
      <w:pPr>
        <w:pStyle w:val="Normal"/>
        <w:widowControl w:val="fals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Уполномоченного по защите прав предпринимателей Республики Карелия;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>7.9. председателя Центральной избирательной комиссии Республики Каре</w:t>
        <w:softHyphen/>
        <w:t xml:space="preserve">лия; 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территориальных органов федеральных органов исполнительной власти, действующих в Республике Карелия</w:t>
      </w:r>
      <w:r>
        <w:rPr>
          <w:i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>7.11. руководителей органов государственной власти республики;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утратил силу </w:t>
      </w:r>
      <w:r>
        <w:rPr>
          <w:b/>
          <w:sz w:val="28"/>
          <w:szCs w:val="28"/>
        </w:rPr>
        <w:t>(в ред. приказа ПРК от 11.03.2022 № 23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2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прокурора республики также передаются связанные с разрешением обращений поручения, поступившие из Генеральной прокуратуры Российской Федерации, не указанные в п. 6 настоящего приказ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(прокурор республики) устанавливает контроль по обращ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ает поручения о проверке изложенных в нем доводов с указанием сроков исполнения, определяет порядок разрешения обращения и направления ответа заявителю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ратил силу </w:t>
      </w:r>
      <w:r>
        <w:rPr>
          <w:rFonts w:cs="Times New Roman" w:ascii="Times New Roman" w:hAnsi="Times New Roman"/>
          <w:b/>
          <w:sz w:val="28"/>
          <w:szCs w:val="28"/>
        </w:rPr>
        <w:t>(в ред. приказа ПРК от 11.03.2022 № 23)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ind w:right="1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Ответ на обращение (запрос) члена Совета Федерации, депутата Государственной Думы Федерального Собрания Российской Федерации, Главы Республики Карелия, Председателя Законодательного Собрания Республики Карелия и его заместителя дается прокурором республики (лицом, его замещающим), а на обращение (запрос) депутата Законодательного Собрания Республики Карелия заместителями прокурора республики в соответствии с курируемыми направлениями деятельности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ервичному обращению, поступившему от членов Совета Федерации, депутатов Государственной Думы Федерального Собрания Российской Федерации и Законодательного Собрания Республики Карелия в интересах гражданина, ответ гражданину дается за подписью руководителя структурного подразделения аппарата прокуратуры республики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ходить из того, что информация (ответ) члену Совета Федерации, депутату, обратившемуся в интересах гражданина, и ответ заявителю направляются одновременно. Направление ответа заявителю раньше, чем подписан ответ (информация) депутату, не допускается.</w:t>
      </w:r>
    </w:p>
    <w:p>
      <w:pPr>
        <w:pStyle w:val="Normal"/>
        <w:spacing w:lineRule="auto" w:line="244" w:before="0" w:after="4"/>
        <w:ind w:left="129" w:right="14" w:firstLine="68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обращение требует проверки, не позднее 7 дней со дня его регистрации о проведении такой проверки сообщать члену Совета Федерации, депутату за подписью заместителя прокурора республики. При поступлении обращения непосредственно в прокуратуры городов и районов, специализированные прокуратуры — за подписью прокурора района (города) с одновременным уведомлением члена Совета Федерации, депутата о перенаправлении его обращения в аппарат прокуратуры республики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лучае принятия к рассмотрению органами прокуратуры обращений членов Совета Федерации, депутатов Государственной Думы Федерального Собрания Российской Федерации, доводы которых требуют проверки, в обязательном порядке уведомлять указанных лиц о принятии к рассмотрению обращений вне зависимости от того, связаны данные обращения с их непосредственной деятельностью или нет, а также вне зависимости от наличия или отсутствия в обращении просьбы об уведомлении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еренаправлении депутатами Законодательного Собрания Республики Карелия обращений граждан и юридических лиц уведомление требуется лишь только в том случае, если сопроводительное письмо содержит просьбу о необходимости предоставления информации о результатах разрешения переданного в прокуратуру обращения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езультатах рассмотрения обращений информировать члена Совета Федерации, депутата Государственной Думы Федерального Собрания Российской Федерации, депутата Законодательного Собрания Республики Карелия только, если такая просьба указана в сопроводительном письме, При отсутствии данной просьбы направлять ответ гражданину (заявителю), в чьих интересах направлено обращение.</w:t>
      </w:r>
    </w:p>
    <w:p>
      <w:pPr>
        <w:pStyle w:val="Normal"/>
        <w:spacing w:lineRule="auto" w:line="244" w:before="0" w:after="4"/>
        <w:ind w:left="129" w:right="14" w:firstLine="68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доводы обращений, поступивших от членов Совета Федерации, депутатов Государственной Думы Федерального Собрания Российской Федерации и Законодательного Собрания Республики Карелия, относятся к компетенции иных уполномоченных органов, и они ранее не рассматривали поставленные в обращении вопросы, решение или действие указанных органов (должностных лиц) не обжалуются, то такие обращения по решению прокурора республики и его заместителей могут быть направлены для рассмотрения по принадлежности с уведомлением членов Совета Федерации, депутатов Государственной Думы Федерального Собрания Российской Федерации и Законодательного Собрания Республики Карелия о переадресации их обращений. Уведомление заявителю направляется в установленном порядк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на обращения депутатов представительных органов местного самоуправления муниципальных образований, поступившие в прокуратуры района (города), направлять за подписью прокурора района (города), либо лица его замещающего </w:t>
      </w:r>
      <w:r>
        <w:rPr>
          <w:rFonts w:cs="Times New Roman" w:ascii="Times New Roman" w:hAnsi="Times New Roman"/>
          <w:b/>
          <w:sz w:val="28"/>
          <w:szCs w:val="28"/>
        </w:rPr>
        <w:t>(в ред. приказа ПРК от 06.08.2018 № 5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случае направления обращения, разрешение которого взято на контроль прокурором республики (лицом его замещающим), для рассмотрения в нижестоящую прокуратуру ответ заявителю подписывается руководителем прокуратуры со ссылкой на поручение прокурора Республики Карел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В случае поступления обращения члена Совета Федерации, депутата Государственной Думы Федерального Собрания Российской Федерации, депутата Законодательного Собрания Республики Карелия непосредственно в гормежрайспецпрокуратуру оно должно быть принято к исполнению в рамках компетенции, а также незамедлительно направлено в прокуратуру республики для организации рассмотрения, контроля и последующей дачи ответа прокурором Республики Карел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. приказа ПРК от 20.02.2016 № 11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Ответы на обращения лицам, указанным в пункте 7 настоящего приказа, даются за подписью заместителей прокурора республики </w:t>
      </w:r>
      <w:r>
        <w:rPr>
          <w:rFonts w:cs="Times New Roman" w:ascii="Times New Roman" w:hAnsi="Times New Roman"/>
          <w:b/>
          <w:sz w:val="28"/>
          <w:szCs w:val="28"/>
        </w:rPr>
        <w:t>(в ред. приказа ПРК от 26.01.2021 № 5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разрешении обращений в органах прокуратуры республики, рассмотрение которых взято на контроль прокурором республи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мотивированное заключени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ом республики утверждаются заключения по обращениям (запросам) членов Совета Федерации, депутатов Государственной Думы Федерального Собрания Российской Федерации, Главы Республики Карелия, иным обращениям, взятым на особый контроль в Генеральной прокуратуре Российской Федерации, а также по обращениям, в которых обжалуются решения его заместителе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прокуратуры республики заключения по иным обращениям, разрешение которых взято прокурором республик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, а также заключения по обращениям депутатов Законодательного Собрания Республики Карелия утверждаются заместителями прокурора республики в соответствии с курируемыми направлениями деятельности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куратурах городов, районов, специализированных прокуратурах заключения по обращениям, разрешение которых взято прокурором республики на контроль, утверждаются соответствующим прокурором (лицом, его замещающим).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 нижестоящей прокуратуры поступило заключение, в полном объеме отражающее существо вопроса и достаточное для разрешения обращения, вторичное заключение не составляется. Об этом рапортом докладывается, прокурору республики (заместителю прокурора республики)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60" w:firstLine="724"/>
        <w:jc w:val="both"/>
        <w:rPr>
          <w:sz w:val="28"/>
          <w:szCs w:val="28"/>
        </w:rPr>
      </w:pPr>
      <w:r>
        <w:rPr>
          <w:sz w:val="28"/>
          <w:szCs w:val="28"/>
        </w:rPr>
        <w:t>15. Начальникам отделов, старшим помощникам прокурора республики после предварительной разметки передаются обращения по вопросам, входящим в их компетенцию, и не требующим вмешательства прокурора республики и его замест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6. При наличии в обращении вопросов, относящихся к компетенции нескольких структурных подразделений прокуратуры республики, организация проверки в полном объеме возлагается на руководителя подразделения, указанного среди исполнителей первым. Он обеспечивает передачу копий документов в соответствующие отделы (не позднее следующего после поступления обращения рабочего дня), подготовку в срок не позднее 5 дней со дня регистрации единого поручения о проверке, при необходимости ходатайствует о продлении срока ее проведения и дачи ответа по существу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бязаны предоставить ответственному исполнителю информацию в части своей компетенции для подготовки ответа заявителю (при необходимости также для подготовки заключения по обращению) с материалами проверки не позднее, чем за 7 дней до окончания срок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обращениям, взятым на контроль прокурором республи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структурного подразделения, являющегося ответственным исполнителем, по результатам рассмотрения обращения обеспечить составление мотивированного заключения по всем доводам обращения. Согласовывать его с руководителями структурных подразделений-соисполнителей и передавать на утверждение прокурору республики или курирующему заместителю в зависимости от категории обращения. При подготовке заключения, которое утверждается прокурором республики, его также предварительно согласовывать с курирующим заместителе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твета на подпись прокурору республики, заместителю прокурора республики с материалами проверки предоставлять не позднее 5 дней до истечения срока разрешения обраще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неправильной разметки обращения подразделение, его получившее, в срок не позднее двух дней с момента поступления самостоятельно осуществляет передачу обращения в соответствующее структурное подразделение, к компетенции которого относится его разрешение, с занесением сведений о передаче в систему АИК «Надзор-WEB </w:t>
      </w:r>
      <w:r>
        <w:rPr>
          <w:rFonts w:cs="Times New Roman" w:ascii="Times New Roman" w:hAnsi="Times New Roman"/>
          <w:b/>
          <w:sz w:val="28"/>
          <w:szCs w:val="28"/>
        </w:rPr>
        <w:t>(в ред. приказа ПРК от 11.03.2022 № 23)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между руководителями структурных подразделений разногласий о принадлежности обращения, вопрос о его передаче разрешать по письменному указанию курирующего заместителя прокурора республики, к которому должен обратиться не согласный с разметкой руководитель структурного подразделения. Письменное указание оформлять в виде резолюции на мотивированной спра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обращений, взятых на контроль прокурором республики, от одного исполнителя к другому передающему подразделению в обязательном порядке незамедлительно через отдел общего и особого делопроизводства уведомлять старшего помощника прокурора республики по организационным вопросам и контролю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 По обращениям, взятым на контроль прокурором республики, отделу общего и особого делопроизводства в соответствии с п. 3.14 </w:t>
      </w:r>
      <w:r>
        <w:rPr>
          <w:rFonts w:cs="Times New Roman" w:ascii="Times New Roman" w:hAnsi="Times New Roman"/>
          <w:sz w:val="28"/>
        </w:rPr>
        <w:t xml:space="preserve">Инструкции о порядке рассмотрения обращений и приема граждан в органах прокуратуры </w:t>
      </w:r>
      <w:r>
        <w:rPr>
          <w:rFonts w:cs="Times New Roman" w:ascii="Times New Roman" w:hAnsi="Times New Roman"/>
          <w:sz w:val="28"/>
          <w:szCs w:val="28"/>
        </w:rPr>
        <w:t xml:space="preserve">оформлять контрольные карточки. 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701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карточки вместе с обращением передавать в структурное подразделение, которому поручено его разрешение, второй – старшему помощнику прокурора республики по организационным вопросам и контролю испол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24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.15 Инструкции </w:t>
      </w:r>
      <w:r>
        <w:rPr>
          <w:rFonts w:cs="Times New Roman" w:ascii="Times New Roman" w:hAnsi="Times New Roman"/>
          <w:sz w:val="28"/>
        </w:rPr>
        <w:t xml:space="preserve">о порядке рассмотрения обращений и приема граждан в органах прокуратуры </w:t>
      </w:r>
      <w:r>
        <w:rPr>
          <w:rFonts w:cs="Times New Roman" w:ascii="Times New Roman" w:hAnsi="Times New Roman"/>
          <w:sz w:val="28"/>
          <w:szCs w:val="28"/>
        </w:rPr>
        <w:t xml:space="preserve">вести раздельный учет обращений и обращений, взятых на контрол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Во исполнение  п. 4.5. Инструкции по делопроизводству в органах и учреждениях прокуратуры Российской Федерации работникам, обеспечивающим ведение делопроизводства в аппарате прокуратуры республики и гормежрайспецпрокуратурах (далее – делопроизводители), по данным регистрационных учетов и контрольным карточкам отслеживать сроки рассмотрения обращений, о чем напоминать работникам и сообщать соответствующим руководителям структурных подразделений и гормежрайспецпрокуратур о фактах несвоевременного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701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укоснительное исполнение требований п. 4.10 Инструкции по делопроизводству в органах и учреждениях прокуратуры Российской Федерации, регламентирующего порядок заполнения регистрационных карточек по контрольным документам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701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рассмотрения обращений статистические и контрольные карточки с соблюдением требований по их заполнению, установленных в п. 4.8. и 4.11 Инструкции по делопроизводству в органах и учреждениях прокуратуры Российской Федерации, заполнять исполнителям, которые в соответствии с п. 6.13</w:t>
      </w:r>
      <w:r>
        <w:rPr>
          <w:rFonts w:cs="Times New Roman" w:ascii="Times New Roman" w:hAnsi="Times New Roman"/>
          <w:sz w:val="28"/>
        </w:rPr>
        <w:t xml:space="preserve"> Инструкции о порядке рассмотрения обращений и приема граждан в органах прокуратур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достоверность и полноту отражаемых в них сведе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дразделений аппарата прокуратуры республики, являющимся соисполнителями, заполнять статистические карточки с обязательной отметкой в ней  "соисполнитель". Учитывать их отд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олненные контрольные карточки передавать старшему помощнику прокурора республики по организационным вопросам и контролю исполнения для снятия с контроля обраще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 Поступившие в аппарат прокуратуры республики обращения, решения по которым не принимали руководители нижестоящих прокуратур, в случае если поставленные вопросы относятся к их непосредственной компетенции, направляются им безотлагательно, но не позднее 7 дней с момента регистрации для проверки доводов с установлением контроля либо без контроля, с одновременным уведомлением об этом заявител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с переадресацией обращений граждан и должностных лиц в нижестоящую прокуратуру, другие органы и учреждения и уведомление заявителю подписывается начальником отдела прокуратуры республики, старшим помощником прокурора республики.</w:t>
      </w:r>
    </w:p>
    <w:p>
      <w:pPr>
        <w:pStyle w:val="TextBody"/>
        <w:shd w:fill="auto" w:val="clear"/>
        <w:spacing w:lineRule="auto" w:line="240" w:before="0" w:after="0"/>
        <w:ind w:left="20" w:right="60" w:firstLine="704"/>
        <w:jc w:val="both"/>
        <w:rPr/>
      </w:pPr>
      <w:r>
        <w:rPr>
          <w:sz w:val="28"/>
          <w:szCs w:val="28"/>
        </w:rPr>
        <w:t>В случае, когда в обращении отсутствуют точные сведении о решении, принятом нижестоящим прокурором, ответственный исполнитель обязан получить необходимую информацию в нижестоящей прокуратуре или от заявителя в 5-дневный срок со дня регистрации обращения в прокуратуре Республик Карел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3. В случае проведения дополнительной проверки, запроса материалов и в других исключительных случаях срок разрешения обращений продлевается с одновременным уведомлением заявителя о причинах задержки ответа и характере принимаемых мер, но не более чем на 30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ппарате прокуратуры республики первичное продление срока разрешения обращения осуществляется заместителем прокурора республики, в прокуратурах городов, районов, специализированных прокуратур – заместителем соответствующего прокурора, а дальнейшее продление с учетом требований абзаца 1 настоящего пункта – прокурором субъекта и прокурором прокуратуры города, района, специализированной прокуратуры соответствен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В ходатайстве о продлении срока проверки по обращению указывать причины продления срока и срок, в который обращение будет разрешен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/>
      </w:pPr>
      <w:r>
        <w:rPr>
          <w:sz w:val="28"/>
          <w:szCs w:val="28"/>
        </w:rPr>
        <w:t>Ходатайство оформлять не позднее, чем за 3 дня до истечения контрольного срока, подписывать исполнителю, а в аппарате прокуратуры республики также начальнику отдела, старшему помощнику (помощнику) прокурора республики. О продлении срока исполнителю информировать старшего помощника прокурора республики по рассмотрению обращений, приему граждан и правовому обеспеч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/>
      </w:pPr>
      <w:r>
        <w:rPr>
          <w:sz w:val="28"/>
          <w:szCs w:val="28"/>
        </w:rPr>
        <w:t>В случае некачественного или несвоевременного исполнения нижестоящими прокурорами поручений прокуратуры республики, связанных с разрешением об</w:t>
        <w:softHyphen/>
        <w:t>ращений, послужившего причиной продления срока, одновременно с ходатайст</w:t>
        <w:softHyphen/>
        <w:t>вом о продлении срока, руководителю структурного подразделения – ответственного исполнителя подавать прокурору республики рапорт о решении вопроса об ответственности винов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</w:t>
      </w:r>
      <w:r>
        <w:rPr>
          <w:rFonts w:cs="Times New Roman" w:ascii="Times New Roman" w:hAnsi="Times New Roman"/>
          <w:b/>
          <w:i/>
          <w:sz w:val="28"/>
          <w:szCs w:val="28"/>
        </w:rPr>
        <w:t>В аппарате прокуратуры республики решение об отказе в удовлетворении первичных обращений граждан принимает начальник отдела, старший помощник (помощник) прокурора, заместитель прокурора республики, при повторном обращении в связи с отказом в удовлетворении требований - прокурор или лицо, его замещающее. Они же подписывают ответы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 прокуратурах городов, районов и специализированных прокуратурах решение об отказе в удовлетворении обращений принимает и дает ответы заявителям прокурор или лицо, его замещающее. После принятия решения руководителем данной прокуратуры повторные обращения подлежат направлению для рассмотрения в вышестоящую прокуратуру гражданина </w:t>
      </w:r>
      <w:r>
        <w:rPr>
          <w:rFonts w:cs="Times New Roman" w:ascii="Times New Roman" w:hAnsi="Times New Roman"/>
          <w:b/>
          <w:sz w:val="28"/>
          <w:szCs w:val="28"/>
        </w:rPr>
        <w:t>(в ред. приказа ПРК от 26.01.2021 № 5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автору обращения с разъяснением действующего законодательства в аппарате прокуратуры республики давать начальнику отдела, старшему помощнику прокурора республики. В прокуратурах городов, районов, специализированных прокуратурах – за подписью заместителя прокурора, прокурора соответствующей прокуратур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твет заявителю об удовлетворении обращения направлять разрешавшему обращение прокурор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тветов заявителям обеспечить неукоснительное соблюдение требований раздела 6 Инструкции о порядке рассмотрения обращений и приема граждан </w:t>
      </w:r>
      <w:r>
        <w:rPr>
          <w:sz w:val="28"/>
        </w:rPr>
        <w:t>в органах прокуратуры Российской Федерации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 на обращение (запрос) направляется в форме электронного документа по адресу электронной почты, указанному в обращении, поступившем в органы прокуратуры в форме электронного документа, и в письменной форме по почтовому адресу, указанному в обращении, поступившем в органы прокуратуры в письменной форме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1.6 Инструкции на официальном сайте прокуратуры Республики Карелия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енный ответ на такое обращение заявитель вправе получить, обратившись с просьбой о его предоставлен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/>
      </w:pPr>
      <w:r>
        <w:rPr>
          <w:b/>
          <w:i/>
          <w:color w:val="000000"/>
          <w:sz w:val="28"/>
          <w:szCs w:val="28"/>
        </w:rPr>
        <w:t xml:space="preserve">На письменное обращение, содержащее вопрос, ответ на который размещен в соответствии с абзацем восьмым настоящего пункта на официальном сайте прокуратуры Республики Карелия, направившему его гражданину в течение 7 дней со дня регистрации обращения сообщается электронный адрес официального сайта, на котором размещен ответ, при этом обращение, содержащее обжалование судебного решения, не возвращается </w:t>
      </w: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в ред. приказа ПРК от 06.08.2018 № 59).</w:t>
      </w:r>
    </w:p>
    <w:p>
      <w:pPr>
        <w:pStyle w:val="Normal"/>
        <w:ind w:left="129" w:right="14" w:firstLine="57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по обращению (запросу) принесен протест (внесено представление), предъявлен иск или приняты иные меры прокурорского реагирования, заявителю сообщается об этом, а также он уведомляется о последующем информировании о результатах их рассмотрения. Ответ заявителю направляется разрешавшим обращение прокурором.</w:t>
      </w:r>
    </w:p>
    <w:p>
      <w:pPr>
        <w:pStyle w:val="Normal"/>
        <w:ind w:left="129" w:right="14" w:firstLine="5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итель извещается о результатах рассмотрения внесенных актов прокурорского реагирования в течение 7 дней с момента поступления сведений в прокуратуру </w:t>
      </w:r>
      <w:r>
        <w:rPr>
          <w:rFonts w:cs="Times New Roman" w:ascii="Times New Roman" w:hAnsi="Times New Roman"/>
          <w:b/>
          <w:sz w:val="28"/>
          <w:szCs w:val="28"/>
        </w:rPr>
        <w:t>(в ред. приказа ПРК от 26.01.2021 № 5).</w:t>
      </w:r>
    </w:p>
    <w:p>
      <w:pPr>
        <w:pStyle w:val="Normal"/>
        <w:ind w:left="129" w:right="14" w:firstLine="57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6. Предоставлять заявителю либо его представителю возможность знакомиться с документами и материалами, касающимися рассмотрения обращения, снимать копии документов, находящихся в надзорном (наблюдательном) производстве с использованием собственных технических средств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енное решение о предоставлении заявителю возможности ознакомиться с документами, об изготовлении копий документов принимается руководителями структурных подразделений аппарата прокуратуры республики, прокурорами городов, районов, специализированных прокуратур и их заместителями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необходимости решение об ознакомлении заявителя либо его представителя с конкретно указанным им документом и о снятии с него копий может принять непосредственный исполнитель, рассматривавший обращение, по согласованию со своим руководителем.</w:t>
      </w:r>
    </w:p>
    <w:p>
      <w:pPr>
        <w:pStyle w:val="Normal"/>
        <w:spacing w:lineRule="auto" w:line="244" w:before="0" w:after="4"/>
        <w:ind w:left="129" w:right="14" w:firstLine="6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. В случае принятия решения об отказе в ознакомлении с материалами проверки</w:t>
      </w:r>
    </w:p>
    <w:p>
      <w:pPr>
        <w:pStyle w:val="Normal"/>
        <w:spacing w:lineRule="auto" w:line="244"/>
        <w:ind w:left="14" w:firstLine="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ину разъясняется право на обжалование принятого решения вышестоящему прокурору и (или) в суд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ботник прокуратуры, ознакомивший заявителя с документами, составляет и приобщает к надзорному (наблюдательному) производству справку о том, с какими материалами заявитель ознакомлен </w:t>
      </w: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в ред. приказа ПРК от 06.08.2018 № 59)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/>
      </w:pPr>
      <w:r>
        <w:rPr>
          <w:sz w:val="28"/>
          <w:szCs w:val="28"/>
        </w:rPr>
        <w:t xml:space="preserve">27. Работникам аппарата прокуратуры республики в ходе комплексных и тематических проверок в подчиненных прокуратурах в обязательном порядке изучать работу по рассмотрению обращений по курируемым направлениям деятельности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информацию по итогам проверки работы с обращениями граждан по направлениям надзора представлять старшему помощнику прокурора республики по рассмотрению обращений, приему граждан и правовому обеспечению одновременно с представлением справки по итогам выезда старшему помощнику прокурора республики по организационным вопросам и контролю исполн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  <w:t>28. Старшему помощнику прокурора республики по рассмотрению обращений, приему граждан и правовому обеспечению:</w:t>
      </w:r>
    </w:p>
    <w:p>
      <w:pPr>
        <w:pStyle w:val="TextBody"/>
        <w:shd w:fill="auto" w:val="clear"/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. Проводить проверки соблюдения требований Инструкции о порядке рассмотрения обращений и приема граждан </w:t>
      </w:r>
      <w:r>
        <w:rPr>
          <w:sz w:val="28"/>
        </w:rPr>
        <w:t>в органах прокуратуры Российской Федерации</w:t>
      </w:r>
      <w:r>
        <w:rPr>
          <w:sz w:val="28"/>
          <w:szCs w:val="28"/>
        </w:rPr>
        <w:t xml:space="preserve"> и настоящего приказа в структурных подразделениях аппарата прокуратуры республики, прокуратурах городов, районов, специализированных прокуратурах в соответствии с планом работы и по указаниям прокурора республики. </w:t>
      </w:r>
    </w:p>
    <w:p>
      <w:pPr>
        <w:pStyle w:val="TextBody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 xml:space="preserve">В случае необходимости по указанию прокурора республики проводить служебные проверки по фактам нарушения требований о порядке рассмотрения обращений и приема граждан </w:t>
      </w:r>
      <w:r>
        <w:rPr>
          <w:sz w:val="28"/>
        </w:rPr>
        <w:t>в органах прокуратуры Российской Федерации</w:t>
      </w:r>
      <w:r>
        <w:rPr>
          <w:sz w:val="28"/>
          <w:szCs w:val="28"/>
        </w:rPr>
        <w:t xml:space="preserve"> и настоящего приказа.</w:t>
      </w:r>
    </w:p>
    <w:p>
      <w:pPr>
        <w:pStyle w:val="TextBody"/>
        <w:shd w:fill="auto" w:val="clear"/>
        <w:tabs>
          <w:tab w:val="clear" w:pos="708"/>
          <w:tab w:val="left" w:pos="715" w:leader="none"/>
          <w:tab w:val="left" w:pos="9720" w:leader="none"/>
        </w:tabs>
        <w:spacing w:lineRule="auto" w:line="240" w:before="0" w:after="0"/>
        <w:ind w:right="31" w:firstLine="720"/>
        <w:jc w:val="both"/>
        <w:rPr/>
      </w:pPr>
      <w:r>
        <w:rPr>
          <w:sz w:val="28"/>
          <w:szCs w:val="28"/>
        </w:rPr>
        <w:t xml:space="preserve">28.2. Оказывать руководителям структурных подразделений аппарата прокуратуры республики, прокурорам нижестоящих прокуратур методическую и практическую помощь в организации работы по рассмотрению обращений, приему граждан. </w:t>
      </w:r>
    </w:p>
    <w:p>
      <w:pPr>
        <w:pStyle w:val="TextBody"/>
        <w:shd w:fill="auto" w:val="clear"/>
        <w:tabs>
          <w:tab w:val="clear" w:pos="708"/>
          <w:tab w:val="left" w:pos="672" w:leader="none"/>
          <w:tab w:val="left" w:pos="9720" w:leader="none"/>
        </w:tabs>
        <w:spacing w:lineRule="auto" w:line="240" w:before="0" w:after="0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3. Не реже раза в полугодие проводить комплексный анализ поступивших обращений и практики их разрешения в органах прокуратуры и докладывать его результаты прокурору республики. </w:t>
      </w:r>
    </w:p>
    <w:p>
      <w:pPr>
        <w:pStyle w:val="TextBody"/>
        <w:shd w:fill="auto" w:val="clear"/>
        <w:tabs>
          <w:tab w:val="clear" w:pos="708"/>
          <w:tab w:val="left" w:pos="672" w:leader="none"/>
          <w:tab w:val="left" w:pos="9720" w:leader="none"/>
        </w:tabs>
        <w:spacing w:lineRule="auto" w:line="240" w:before="0" w:after="0"/>
        <w:ind w:right="31" w:firstLine="720"/>
        <w:jc w:val="both"/>
        <w:rPr/>
      </w:pPr>
      <w:r>
        <w:rPr>
          <w:sz w:val="28"/>
          <w:szCs w:val="28"/>
        </w:rPr>
        <w:t xml:space="preserve">В срок до 01 февраля и 01 августа обеспечивать подготовку и направление аналитической справки в управление по рассмотрению обращений и приему граждан Генеральной прокуратуры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right="31" w:firstLine="72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1. - 29.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утратил силу ПРИКАЗ ПРК от 20.05.2019 № 37 «Об организации личного приема граждан в прокуратуре Республики Карелия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2. В прокуратуре республики, в городских, районных и специализированных прокуратурах устанавливается ящик "Для обращений и заявлений" в доступном для заявителей мес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ция из ящика ежедневно вынимается в прокуратуре республики сотрудником отдела общего и особого делопроизводства, а в других прокуратурах – специально назначенными работниками. На обращениях проставляется штамп "Из ящика для обращений и заявлений", указывается дата выемки, после чего они передаются на регистрацию и рассмотрение.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0" w:firstLine="720"/>
        <w:jc w:val="both"/>
        <w:rPr/>
      </w:pPr>
      <w:r>
        <w:rPr>
          <w:sz w:val="28"/>
          <w:szCs w:val="28"/>
        </w:rPr>
        <w:t>30. Приказ прокурора Республики Карелия от 17.06.2007 № 72 "О порядке рассмотрения обращений и приема граждан в органах прокуратуры республики" считать утра</w:t>
        <w:softHyphen/>
        <w:t>тившим силу.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0" w:firstLine="724"/>
        <w:jc w:val="both"/>
        <w:rPr>
          <w:sz w:val="28"/>
          <w:szCs w:val="28"/>
        </w:rPr>
      </w:pPr>
      <w:r>
        <w:rPr>
          <w:sz w:val="28"/>
          <w:szCs w:val="28"/>
        </w:rPr>
        <w:t>31. Контроль за исполнением настоящего приказа возложить на заместителей прокурора республики по направлениям деятель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 направить заместителям прокурора республики, начальникам отделов прокуратуры республики, старшим помощникам, помощникам прокурора республики, прокурорам городов, районов и специализированных прокуратур, которым довести его содержание до сведения подчиненных работников.</w:t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еспублики</w:t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К.К. Габриелян</w:t>
      </w:r>
      <w:r>
        <w:rPr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8910"/>
        </w:tabs>
        <w:ind w:left="8910" w:hanging="8910"/>
      </w:pPr>
      <w:rPr/>
    </w:lvl>
    <w:lvl w:ilvl="1">
      <w:start w:val="9"/>
      <w:numFmt w:val="decimalZero"/>
      <w:lvlText w:val="%1.%2"/>
      <w:lvlJc w:val="left"/>
      <w:pPr>
        <w:tabs>
          <w:tab w:val="num" w:pos="8910"/>
        </w:tabs>
        <w:ind w:left="8910" w:hanging="8910"/>
      </w:pPr>
      <w:rPr/>
    </w:lvl>
    <w:lvl w:ilvl="2">
      <w:start w:val="2013"/>
      <w:numFmt w:val="decimal"/>
      <w:lvlText w:val="%1.%2.%3"/>
      <w:lvlJc w:val="left"/>
      <w:pPr>
        <w:tabs>
          <w:tab w:val="num" w:pos="8910"/>
        </w:tabs>
        <w:ind w:left="8910" w:hanging="8910"/>
      </w:pPr>
      <w:rPr/>
    </w:lvl>
    <w:lvl w:ilvl="3">
      <w:start w:val="1"/>
      <w:numFmt w:val="decimal"/>
      <w:lvlText w:val="%1.%2.%3.%4"/>
      <w:lvlJc w:val="left"/>
      <w:pPr>
        <w:tabs>
          <w:tab w:val="num" w:pos="8910"/>
        </w:tabs>
        <w:ind w:left="8910" w:hanging="8910"/>
      </w:pPr>
      <w:rPr/>
    </w:lvl>
    <w:lvl w:ilvl="4">
      <w:start w:val="1"/>
      <w:numFmt w:val="decimal"/>
      <w:lvlText w:val="%1.%2.%3.%4.%5"/>
      <w:lvlJc w:val="left"/>
      <w:pPr>
        <w:tabs>
          <w:tab w:val="num" w:pos="8910"/>
        </w:tabs>
        <w:ind w:left="8910" w:hanging="8910"/>
      </w:pPr>
      <w:rPr/>
    </w:lvl>
    <w:lvl w:ilvl="5">
      <w:start w:val="1"/>
      <w:numFmt w:val="decimal"/>
      <w:lvlText w:val="%1.%2.%3.%4.%5.%6"/>
      <w:lvlJc w:val="left"/>
      <w:pPr>
        <w:tabs>
          <w:tab w:val="num" w:pos="8910"/>
        </w:tabs>
        <w:ind w:left="8910" w:hanging="8910"/>
      </w:pPr>
      <w:rPr/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89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0"/>
        </w:tabs>
        <w:ind w:left="8910" w:hanging="89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10"/>
        </w:tabs>
        <w:ind w:left="8910" w:hanging="89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14"/>
      <w:szCs w:val="14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70"/>
      <w:sz w:val="17"/>
      <w:szCs w:val="17"/>
      <w:lang w:bidi="ar-SA"/>
    </w:rPr>
  </w:style>
  <w:style w:type="character" w:styleId="8">
    <w:name w:val="Основной текст (8)_"/>
    <w:qFormat/>
    <w:rPr>
      <w:i/>
      <w:iCs/>
      <w:spacing w:val="-10"/>
      <w:sz w:val="25"/>
      <w:szCs w:val="25"/>
      <w:lang w:val="en-US" w:bidi="ar-SA"/>
    </w:rPr>
  </w:style>
  <w:style w:type="character" w:styleId="88pt1">
    <w:name w:val="Основной текст (8) + 8 pt1"/>
    <w:qFormat/>
    <w:rPr>
      <w:i/>
      <w:iCs/>
      <w:spacing w:val="0"/>
      <w:sz w:val="16"/>
      <w:szCs w:val="16"/>
      <w:lang w:val="en-US" w:eastAsia="en-US" w:bidi="ar-SA"/>
    </w:rPr>
  </w:style>
  <w:style w:type="character" w:styleId="Style15">
    <w:name w:val="Основной текст Знак"/>
    <w:qFormat/>
    <w:rPr>
      <w:sz w:val="17"/>
      <w:szCs w:val="17"/>
      <w:lang w:val="ru-RU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7"/>
      <w:szCs w:val="17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9">
    <w:name w:val="Основной текст (9)_"/>
    <w:qFormat/>
    <w:rPr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4" w:before="18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Times New Roman"/>
      <w:color w:val="000000"/>
      <w:sz w:val="14"/>
      <w:szCs w:val="1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pacing w:val="-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7"/>
      <w:ind w:firstLine="340"/>
      <w:jc w:val="both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11"/>
      <w:ind w:firstLine="340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2:00Z</dcterms:created>
  <dc:creator>User</dc:creator>
  <dc:description/>
  <cp:keywords/>
  <dc:language>en-US</dc:language>
  <cp:lastModifiedBy>Шпетная Наталья Алексеевна</cp:lastModifiedBy>
  <cp:lastPrinted>2022-03-18T07:47:00Z</cp:lastPrinted>
  <dcterms:modified xsi:type="dcterms:W3CDTF">2022-03-21T09:12:00Z</dcterms:modified>
  <cp:revision>2</cp:revision>
  <dc:subject/>
  <dc:title>ПРОКУРАТУРА РОССИЙСКОЙ ФЕДЕРАЦИИ</dc:title>
</cp:coreProperties>
</file>